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Уриц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лекминского района, Республики Саха (Якутия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55"/>
        <w:gridCol w:w="3290"/>
      </w:tblGrid>
      <w:tr>
        <w:trPr>
          <w:trHeight w:val="18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заседании Ш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  <w:u w:val="single"/>
              </w:rPr>
              <w:t>/Урвачева Л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руководитель ШМ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окол № _1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 _»сентября _2020   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u w:val="single"/>
              </w:rPr>
              <w:t>/Урвачева Л.Ю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 _» снтября_2020  г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№2 п. Новоор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/Захарова И.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 №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 _» сентября_2020  г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по физике 7-9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базовый уров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(2020-2021 уч. го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Учитель </w:t>
      </w:r>
      <w:r>
        <w:rPr>
          <w:rFonts w:cs="Times New Roman" w:ascii="Times New Roman" w:hAnsi="Times New Roman"/>
          <w:i/>
          <w:iCs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______________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с.Урицкое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Dash0410005f0431005f0437005f0430005f0446005f0020005f0441005f043f005f0438005f0441005f043a005f0430"/>
        <w:ind w:left="0" w:hanging="0"/>
        <w:jc w:val="center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 уроков физики</w:t>
      </w:r>
    </w:p>
    <w:p>
      <w:pPr>
        <w:pStyle w:val="Normal"/>
        <w:ind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7 классе  (70 часов в год  – 2 часа  в неделю)</w:t>
      </w:r>
    </w:p>
    <w:tbl>
      <w:tblPr>
        <w:tblW w:w="147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400"/>
        <w:gridCol w:w="13"/>
        <w:gridCol w:w="256"/>
        <w:gridCol w:w="1134"/>
        <w:gridCol w:w="28"/>
        <w:gridCol w:w="1698"/>
        <w:gridCol w:w="9"/>
        <w:gridCol w:w="34"/>
        <w:gridCol w:w="2092"/>
        <w:gridCol w:w="771"/>
        <w:gridCol w:w="1639"/>
        <w:gridCol w:w="1985"/>
        <w:gridCol w:w="818"/>
        <w:gridCol w:w="883"/>
        <w:gridCol w:w="1244"/>
      </w:tblGrid>
      <w:tr>
        <w:trPr>
          <w:trHeight w:val="870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.</w:t>
            </w:r>
          </w:p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8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ФГОС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29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 результаты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958" w:firstLine="295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958" w:firstLine="295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11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Физика и физические методы изучения природы (4часа)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 по Т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физика. Наблюдения и опыты.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физик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явлен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тел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я, вещество, поле</w:t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учной терминологией наблюдать и описывать физические явления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го интереса к новому материалу, способам решения новой задач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ажности изучения физики, проведение наблюдения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навательных интересов 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величины. Погрешность измерений.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величин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еления шкалы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ь измерения</w:t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учного типа мышления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ы с физическими величинам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жденность в возможности познания природы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Определение цены деления измерительного прибора».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величин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еления шкалы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ь измерения</w:t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актическими умениями определять цену деления прибор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границы погрешностей результатов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планирование пути достижения цели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ы с физическими приборами, формулировать выводы по данной л.р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, устанавливать разные точки зрения, принимать решения, работать в группе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тельности аккуратности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и техни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Ньютон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Максвелл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Королев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Гагарин и др.</w:t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беждения в высокой ценности науки в развитии материальной и духовной культуры людей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 докладывать о результатах своего исследования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гнозирования, аргументировать свою точку зр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ответы одноклассников, осуществлять расширенный поиск информаци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друг к другу, учителю, авторам открытий и изобретений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Первоначальные сведения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о строении вещества (6 часов)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 Молекулы.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сть объектов и предметов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ы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скуссии, кратко и точно отвечать на вопросы, использовать справочную литературу и другие источники информации.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различий между исходными фактами и гипотезами для их объяснения, овладение универсальными учебными действиями на примерах гипотез для объяснения известных фактов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, строить логическое рассуждение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        №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мерение размеров малых тел»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ядов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пользования методом рядов при измерении размеров малых тел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редставления о размерах молекул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контролировать свое время, адекватно оценивать правильность своих действий, вносить корректив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безопасности, ставить проблему, выдвигать гипотезу,  самостоятельно проводить измерения, делать умозаключен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тельности собранности и аккуратности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ия  в газах, жидкостях и твердых телах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отичное движение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постулаты о причинах движения молекул, описывать поведение молекул в конкретной ситуации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вления, процессы происходящие в твердых телах, жидкостях и газах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иться в возможности познания природы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ритяжение и отталкивание молекул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ритяжение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алкивание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лярность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чивание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мачивание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знаниями о взаимодействии молекул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казанных фактов, объяснение конкретных ситуаций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, выдвигать гипотезы, делать умозаключен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;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 вещества. Различия в строении веществ.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форма тел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ы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строения твердых тел, жидкостей, газов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йства те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троение конкретных тел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дения о веществе» повторительно-обобщающий урок. Решение задач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повторение 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скуссии, кратко и точно отвечать на вопросы, использовать справочную литературу и другие источники информации.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действий в нестандартных ситуациях, овладение эвристическими методами решения проблем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образовательной деятельности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Взаимодействие тел (21 час)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keepLines w:val="false"/>
              <w:suppressAutoHyphens w:val="true"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 xml:space="preserve">Механическое движение. </w:t>
            </w:r>
          </w:p>
          <w:p>
            <w:pPr>
              <w:pStyle w:val="Heading1"/>
              <w:keepLines w:val="false"/>
              <w:suppressAutoHyphens w:val="true"/>
              <w:overflowPunct w:val="true"/>
              <w:spacing w:before="0" w:after="0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вномерное и неравномерное движение.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сть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окоя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 отсчет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точк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ектор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ный путь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номерное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еханическом движении тел и его относительности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анализа и отбора информации с использованием различных источников и новых информационных технологий для решения познавательных задач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редствами описания  движения, провести классификацию движений по траектории и пут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выполнять рисунки, аккуратно и грамотно делать записи в тетрадях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Скорость. Единицы скорости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 xml:space="preserve">. </w:t>
            </w:r>
          </w:p>
          <w:p>
            <w:pPr>
              <w:pStyle w:val="Heading3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ая величин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ая величин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корость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результаты измерения в виде таблиц, графиков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безопасности своей жизни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реагировать на нужды других, планировать исследовательские действия, оформлять результаты измерений, расчето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ики безопасности, ставить проблему, выдвигать гипотезу,  самостоятельно проводить измерения, делать умозаключения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тельности собранности и аккуратности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Расчет пути и времени движения. Решение задач.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зависимости скорости и пути от времени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анализа задач выделять физические величины, формулы, необходимые для решения и проводить расчеты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оретические знания по физике на практике, решать физические задачи на применение полученных знаний;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ых групповых обсуждений,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тельности собранности и аккуратност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жпредметных связей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пределения одной характеристики движения через другие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Явление инерции. Решение задач.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другого тел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ц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лилей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рименять теоретические знания по физике на практике, решать физические задачи на применение полученных знаний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друг к другу, учителю, авторам открытий, результатам обучения.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ыражать свои мысли и способности выслушивать собеседника, понимать его точку зр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наблюдать и характеризовать физические явления, логически мыслить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keepLines w:val="false"/>
              <w:suppressAutoHyphens w:val="true"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Взаимодействие тел. Решение задач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атериала 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корости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делять взаимодействие среди механических явлений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вления природы и техники с помощью взаимодействия тел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действиями для объяснения известных фа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и навыков применения полученных знаний для решения практических задач повседневной жизни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Масса тела. Единицы массы. Измерение массы.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инертно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инертно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тность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ел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грамм, грамм, килограмм, тонн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ние умения характеризовать взаимодействие тел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действий в нестандартных ситуациях, овладение эвристическими методами решения проблем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образовательной деятельности школьников на основе личностно ориентированного подхода;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Лабораторная работа</w:t>
            </w:r>
          </w:p>
          <w:p>
            <w:pPr>
              <w:pStyle w:val="Heading3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3</w:t>
            </w:r>
          </w:p>
          <w:p>
            <w:pPr>
              <w:pStyle w:val="Heading3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,Измерение массы тела на рычажных весах»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 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жные весы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есы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работы с физическим оборудованием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риобретении новых знаний и практических умени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равнивать массы тел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 работы в группах, вступать в диалог</w:t>
            </w:r>
          </w:p>
          <w:p>
            <w:pPr>
              <w:pStyle w:val="Style29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безопасности, ставить проблему, выдвигать гипотезу,  самостоятельно проводить измерения, делать умозаключен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тельности собранности и аккуратности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мысли и описывать действия в устной и письменной речи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keepLines w:val="false"/>
              <w:suppressAutoHyphens w:val="true"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 xml:space="preserve">Лабораторная работа </w:t>
            </w:r>
          </w:p>
          <w:p>
            <w:pPr>
              <w:pStyle w:val="Heading3"/>
              <w:keepLines w:val="false"/>
              <w:suppressAutoHyphens w:val="true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4</w:t>
            </w:r>
          </w:p>
          <w:p>
            <w:pPr>
              <w:pStyle w:val="Heading3"/>
              <w:keepLines w:val="false"/>
              <w:suppressAutoHyphens w:val="true"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«Измерение объема  твердого тела»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 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й цилиндр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вной стакан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литр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³   м³   дм³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работы с физическим оборудованием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безопасности, ставить проблему, выдвигать гипотезу,  самостоятельно проводить измерения, делать умозаключен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мысли и описывать действия в устной и письменной речи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keepLines w:val="false"/>
              <w:suppressAutoHyphens w:val="true"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Плотность вещества. Решение задач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ρ 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физического смысла плотност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беждения в закономерной связи и познаваемости явлений природы, в объективности научного знания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давать определение понятиям, анализировать свойства тел,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 докладывать о результатах своего исследования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keepLines w:val="false"/>
              <w:suppressAutoHyphens w:val="true"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Лабораторная работа</w:t>
            </w:r>
          </w:p>
          <w:p>
            <w:pPr>
              <w:pStyle w:val="Heading3"/>
              <w:keepLines w:val="false"/>
              <w:suppressAutoHyphens w:val="true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5</w:t>
            </w:r>
          </w:p>
          <w:p>
            <w:pPr>
              <w:pStyle w:val="Heading3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«Определение плотности твердого тела»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 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работы с физическим оборудованием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безопасности, ставить проблему, выдвигать гипотезу,  самостоятельно проводить измерения, делать умозаключен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тельности собранности и аккуратности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Расчет массы и объема тела по его плотности. Решение задач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применять полученные знания для решения практических задач повседневной жизни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,  оказывать в сотрудничестве необходимую взаимопомощь; формулировать и осуществлять этапы решения задач</w:t>
            </w:r>
          </w:p>
          <w:p>
            <w:pPr>
              <w:pStyle w:val="Style29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 и  интеллектуальных способностей учащихся;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  <w:t>Контрольная работа №1</w:t>
            </w:r>
          </w:p>
          <w:p>
            <w:pPr>
              <w:pStyle w:val="Heading3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«Механическое движение. Масса. Плотность»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амоконтроля и оценки результатов своей деятельности, умениями предвидеть возможные результаты своих действий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к результатам обучения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Анализ к/р. и коррекция УУД. Сила. Явление тяготения. Сила тяжести.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,  модуль, направление, точка приложен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ьютон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ое тяготение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яжести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наблюдать, делать выводы, выделять главное, планировать и проводить эксперимент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самостоятельного поиска, анализа и отбора информации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азличий между исходными фактами и гипотезами для их объясн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мысла физических законов, раскрывающих связь изученных явлений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выполнять рисунки, аккуратно и грамотно делать записи в тетрадях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Сила упругости. Закон Гука.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упругост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ерт Гук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т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ость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угая деформация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из экспериментальных фактов и теоретических моделей физические законы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действий в нестандартных ситуациях, овладение эвристическими методами решения проблем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илы, возникающие при деформации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ние умений наблюдать и объяснять физические явлен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Вес тела. Связь между силой тяжести и массой тела.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тел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, подвес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мысла физических законов, раскрывающих связь изученных явлений;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действий в нестандартных ситуациях, овладение эвристическими методами решения проблем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выполнять рисунки, аккуратно и грамотно делать записи в тетрадях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Решение задач на различные виды сил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амоконтроля и оценки результатов своей деятельности, умениями предвидеть возможные результаты своих действий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к результатам обучения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Динамометр.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 xml:space="preserve"> Лабораторная работа  № 6</w:t>
            </w:r>
          </w:p>
          <w:p>
            <w:pPr>
              <w:pStyle w:val="Heading3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«Градуирование пружины и измерение сил динамометром»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атериала 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работы с физическим оборудованием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безопасности, ставить проблему, выдвигать гипотезу,  самостоятельно проводить измерения, делать умозаключения, самостоятельно оформлять результаты работы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Сложение двух сил, направленных вдоль одной прямой.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действующая сила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ользоваться методами научного исследования явлений природы, проводить наблюдения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работы с динамометром и шкалой прибор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угозор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выполнять рисунки, аккуратно и грамотно делать записи в тетрадях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Сила трения.</w:t>
            </w:r>
          </w:p>
          <w:p>
            <w:pPr>
              <w:pStyle w:val="Heading3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 xml:space="preserve">Решение задач, подготовка к к/р 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атериала 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е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рен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е скольжен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е качен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е покоя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работы с физическим оборудованием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безопасности, ставить проблему, выдвигать гипотезу,  самостоятельно проводить измерения, делать умозаключения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ила. Равнодействующая сила».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амоконтроля и оценки результатов своей деятельности, умениями предвидеть возможные результаты своих действий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к результатам обучения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2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Трение в природе и технике.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пник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ыш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и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ользоваться методами научного исследования явлений природы, проводить наблюден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 докладывать о результатах своего исследования, наблюдения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, поиск дополнительной информации,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ругозора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образовательной деятельности школьников на основе личностно ориентированного подхода;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Давление твердых тел, жидкостей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и газов (23 часа)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. Единицы давления. Способы изменения давления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 давления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з Паскаль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каль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ользоваться методами научного исследования явлений природы, проводить наблюден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дискуссии, кратко и точно отвечать на вопросы, использовать справочную литературу 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личать явление от физической величины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от силы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друг к другу, учителю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физике как элементу общечеловеческой культуры;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авления твердого тела на опору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работы с физическим оборудованием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безопасност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  способы измерения давления в быту и технике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газа. Решение задач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газа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мысла физических законов, раскрывающих связь изученных явлений;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действий в нестандартных ситуациях, овладение эвристическими методами решения проблем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;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аскаля.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аскаля</w:t>
            </w:r>
          </w:p>
          <w:p>
            <w:pPr>
              <w:pStyle w:val="Style29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ользоваться методами научного исследования явлений природы, проводить наблюден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из экспериментальных фактов и теоретических моделей физические законы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образовательной деятельности школьников на основе личностно ориентированного подхода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творцам науки и техники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в жидкости и газе. Решение задач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 жидкост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из экспериментальных фактов и теоретических моделей физические законы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авления на дно и стенки сосуда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атериала 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рименять теоретические знания по физике на практике, решать физические задачи на применение полученных знаний;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самостоятельного расчета физических величин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тексты, включая умение выделять главное и второстепенное, главную идею текста, выстраивать последовательность событий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стного счет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оретических положений и законов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счет давления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рименять теоретические знания по физике на практике, решать физические задачи на применение полученных знаний;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осуществлять этапы решения задач</w:t>
            </w:r>
          </w:p>
          <w:p>
            <w:pPr>
              <w:pStyle w:val="Style29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образовательной деятельности школьников на основе личностно ориентированного подхода;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щие сосуды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щиеся сосуды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однородной жидкост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таны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юзы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фон под раковиной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применять полученные знания для объяснения принципов действия важнейших технических устройств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;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воздуха. Атмосферное давление. 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 докладывать о результатах своего исследования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действиями на примерах гипотез для объяснения известных фа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друг к другу, учителю, авторам открытий и изобретений, результатам обучения.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тмосферного давления. Опыт Торричелли.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ричелл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 ртут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 рт. ст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утный барометр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ебургские полушария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беждения в закономерной связи и познаваемости явлений природы, в объективности научного знания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образовательной деятельности школьников на основе личностно ориентированного подхода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друг к другу, учителю, авторам открытий и изобретений, результатам обучения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-анероид. Атмосферное давление на различных высотах.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роид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ое атмосферное давление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омеры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применять полученные знания для объяснения принципов действия важнейших технических устройств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;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1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метры. Решение задач. Подготовка к к/р 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обобщение 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чатый манометр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ный манометр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применять полученные знания для решения практических задач повседневной жизни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образовательной деятельности школьников на основе личностно ориентированного подхода;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«Давление. Закон Паскаля»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амоконтроля и оценки результатов своей деятельности, умениями предвидеть возможные результаты своих действий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к результатам обучения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ой жидкостной насос.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ой жидкостный насос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применять полученные знания для объяснения принципов действия важнейших технических устройств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ь волевые усилия и преодолевать трудности и препятствия на пути достижения целей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познавательных интересов, интеллектуальных и творческих способностей 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й пресс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й пресс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применять полученные знания для объяснения принципов действия важнейших технических устройств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творцам науки и техники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1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жидкости и газа на погруженное в них тело.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атериала 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жидкости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скуссии, кратко и точно отвечать на вопросы, использовать справочную литературу и другие источники информации.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1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рхимеда.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рхимеда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из экспериментальных фактов и теоретических моделей физические законы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образовательной деятельности школьников на основе личностно ориентированного подхода;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18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расчета силы Архимеда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рименять теоретические знания по физике на практике, решать физические задачи на применение полученных знаний;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осуществлять этапы решения задач</w:t>
            </w:r>
          </w:p>
          <w:p>
            <w:pPr>
              <w:pStyle w:val="Style29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стного счет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ктических навыков при решении задач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9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keepLines w:val="false"/>
              <w:suppressAutoHyphens w:val="true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Лабораторная работа  №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мерение  выталкивающей  силы, действующей на погруженное в жидкость тело»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работы с физическим оборудованием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безопасности, ставить проблему, выдвигать гипотезу,  самостоятельно проводить измерения, делать умозаключен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праведливость закона Архимеда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20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тел. Решение задач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 тонет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 плавает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 всплывает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применять полученные знания для решения практических задач повседневной жизни</w:t>
            </w:r>
          </w:p>
          <w:p>
            <w:pPr>
              <w:pStyle w:val="Style29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 докладывать о результатах своего исследования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;</w:t>
            </w:r>
          </w:p>
          <w:p>
            <w:pPr>
              <w:pStyle w:val="Style29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21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keepLines w:val="false"/>
              <w:suppressAutoHyphens w:val="true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Лабораторная работа  №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яснение условий плавания тел»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работы с физическим оборудованием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действиями для объяснения известных фактов и экспериментальной проверки выдвигаемых гипоте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безопасности, ставить проблему, выдвигать гипотезу,  самостоятельно проводить измерения, делать умозаключения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22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судов, водный транспорт.  Воздухоплавание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сный флот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ход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ка корабля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ерлин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измещение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ные суд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ометр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стат, стратостат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ая сила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применять полученные знания для объяснения принципов действия важнейших технических устройств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безопасности своей жизни, охраны окружающей среды;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реализации проектно-исследовательской деятельност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к авторам открытий, изобретений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творцам науки и техники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23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рхимедова сила»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амоконтроля и оценки результатов своей деятельности, умениями предвидеть возможные результаты своих действий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к результатам обучения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Работа и мощность. </w:t>
            </w: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Энергия  (14 часов)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1</w:t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работа. Мощность.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работ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уль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т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дискуссии, кратко и точно отвечать на вопросы, использовать справочную литературу 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вои возможности достижения цели определённой сложности в различных сферах самостоятельной деятельности;</w:t>
            </w:r>
          </w:p>
          <w:p>
            <w:pPr>
              <w:pStyle w:val="Style29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2</w:t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механизмы. Рычаг. Равновесие сил на рычаге.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 - блок, ворот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ая плоскость – клин, винт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о силы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опоры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игрыш в силе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формальных знаний о понятиях простой механизм, рычаг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применять полученные знания для объяснения принципов действия важнейших технических устройств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образовательной деятельности школьников на основе личностно ориентированного подхода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творцам науки и техники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3</w:t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 силы. Рычаги в технике, быту и природе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мент сил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применять полученные знания для решения практических задач повседневной жизни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4</w:t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keepLines w:val="false"/>
              <w:suppressAutoHyphens w:val="true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Лабораторная работа           №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яснение условия равновесия рычага»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работы с физическим оборудованием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на опыте правила моментов сил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действиями для объяснения известных фактов и экспериментальной проверки выдвигаемых гипоте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безопасности, отработает навыки обращения с лабораторным оборудованием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ктике убедится в истинности правил моментов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5</w:t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» правило механики. Решение задач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игрыш в силе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ыш в пут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применять полученные знания для решения практических задач повседневной жизн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из экспериментальных фактов и теоретических моделей физические законы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образовательной деятельности школьников на основе личностно ориентированного подхода;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6</w:t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лезного действия.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лезная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лная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Д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творцам науки и техники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7</w:t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КПД простых механизмов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применять полученные знания для решения практических задач повседневной жизни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осуществлять этапы решения задач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реализации проектно-исследовательской деятельност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друг к другу, учителю, авторам открытий и изобретений, результатам обучения.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8</w:t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keepLines w:val="false"/>
              <w:suppressAutoHyphens w:val="true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Лабораторная работа           №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пределение КПД при подъеме тела по наклонной плоскости»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работы с физическим оборудованием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границы погрешностей результатов измерений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оцессы  и отношения, выявляемые в ходе исследования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безопасности, практическое изучение свойств простых механизмов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9</w:t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. Решение задач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атериала 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энерги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друг к другу, учителю, авторам открытий и изобретений, результатам обучения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творцам науки и техники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10</w:t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расчета энергии, работы и мощности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применять полученные знания для решения практических задач повседневной жизн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й деятельности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реализации проектно-исследовательской деятельност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друг к другу, учителю, авторам открытий и изобретений, результатам обучения.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11</w:t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энергии. Закон сохранения энергии.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обобщение  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энерг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тическая энерг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энергии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из экспериментальных фактов и теоретических моделей физические законы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превращение одного вида энергии в другой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ереход энергии от одного тела к другому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ажности физического знания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12</w:t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бота. Мощность. Энергия»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амоконтроля и оценки результатов своей деятельности, умениями предвидеть возможные результаты своих действий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к результатам обучения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13</w:t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решения задач за курс 7 класса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за курс физики 7 класса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рименять теоретические знания по физике на практике, решать физические задачи на применение полученных знаний;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ям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, коррекцию, оценку действий партнёра, уметь убеждать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зученного материал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ажности физического знания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14</w:t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амоконтроля и оценки результатов своей деятельности, умениями предвидеть возможные результаты своих действий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к результатам обучения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15-70/16</w:t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 пройденного материала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презентации. Выступать с докладами. Участвовать в обсуждении докладов и презентаций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 уроков по физике в 8 классе  (70 часов – 2 часа в неделю)</w:t>
      </w:r>
    </w:p>
    <w:tbl>
      <w:tblPr>
        <w:tblW w:w="14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698"/>
        <w:gridCol w:w="1132"/>
        <w:gridCol w:w="1565"/>
        <w:gridCol w:w="2268"/>
        <w:gridCol w:w="2419"/>
        <w:gridCol w:w="1701"/>
        <w:gridCol w:w="850"/>
        <w:gridCol w:w="850"/>
        <w:gridCol w:w="1418"/>
      </w:tblGrid>
      <w:tr>
        <w:trPr>
          <w:trHeight w:val="54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раницы учебника, тетради)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урока </w:t>
            </w:r>
          </w:p>
        </w:tc>
        <w:tc>
          <w:tcPr>
            <w:tcW w:w="7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соответствии с ФГОС)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10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ЕПЛОВЫЕ ЯВЛЕНИЯ (26 часов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в кабинете физики. Повторение курса 7-го класса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изические понятия и вопросы за курс 7-го класс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рименять теоретические знания по физике на практике, решать физические задачи на применение полученных знаний;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, коррекцию, оценку действий партнёра, уметь убеждать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зученного материала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ажности физического зн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е движение. Внутренняя энерг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ходная контрольная работа (тест 20 мин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атериала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, тепловое равновесие, тепловое движение, кинетическая и потенциальная энергия, внутренняя энерги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зличать виды энергии, измерять температуру, анализировать   взаимное превращение различных видов энергии 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й измерять физические величины, умение работать с текстовой информацие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жденность в возможности познания природы, развитие внимательности, аккуратности, умение работать в коллективе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менения внутренней энергии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атериала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нергия, совершение  работы, теплопередача,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водить примеры изменения внутренней энергии путем совершения работы, теплообмена. Различать эти способы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с текстом, анализировать результаты опытов, использование информационных ресурсов (презентации)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, устанавливать разные точки зрения, принимать решения, работать в группе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тельности аккурат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плопередачи. Теплопроводность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водност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виды теплопередачи, знать их особенности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различий между исходными фактами и гипотезами для их объяснения, овладение универсальными учебными действиями на примерах гипотез для объяснения известных фактов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, строить логическое рассуждение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кция. Излучение. Решение зада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кция (искусственная и естественная), излучение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скуссии, кратко и точно отвечать на вопросы, использовать справочную литературу и другие источники информации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амостоятельного приобретения новых знани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й мотивации к поиску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видов теплопередачи. Примеры теплопередачи в природе и в технике.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обобщение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нергия, теплообмен, виды теплообмен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пользования методом рядов при измерении размеров малых тел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редставления о размерах молекул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виды теплообмена, встречающиеся в природе и технике. Умения приводить свои примеры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в группе, формирование познавательных интересов.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7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ты.  Удельная теплоемкость вещества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ты, масса,  удельная теплоемкость, Джоуль, разность температур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физический смысл удельной теплоемкости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бежденности в возможности познания природы и описание ее с помощью математического аппарата.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оличества теплоты, необходимого для нагревания тела или выделяемого телом при охлаждении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ты, масса,  удельная теплоемкость, Джоуль, разность температур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формулу количества теплоты, количественный анализ зависим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массы, разности температур и рода вещества. </w:t>
            </w:r>
          </w:p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буквенными выражениям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,  делать умозаключения,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актических умений;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9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 "Сравнение количеств теплоты при смешении воды разной температуры"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ты,  масса, температура, теплообмен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емпературы, перевод единиц измерения в систему СИ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работать с таблицами, количественные расчеты, использование округления в физике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целеполагания, разработки хода эксперимента, умений делать выводы и их логически объяснять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счет количества теплоты, нахождение удельной теплоемкости вещества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плоты,  масса, температура, теплообмен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скуссии, кратко и точно отвечать на вопросы, использовать справочную литературу и другие источники информации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действий в нестандартных ситуациях, овладение эвристическими методами решения проблем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образовательной деятель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топлива. Закон сохранения и превращения энергии в механических и тепловых процессах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атериала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орание топлива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сгорания топлива, закон сохранения механической энергии, закон сохранения и превращения энергии в природе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охранении  и превращении энергии. Расчет количества теплоты, выделяющегося при полном сгорании топлива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пыта анализа и отбора информации с использованием таблиц, работы со степенями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куратности при оформлении работ, самостоятельности в приобретении новых знаний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numPr>
                <w:ilvl w:val="0"/>
                <w:numId w:val="36"/>
              </w:numPr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бщающее</w:t>
            </w:r>
          </w:p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торение «Тепловые явления»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нергия, количество теплоты, закон сохранения энергии в тепловых процессах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знания по данной теме в различных ситуациях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анализа информации для решения поставленных задач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группе, формирование мотивации образовательной деятельности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13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"Тепловые явления"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амоконтроля и оценки результатов своей деятельности, умениями предвидеть возможные результаты своих действий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к результатам обуч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14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 и коррекция УУД. Различные агрегатные состояния вещества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 вещества, молекулярное строение.</w:t>
            </w:r>
          </w:p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агрегатные состояния вещества и объяснять это различие с точки зрения молекулярного строения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истематизировать знания в виде таблицы. Умение работать с текстовой информацие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друг к другу, формирование познавательных интересов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1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ление и отвердевание кристаллических тел.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зация и плавление, графическое представление тепловых процессов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 способность объяснять явления плавления и кристаллизации, их графическое представление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действиями для объяснения известных фак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й и навыков применения полученных знаний для решения графических задач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16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теплота плавления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ты, удельная теплота плавления,  масса, энергия, теплообмен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физического смысла удельной теплоты плавления, решение простейших количественных задач, анализ взаимосвязи между количеством теплоты, необходимой для плавления, массой тела и его удельной теплотой плавления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действий в нестандартных ситуациях, овладение эвристическими методами решения проблем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образовательной деятельности школьников на основе личностно ориентированного подхода;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17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 и конденсация. Решение зада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ты, парообразование и конденсация, испарение, кипение, температура кипени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причины парообразования и конденсации, изменение внутренней энергии в этих процессах.</w:t>
            </w:r>
          </w:p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мысли и описывать действия в устной и письменной реч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1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влажность воздуха и ее измерение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закрепление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влажность, давление, относительная влажность, приборы для измерения влажност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психрометрической таблицей, умение рассчитывать влажность воздуха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с информационными ресурсами ( психрометрической таблицей), развитие монологической и диалогической реч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19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 2 "Измерение удельной теплоёмкости твердого тела"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влажность, цена деления, погрешность измерения, психрометрическая таблиц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прямых измерений, нахождения цены деления, относительной влажности воздуха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рганизации учебной деятельност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безопасности, ставить проблему, выдвигать гипотезу,  самостоятельно проводить измерения, делать умозаключения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тельности собранности и аккурат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2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ение,  удельная теплота парообразования. Решение зада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ение и конденсация, температура кипения, удельная теплота парообразовани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физический смысл удельной теплоты парообразования, умение читать и строить графики тепловых процессов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 свою точку зрения, работать в коллективе, аккуратность, наблюдательность, активно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2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счет количества теплоты при агрегатных переходах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ты, теплообмен, удельная теплоемкость, удельная теплота плавления, удельная теплота парообразования, уравнение теплового баланса</w:t>
            </w:r>
          </w:p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применять полученные знания для решения практических задач повседневной жизни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,  оказывать в сотрудничестве необходимую взаимопомощь; формулировать и осуществлять этапы решения задач</w:t>
            </w:r>
          </w:p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 и  интеллектуальных способностей учащихся;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22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ара и газа при расширении. Двигатель внутреннего сгорания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внутреннего сгорания, реактивный двигатель.</w:t>
            </w:r>
          </w:p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 холодильник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инципа действия теплового двигателя, безопасное использование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экологические последствия применения тепловых двигателей. Умение пользоваться информационными ресурсами (интернет)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к результатам обуч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23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ая турбина. КПД теплового двигателя. Решение зада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ая турбина, нагреватель, холодильник, КПД теплового двигателя, работа газа при расширени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инципа действия паровой турбины,  овладение математическими расчетами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самостоятельного поиска, анализа и отбора информации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азличий между исходными фактами и гипотезами для их объясн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мысла физических законов, раскрывающих связь изученных явлени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выполнять рисунки, аккуратно и грамотно делать записи в тетрадя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24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"Тепловые явления". Решение зада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 вещества, фазовый переход, закон сохранения энергии в тепловых процессах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разнообразными способами выполнения расчетов для нахождения неизвестной величины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действий в нестандартных ситуациях, овладение эвристическими методами решения проблем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илы, возникающие при деформации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ние умений наблюдать и объяснять физические я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2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 "Изменение агрегатных состояний вещества"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амоконтроля и оценки результатов своей деятельности, умениями предвидеть возможные результаты своих действий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к результатам обуч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26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и коррекция УУД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УУД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и самоконтро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к результатам обуч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ЯВЛЕНИЯ (23 часов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зация тел. Два рода зарядов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электризации, взаимодействие зарядов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являть электрические явления, объяснять взаимодействие заряженных тел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безопасности, ставить проблему, выдвигать гипотезу,  самостоятельно проводить измерения, делать умозаключения, самостоятельно оформлять результаты рабо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2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. Делимость электрического заряда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Кулон,</w:t>
            </w:r>
          </w:p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, электрон, заряд, силовое воздействие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следовать действия электрического поля на тела из проводников и диэлектриков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й устанавливать факты, различать причины и следствия, выдвигать гипотезы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, интеллектуальных способностей  учащихс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3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. Решение зада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, молекула, атом, ядро, протон, нейтрон, электрон,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н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модели строения вещества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строить модели и выдвигать гипотезы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участвовать в дискуссии, кратко и точно отвечать на вопросы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4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электризации тел. Решение зада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закрепление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заряда, электризация, взаимодействие зарядов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объяснять явления электризации тел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друг к другу, учителю, результатам обучения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. Электрические цепи. Решение зада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й ток, источник тока, гальванический элемент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инципа действия источников тока, механической аналогии электрического тока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оспринимать, перерабатывать и предъявлять информацию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, поиск дополнительной информации,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ругозора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образовательной деятельности школьников на основе личностно ориентированного подхода;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6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металлах. Действия электрического тока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ое строение металлов, свободные заряды, действия тока,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ичин возникновения электрического тока в металлах на основе их строения, обнаружение тока по его действиям(тепловому, световому, химическому, магнитному)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экспериментальными методами обнаружения электрического ток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друг к другу, учителю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физике как элементу общечеловеческой культуры;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/7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. Решение зада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, взаимодействие проводников с током, Ампер, амперметр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етов по формуле силы тока, нахождение неизвестной величины в соответствии с условиями поставленной задачи, перевод единиц в СИ.,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о пользованию амперметром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силы тока. Ампермет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 3 "Сборка электрической цепи и измерение силы тока в ее различных участках"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соединение, источник тока, резистор, ключ, соединительные провода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по сборке электрической цепи, измерения силы тока на различных участках цепи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рганизации учебной деятельност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тельности собранности и аккурат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9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ое напряжение. Измерение напря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 4.</w:t>
            </w:r>
          </w:p>
          <w:p>
            <w:pPr>
              <w:pStyle w:val="Heade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мерение напряжения на различных участках электрической цепи»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электрического тока, заряд, напряжение, Вольт, вольтметр, параллельное соединение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по сборке электрической цепи,  измерения напряжения на различных участках цепи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рганизации учебной деятель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безопасности, ставить проблему, выдвигать гипотезу,  самостоятельно проводить измерения, делать умозаключ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сопротивление проводников. Решение зада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сопротивление. Ом.</w:t>
            </w:r>
          </w:p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ользоваться методами научного исследования. 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/1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участка цепи. Решение зада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атериала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участка цепи. ВАХ проводник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УД на примерах гипотез для объяснения результатов эксперимент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-кой и диалогической речи, умения выражать свои мысли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/12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счет сопротивления проводников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сопротивление проводника, сопротивление, длина, площадь, сила тока, напряжение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экспериментальными методами исследования в процессе изучения зависимости сопротивления проводника от его длины, площади поперечного сечения и материала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в группе, представлять и отстаивать свои взгляды и убеждения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друг к другу, учителю, авторам открытий и изобретений, результатам обучения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/13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оста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 5 "Регулирование силы тока реостатом", №6"Опр-е сопротивления проводника при помощи амперметра и вольтметра"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 тока, напряжение, сопротивление, амперметр, вольтметр, последовательное и параллельное соединение проводников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мерять  (косвенно) сопротивление проводника, определять цену деления и погрешность измерений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рганизации учебной деятельност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;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/14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соединение проводников. Решение зада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, напряжение, сопротивление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полученные знания, умения и навыки в повседневной жизни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амоконтроля и оценки результатов своей деятельности, умениями предвидеть возможные результаты своих действи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друг к другу, учителю, авторам открытий и изобретений, результатам обучения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/1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е соединение проводников. Решение зада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, напряжение сопротивление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мысла основных физических законов и умение применять их на практике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оспринимать, перерабатывать и предъявлять информацию в словесной, образной, символической формах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образовательной деятельности школьников на основе личностно ориентированного подхода.</w:t>
            </w:r>
          </w:p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/16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шение задач (закон Ома для участка цепи, параллельное и последовательное соединение проводников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, напряжение, сопротивление, закон Ома для участка цепи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разнообразными способами выполнения расчетов для нахождения неизвестной величины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действий в нестандартных ситуациях, овладение эвристическими методами решения пробле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;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/17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 электрического ток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 электрического тока, закон Джоуля-Ленца, Джоуль, Ватт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оретического мышления на основе умения устанавливать факты, различать причины и следствия, выводить физические законы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образовательной деятельности школьников на основе личностно ориентированного подхода;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/1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 7 "Измерение мощности и работы тока в электрической лампе"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мерять силу тока и напряжение, рассчитывать работу и мощность тока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амоконтроля и оценки результатов своей деятельности, умениями предвидеть возможные результаты своих действий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к результатам обуч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/19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гревание проводников электрическим током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 материала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Джоуля-Ленц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 способность объяснять нагревание проводников электрическим током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ь волевые усилия и преодолевать трудности и препятствия на пути достижения целе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познавательных интересов, интеллектуальных и творческих способностей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/2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енсатор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 материала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, электроемкость конденсатора, работа конденсатор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для чего служат конденсаторы в технике, Объяснять способы увеличения и уменьшения емкости конденсатора. 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электроемкость конденсатора, работу, которую совершает электрическое поле конденсатора, энергию конденсатор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;</w:t>
            </w:r>
          </w:p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/2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накаливания электрические нагревательные приборы. Короткое замыкание. Предохранители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е замыкание. Предохранители. Правила безопасности при работе с источниками электрического ток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мысла закона Джоуля-Ленца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творцам науки и техники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/22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повторение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законов, умение их объяснять, на основании теоретических знаний умение объяснять и понимать различные электрические явления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действий в нестандартных ситуациях, овладение эвристическими методами решения пробле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/23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"Электрические явления. Электрический ток"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амоконтроля и оценки результатов своей деятельности, умениями предвидеть возможные результаты своих действий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к результатам обуч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АГНИТНЫЕ ЯВЛЕНИЯ (6 часов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нализ к/р и коррекция УУД. Магнитное поле. Магнитное поле прямого тока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, силовые линии, взаимодейств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взаимодейстие магнитном пол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 проводников с током, магнитные силы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исывать магнитное поле графически, словесно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самостоятельного поиска, анализа и отбора информации с использованием различных источников и информационных технологий для решения познавательных задач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стного счета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ктических навыков при решении зада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/2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гнитное поле катушки с током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ы, магнитные полюса, электромагнит, сердечник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экспериментальными методами исследования зависимости магнитного поля катушки от силы тока, числа витков и наличия сердечника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амостоятельного приобретения новых знаний, организации учебной  деятельност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, интеллектуальных и творческих способностей учащихся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/3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lineRule="auto" w:line="24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менение электромагнитов. Электромагнитное реле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, электромагнитное реле, сепаратор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инципов действия машин, приборов и технических устройств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;</w:t>
            </w:r>
          </w:p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/4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Лабораторная работа № 8 "Сборка электромагнита и испытание его действия"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, магнитное поле, магнитное действие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амоконтроля и оценки результатов своей деятельности, умениями предвидеть возможные результаты своих действий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безопасности, ставить проблему, выдвигать гипотезу,  самостоятельно проводить измерения, делать умозаключ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/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тоянные магниты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, северный полюс, южный полюс, магнитное поле, силовые линии, взаимодействие магнитов, магнитное поле Земл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 способность объяснять взаимодействие магнитов, поведение компаса в магнитном поле Земли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реализации проектно-исследовательской деятель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к авторам открытий, изобретений,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творцам науки и техн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/6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lineRule="auto" w:line="24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двигател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 №9 «Изучение электрического двигателя постоянного тока» (на модели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Ампера, Электрический двигатель, Б.С. Якоби. КПД электродвигател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инципа действия электродвигателя и способов обеспечения безопасности при его использовании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амоконтроля и оценки результатов своей деятельности, умениями предвидеть возможные результаты своих действий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к результатам обуч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keepLines w:val="false"/>
              <w:numPr>
                <w:ilvl w:val="1"/>
                <w:numId w:val="2"/>
              </w:numPr>
              <w:suppressAutoHyphens w:val="true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ВЕТОВЫЕ ЯВЛЕНИЯ (13 часов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keepLines w:val="false"/>
              <w:numPr>
                <w:ilvl w:val="1"/>
                <w:numId w:val="2"/>
              </w:numPr>
              <w:suppressAutoHyphens w:val="true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keepLines w:val="false"/>
              <w:numPr>
                <w:ilvl w:val="1"/>
                <w:numId w:val="2"/>
              </w:numPr>
              <w:suppressAutoHyphens w:val="true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keepLines w:val="false"/>
              <w:numPr>
                <w:ilvl w:val="1"/>
                <w:numId w:val="2"/>
              </w:numPr>
              <w:suppressAutoHyphens w:val="true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/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keepLines w:val="false"/>
              <w:suppressAutoHyphens w:val="true"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  <w:t>Источники света. Распространение света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атериала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света, точечный источник, прямолинейное распространение света, образование тени и полутени, солнечные и лунные затмени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геометрического построения тени и полутени, понимание физической природы солнечных и лунных затмений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вои возможности достижения цели определённой сложности в различных сферах самостоятельной деятельности;</w:t>
            </w:r>
          </w:p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/2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>Отражение света. Законы отражени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ающий луч, отраженный луч, угол падения, угол отражения, закон отражения света, отражающая поверхность, обратимость световых лучей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 способность объяснять  отражение света, понимание смысла закона отражения света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практических умений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/3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lineRule="auto" w:line="24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лоское зеркало. Зеркальное и рассеянное отражение свет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ьное и рассеянное отражение, равное отражение, симметричное отражение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е построение зеркального отражения, умение объяснять свойства зеркального отражения, понимание отличий между ним и рассеянным отражением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действиями для объяснения известных фактов и экспериментальной проверки выдвигаемых гипоте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безопасности, отработает навыки обращения с лабораторным оборудованием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ктике убедится в истинности правил момен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/4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еломление све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ающий луч, преломленный луч, угол падения, угол преломления, преломляющая поверхность, оптически более плотная среда, оптически менее плотная среда, граница раздела двух сред.</w:t>
            </w:r>
          </w:p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применять полученные знания для решения практических задач повседневной жизни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из экспериментальных фактов и теоретических моделей физические законы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образовательной деятельности школьников на основе личностно ориентированного подхода;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/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lineRule="auto" w:line="24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Линзы. Изображения, даваемые линзам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атериала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а, собирающая линза, рассеивающая линза, оптический центр линзы фокус, фокусное расстояние, главная оптическая ось, ход лучей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е построение хода основных лучей, проходящих через линзу, умение различать линзы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творцам науки и техн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/6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Лабораторная работа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 xml:space="preserve"> "Получение изображения при помощи линзы"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а, экран, рабочее поле, цена деления, расстояние, величина изображени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мерять фокусное расстояние линзы, получать изображения, даваемые линзами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осуществлять этапы решения задач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реализации проектно-исследовательской деятель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друг к другу, учителю, авторам открытий и изобретений, результатам обучения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/7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lineRule="auto" w:line="24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птическая сила линзы. Фотографический аппара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ус, фокусное расстояние, диоптрия, обратная пропорциональность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Имение измерять оптическую силу линзы, понимание физического смысла оптической силы линзы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объяснять процессы  и отношения, выявляемые в ходе исследования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соблюдать технику безопасности, практическое изучение свойств простых механизм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/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Контрольная работа № 4 "Световые явления"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наний и умений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амоконтроля и оценки результатов своей деятельности, умениями предвидеть возможные результаты своих действий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к результатам обуч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/9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rFonts w:eastAsia="SchoolBookAC;Times New Roman" w:cs="SchoolBookAC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к.р и коррекция УУД. Глаз и зрение. Очки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 как оптическая система, близорукость, дальнозоркость, аккомодация, очк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применять полученные знания для решения практических задач повседневной жизни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й деятельности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реализации проектно-исследовательской деятель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друг к другу, учителю, авторам открытий и изобретений, результатам обучения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/1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решения задач за курс 8 класса. Решение зада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за курс физики 8 класса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рименять теоретические знания по физике на практике, решать физические задачи на применение полученных знаний;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ям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, коррекцию, оценку действий партнёра, уметь убеждать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зученного материала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ажности физического зн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/1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 и зрение (§ 70). Решение зада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, как оптический прибо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осприятие изображения глазом человека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жпредметные связи физики и биологии для объяснения восприятия изображ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зученного материала</w:t>
            </w:r>
          </w:p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ажности физического зн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/12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амоконтроля и оценки результатов своей деятельности, умениями предвидеть возможные результаты своих действий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к результатам обуч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/13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. 2 час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ендарно-тематическое планирование - 9 класс (102 часа, 3 часа в неделю)</w:t>
      </w:r>
    </w:p>
    <w:tbl>
      <w:tblPr>
        <w:tblW w:w="1510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8"/>
        <w:gridCol w:w="3186"/>
        <w:gridCol w:w="2168"/>
        <w:gridCol w:w="2922"/>
        <w:gridCol w:w="2268"/>
        <w:gridCol w:w="7"/>
        <w:gridCol w:w="1970"/>
        <w:gridCol w:w="11"/>
        <w:gridCol w:w="86"/>
        <w:gridCol w:w="719"/>
        <w:gridCol w:w="19"/>
        <w:gridCol w:w="31"/>
        <w:gridCol w:w="152"/>
        <w:gridCol w:w="676"/>
      </w:tblGrid>
      <w:tr>
        <w:trPr>
          <w:trHeight w:val="558" w:hRule="atLeast"/>
        </w:trPr>
        <w:tc>
          <w:tcPr>
            <w:tcW w:w="88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restart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5" w:type="dxa"/>
            <w:gridSpan w:val="3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83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 план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у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198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80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5103" w:type="dxa"/>
            <w:gridSpan w:val="1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1. Законы взаимодействия и движения тел (34 часов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1. Прямолинейное равномерное движение (6 часа).</w:t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</w:t>
              <w:br/>
              <w:t>безопасности в</w:t>
              <w:br/>
              <w:t>кабинете физики</w:t>
              <w:br/>
              <w:t>(ТБ). Материальная</w:t>
              <w:br/>
              <w:t>точка. Система</w:t>
              <w:br/>
              <w:t>отсчета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  <w:br/>
              <w:t>обобщения и</w:t>
              <w:br/>
              <w:t>систематизации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ое</w:t>
              <w:br/>
              <w:t>движение,</w:t>
              <w:br/>
              <w:t>относительность</w:t>
              <w:br/>
              <w:t>движения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т свои действия. Умеют задавать вопросы и слушать собеседника. Владеют верб. и невербальными средствами общения</w:t>
            </w:r>
          </w:p>
        </w:tc>
        <w:tc>
          <w:tcPr>
            <w:tcW w:w="86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9</w:t>
            </w:r>
          </w:p>
        </w:tc>
        <w:tc>
          <w:tcPr>
            <w:tcW w:w="8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щение.</w:t>
              <w:br/>
              <w:t>Сложение векторов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урок - постановка и решение общей учебной задачи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ектория, путь,</w:t>
              <w:br/>
              <w:t>перемещение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обосновывать и доказывать свою точку зрения. Имеют навыки конструктивного общения</w:t>
            </w:r>
          </w:p>
        </w:tc>
        <w:tc>
          <w:tcPr>
            <w:tcW w:w="86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9</w:t>
            </w:r>
          </w:p>
        </w:tc>
        <w:tc>
          <w:tcPr>
            <w:tcW w:w="8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ь и скорость. Определение координаты движущегося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ходной тест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чебной задачи – поиск и открытие нового способа действия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ь и скорость</w:t>
              <w:br/>
              <w:t>при равномерном</w:t>
              <w:br/>
              <w:t>движении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ют учебное сотрудничество с учителем и сверстниками, опред.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участников и способы взаимодействия</w:t>
            </w:r>
          </w:p>
        </w:tc>
        <w:tc>
          <w:tcPr>
            <w:tcW w:w="86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9</w:t>
            </w:r>
          </w:p>
        </w:tc>
        <w:tc>
          <w:tcPr>
            <w:tcW w:w="8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линейное</w:t>
              <w:br/>
              <w:t>равномерное</w:t>
              <w:br/>
              <w:t>движение.</w:t>
              <w:br/>
              <w:t>Графическое</w:t>
              <w:br/>
              <w:t>представление</w:t>
              <w:br/>
              <w:t>прямолинейного</w:t>
              <w:br/>
              <w:t>равномерного</w:t>
              <w:br/>
              <w:t>движения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– осмысление, конкретизация и отработка нового способа действия при решении конкретно-практических задач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-</w:t>
              <w:br/>
              <w:t>линейное</w:t>
              <w:br/>
              <w:t>равномерное</w:t>
              <w:br/>
              <w:t>движение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86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9</w:t>
            </w:r>
          </w:p>
        </w:tc>
        <w:tc>
          <w:tcPr>
            <w:tcW w:w="8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</w:t>
              <w:br/>
              <w:t>прямолинейное равномерное движение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частных задач – осмысление, конкретизация и отработка нового способа действия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линейное</w:t>
              <w:br/>
              <w:t>равномерное движение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организовывать и планировать учебное сотрудничество с учителем и сверстниками</w:t>
            </w:r>
          </w:p>
        </w:tc>
        <w:tc>
          <w:tcPr>
            <w:tcW w:w="86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8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«Прямолинейное равномерное</w:t>
              <w:br/>
              <w:t>движение»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  <w:br/>
              <w:t>оценки и</w:t>
              <w:br/>
              <w:t>коррекции</w:t>
              <w:br/>
              <w:t>знаний</w:t>
              <w:br/>
              <w:t>учащихся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линейное</w:t>
              <w:br/>
              <w:t>равномерное</w:t>
              <w:br/>
              <w:t>движение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 достигнутый результат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остаточной полнотой и точностью выражают свои мысли</w:t>
            </w:r>
          </w:p>
        </w:tc>
        <w:tc>
          <w:tcPr>
            <w:tcW w:w="86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8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03" w:type="dxa"/>
            <w:gridSpan w:val="1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2. Прямолинейное равноускоренное движение (9 часов).</w:t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линейное</w:t>
              <w:br/>
              <w:t>равноускоренное</w:t>
              <w:br/>
              <w:t>движение. Ускорение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линейное</w:t>
              <w:br/>
              <w:t>равноускоренное</w:t>
              <w:br/>
              <w:t>движение,</w:t>
              <w:br/>
              <w:t>ускорение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формулируют познавательную цель, предвосхищают результат и уровень усвоения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</w:t>
              <w:br/>
              <w:t>прямолинейного</w:t>
              <w:br/>
              <w:t>равноускоренного</w:t>
              <w:br/>
              <w:t>движения. График</w:t>
              <w:br/>
              <w:t>скорости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графиков, определение физических величин.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, график</w:t>
              <w:br/>
              <w:t>скорости при</w:t>
              <w:br/>
              <w:t>движении с</w:t>
              <w:br/>
              <w:t>ускорением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ят учебную задачу на основе соотнесения того, что уже известно и усвоено, и того, что еще неизвестно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организовывать и планировать учебное сотрудничество с учителем и сверстниками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щение при</w:t>
              <w:br/>
              <w:t>прямолинейном</w:t>
              <w:br/>
              <w:t>равноускоренном</w:t>
              <w:br/>
              <w:t>движении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  <w:br/>
              <w:t>изучения и</w:t>
              <w:br/>
              <w:t>первичного</w:t>
              <w:br/>
              <w:t>закрепления</w:t>
              <w:br/>
              <w:t>новых знаний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щение при</w:t>
              <w:br/>
              <w:t>движении с</w:t>
              <w:br/>
              <w:t>ускорением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щение при прямолинейном</w:t>
              <w:br/>
              <w:t>равноускоренном</w:t>
              <w:br/>
              <w:t>движении без</w:t>
              <w:br/>
              <w:t>начальной скорости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  <w:br/>
              <w:t>изучения и</w:t>
              <w:br/>
              <w:t>первичного</w:t>
              <w:br/>
              <w:t>закрепления</w:t>
              <w:br/>
              <w:t>новых знаний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щение при прямолинейном</w:t>
              <w:br/>
              <w:t>равноускоренном</w:t>
              <w:br/>
              <w:t>движении без</w:t>
              <w:br/>
              <w:t>начальной</w:t>
              <w:br/>
              <w:t>скорости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чают способ и результат своих действий с заданным эталоном, обнаруживают отклонения и отличия от эталона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ораторная работа№1. «Исследование равноускоренного движения без начальной скорости»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. работа, наличие таблицы, рисунка, правильные прямые измерения, ответ с единицами измерения в СИ, вывод.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  <w:br/>
              <w:t>равноускоренного</w:t>
              <w:br/>
              <w:t>движения без</w:t>
              <w:br/>
              <w:t>начальной</w:t>
              <w:br/>
              <w:t>скорости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ются и взаимодействуют с партнерами по совместной деятельности или обмену информацией, Работают в группе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6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линей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ускор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.</w:t>
              <w:br/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линейное</w:t>
              <w:br/>
              <w:t>равноускоренное</w:t>
              <w:br/>
              <w:t>движение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ят коррективы и дополнения в способ своих действий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в группе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7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линейн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линей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. Движение тела по окружности с постоянной по модулю скоростью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  <w:br/>
              <w:t>изучения и</w:t>
              <w:br/>
              <w:t>первичного</w:t>
              <w:br/>
              <w:t>закрепления</w:t>
              <w:br/>
              <w:t>новых знаний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тела по</w:t>
              <w:br/>
              <w:t>окружности с</w:t>
              <w:br/>
              <w:t>центростремительны</w:t>
              <w:br/>
              <w:t>м ускорением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ят учебную задачу на основе соотнесения того, что уже известно и усвоено, и того, что еще неизвестно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8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тел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ост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ю скор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ю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тела по</w:t>
              <w:br/>
              <w:t>окружности с</w:t>
              <w:br/>
              <w:t>центростремительным ускорением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ют и осознают то, что уже усвоено и что еще подлежит усвоению, осознают качество и уровень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управлять поведением партнера – убеждать его, контролировать, корректировать и оценивать его действия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9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2 «Кин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ьной точ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  <w:br/>
              <w:t>контроля</w:t>
              <w:br/>
              <w:t>оценки и</w:t>
              <w:br/>
              <w:t>коррекции</w:t>
              <w:br/>
              <w:t>знаний</w:t>
              <w:br/>
              <w:t>учащихся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ое</w:t>
              <w:br/>
              <w:t>движение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остаточной полнотой и точностью выражают свои мысли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27" w:type="dxa"/>
            <w:gridSpan w:val="1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3. Законы динамики (14 часов).</w:t>
            </w:r>
          </w:p>
        </w:tc>
        <w:tc>
          <w:tcPr>
            <w:tcW w:w="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.р. и коррекция УУ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я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  <w:br/>
              <w:t>изучения и</w:t>
              <w:br/>
              <w:t>первичного</w:t>
              <w:br/>
              <w:t>закрепления</w:t>
              <w:br/>
              <w:t>новых знаний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ельность</w:t>
              <w:br/>
              <w:t>механического</w:t>
              <w:br/>
              <w:t>движения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план и последовательность действий. Определяют последовательность промежуточных целей с учетом конечного результата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2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ерци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отс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ьютона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– осмысление, конкретизация и отработка нового способа действия при решении конкретно-практич. задач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кон</w:t>
              <w:br/>
              <w:t>Ньютона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ят учебную задачу на основе соотнесения того, что уже известно и усвоено, и того, что еще неизвестно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0</w:t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3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ьютона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закон</w:t>
              <w:br/>
              <w:t>Ньютона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4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ьютона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закон</w:t>
              <w:br/>
              <w:t>Ньютона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5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ий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ьютона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ий закон</w:t>
              <w:br/>
              <w:t>Ньютона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чают способ и результат своих действий с заданным эталоном, обнаруживают отклонения и отличия от эталона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управлять поведением партнера – убеждать его, контролировать, корректировать и оценивать его действия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6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е: на зак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ьютона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ы Ньютона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ят коррективы и дополнения в способ своих действий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7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па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фронтальная работа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падение</w:t>
              <w:br/>
              <w:t>тел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т качество и уровень усвоения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управлять поведением партнера – убеждать его, контролировать, корректировать и оценивать его действия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8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т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ш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тикально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ущегос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кор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есомость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падение,</w:t>
              <w:br/>
              <w:t>движение тела,</w:t>
              <w:br/>
              <w:t>брошенного</w:t>
              <w:br/>
              <w:t>вертикально вверх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 достигнутый результат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управлять поведением партнера – убеждать его, контролировать, корректировать и оценивать его действия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9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тела 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ем си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жести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, решение задач разной степени сложности.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всемирного</w:t>
              <w:br/>
              <w:t>тяготения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 достигнутый результат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Всеми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готения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чебной задачи – поиск и открытие нового способа действия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 тяжести и</w:t>
              <w:br/>
              <w:t>ускорение</w:t>
              <w:br/>
              <w:t>свободного</w:t>
              <w:br/>
              <w:t>падения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план и последовательность действий. Определяют последовательность промежуточных целей с учетом конечного результата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управлять поведением партнера – убеждать его, контролировать, корректировать и оценивать его действия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к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го па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емле и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есных те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. работа №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Изм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корения свободного падения»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.работа, наличие таблицы, рисунка, правильные прямые измерения, ответ с единицами измерения в СИ, вывод.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 тяжести и</w:t>
              <w:br/>
              <w:t>ускорение</w:t>
              <w:br/>
              <w:t>свободного</w:t>
              <w:br/>
              <w:t>падения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в группе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</w:t>
              <w:br/>
              <w:t>искусственных</w:t>
              <w:br/>
              <w:t>спутников Земли и</w:t>
              <w:br/>
              <w:t>космических</w:t>
              <w:br/>
              <w:t>кораблей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или беседа по вопросам урока, сообщения учащихся, презентации.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 тяжести и</w:t>
              <w:br/>
              <w:t>ускорение</w:t>
              <w:br/>
              <w:t>свободного</w:t>
              <w:br/>
              <w:t>падения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план и последовательность действий. Определяют последовательность промежуточных целей с учетом конечного результата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управлять поведением партнера – убеждать его, контролировать, корректировать и оценивать его действия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0</w:t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3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</w:t>
              <w:br/>
              <w:t>законы Ньютона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с взаимопроверкой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ы Ньютона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уют собственную деятельность посредством речевых действий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4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</w:t>
              <w:br/>
              <w:t>№3 «Силы в</w:t>
              <w:br/>
              <w:t>механике. Законы</w:t>
              <w:br/>
              <w:t>Ньютона»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 достигнутый результат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остаточной полнотой и точностью выражают свои мысли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03" w:type="dxa"/>
            <w:gridSpan w:val="1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4. Импульс тела. Закон сохранения импульса (5 часа).</w:t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.р. и коррекция УУ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пульс тела Закон</w:t>
              <w:br/>
              <w:t>сохранения</w:t>
              <w:br/>
              <w:t>импульса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пульс тела.</w:t>
              <w:br/>
              <w:t>Закон сохранения</w:t>
              <w:br/>
              <w:t>импульса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ят учебную задачу на основе соотнесения того, что уже известно и усвоено, и того, что еще неизвестно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т возможность различных точек зрения, не совпадающих с собственной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2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тивное</w:t>
              <w:br/>
              <w:t>движение. ракеты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или беседа по вопросам урока, сообщения учащихся, презентации.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тивное</w:t>
              <w:br/>
              <w:t>движение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т возможность различных точек зрения, не совпадающих с собственной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3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ия. Закон</w:t>
              <w:br/>
              <w:t>сохранения энергии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  <w:br/>
              <w:t>изучения и</w:t>
              <w:br/>
              <w:t>первичного</w:t>
              <w:br/>
              <w:t>закрепления</w:t>
              <w:br/>
              <w:t>новых знаний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4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</w:t>
              <w:br/>
              <w:t>законы сохранения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или тест, решение задач разной степени сложности.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ы динамики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чают способ и результат своих действий с заданным эталоном, обнаруживают отклонения и отличия от эталона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уют собственную деятельность посредством речевых действий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5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4.</w:t>
              <w:br/>
              <w:t>«Динамика материальной</w:t>
              <w:br/>
              <w:t>точки»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с взаимопроверкой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ы динамики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 достигнутый результат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уют собственную деятельность посредством речевых действий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03" w:type="dxa"/>
            <w:gridSpan w:val="1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2. Механические колебания. Звук. (16 часов)</w:t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1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.р. и коррекция УУ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бательное</w:t>
              <w:br/>
              <w:t>движение.</w:t>
              <w:br/>
              <w:t>Свободные</w:t>
              <w:br/>
              <w:t>колебания. Величины, характеризующие колебательное движение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бания.</w:t>
              <w:br/>
              <w:t>Колебательная</w:t>
              <w:br/>
              <w:t>система. Маятник.</w:t>
              <w:br/>
              <w:t>Амплитуда,</w:t>
              <w:br/>
              <w:t>период, фаза,</w:t>
              <w:br/>
              <w:t>частота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адекватные языковые средства для отображения своих чувств, мыслей и побуждений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2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: «Величины, характеризующие колебательное движение»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или тест, решение задач разной степени сложности.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бательное движение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ят коррективы и дополнения в способ своих действий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уют собственную деятельность посредством речевых действий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3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нические</w:t>
              <w:br/>
              <w:t>колебания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  <w:br/>
              <w:t>изучения и</w:t>
              <w:br/>
              <w:t>первичного</w:t>
              <w:br/>
              <w:t>закрепления</w:t>
              <w:br/>
              <w:t>новых знаний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нические</w:t>
              <w:br/>
              <w:t>колебания. Пружинный и</w:t>
              <w:br/>
              <w:t>математический</w:t>
              <w:br/>
              <w:t>маятники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4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ораторная работа №3 «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Исследование зависимости частоты и периода свободных колебаний нитяного маятника от его длины»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, наличие таблицы, рисунка, правильные прямые измерения, ответ с единицами измерения в СИ, вывод.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  <w:br/>
              <w:t>зависимости</w:t>
              <w:br/>
              <w:t>периода и частоты</w:t>
              <w:br/>
              <w:t>свободных</w:t>
              <w:br/>
              <w:t>колебаний</w:t>
              <w:br/>
              <w:t>математического</w:t>
              <w:br/>
              <w:t>маятника от его</w:t>
              <w:br/>
              <w:t>длины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чают способ и результат своих действий с заданным эталоном, обнаруживают отклонения и отличия от эталона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в группе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5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ухающие и</w:t>
              <w:br/>
              <w:t>вынужденные</w:t>
              <w:br/>
              <w:t xml:space="preserve">колебания. 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ухание</w:t>
              <w:br/>
              <w:t>свободных</w:t>
              <w:br/>
              <w:t>колебаний.</w:t>
              <w:br/>
              <w:t>Вынужденные</w:t>
              <w:br/>
              <w:t>колебания</w:t>
              <w:br/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2</w:t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онанс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онанс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ят учебную задачу на основе соотнесения того, что уже известно и усвоено, и того, что еще неизвестно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2</w:t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7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</w:t>
              <w:br/>
              <w:t>колебаний в среде.</w:t>
              <w:br/>
              <w:t>Волны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</w:t>
              <w:br/>
              <w:t>колебаний в</w:t>
              <w:br/>
              <w:t>упругой среде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ют познавательную цель и сохраняют ее при выполнении учебных действий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(или развивают способность) с помощью вопросов добывать недостающую информацию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8-43.9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</w:t>
              <w:br/>
              <w:t>волн.</w:t>
              <w:br/>
              <w:t>Решение задач на</w:t>
              <w:br/>
              <w:t>волновые процессы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  <w:br/>
              <w:t>изучения и</w:t>
              <w:br/>
              <w:t>первичного</w:t>
              <w:br/>
              <w:t>закрепления</w:t>
              <w:br/>
              <w:t>новых знаний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ны в среде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ят учебную задачу на основе соотнесения того, что уже известно и усвоено, и того, что еще неизвестно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10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вые колебания.</w:t>
              <w:br/>
              <w:t>Источники звука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  <w:br/>
              <w:t>изучения и</w:t>
              <w:br/>
              <w:t>первичного</w:t>
              <w:br/>
              <w:t>закрепления</w:t>
              <w:br/>
              <w:t>новых знаний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вые</w:t>
              <w:br/>
              <w:t>колебания.</w:t>
              <w:br/>
              <w:t>Источники звука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план и последовательность действий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иваются знаниями между членами группы для принятия эффектив. совместных решений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11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, тембр,</w:t>
              <w:br/>
              <w:t>громкость звука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, тембр,</w:t>
              <w:br/>
              <w:t>громкость звука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чают свой способ действия с этало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вои привычки с нормами поведения: соблюдение тишины)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12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вые волны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</w:t>
              <w:br/>
              <w:t>звука. Скорость</w:t>
              <w:br/>
              <w:t>звука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организовывать и планировать учебное сотрудничество с учителем и сверстниками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13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: «Распространение</w:t>
              <w:br/>
              <w:t>звука. Скорость</w:t>
              <w:br/>
              <w:t>звука»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или тест, решение задач разной степени сложности.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</w:t>
              <w:br/>
              <w:t>звука. Скорость</w:t>
              <w:br/>
              <w:t>звука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ят коррективы и дополнения в способ своих действий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уют собственную деятельность посредством речевых действий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14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звука.</w:t>
              <w:br/>
              <w:t>Эхо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звука.</w:t>
              <w:br/>
              <w:t>Эхо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действовать с учетом позиции другого и согласовывать свои действия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15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счет параметров волнового и колебательного процессов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или тест, решение задач разной степени сложности.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ие колебания. Звук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ят коррективы и дополнения в способ своих действий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организовывать и планировать учебное сотрудничество с учителем и сверстниками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16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</w:t>
              <w:br/>
              <w:t>№ 5 «Механические колебания. Звук»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  <w:br/>
              <w:t>оценки и коррекции знаний</w:t>
              <w:br/>
              <w:t>учащихся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 достигнутый результат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уют собственную деятельность посредством речевых действий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03" w:type="dxa"/>
            <w:gridSpan w:val="1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3. Электромагнитное поле (25 часов).</w:t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1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.р. и коррекция УУ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ое п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4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ое поле,</w:t>
              <w:br/>
              <w:t>условия его</w:t>
              <w:br/>
              <w:t>возникновения и</w:t>
              <w:br/>
              <w:t>проявления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осхищают результат и уровень усво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акой будет результат?)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адекватные языковые средства для отображения своих чувств, мыслей и побуждений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2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тока и</w:t>
              <w:br/>
              <w:t>направление линий</w:t>
              <w:br/>
              <w:t>его магнитного поля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§35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  <w:br/>
              <w:t>изучения и</w:t>
              <w:br/>
              <w:t>первичного</w:t>
              <w:br/>
              <w:t>закрепления</w:t>
              <w:br/>
              <w:t>новых знаний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ое</w:t>
              <w:br/>
              <w:t>изображение</w:t>
              <w:br/>
              <w:t>магнитного поля.</w:t>
              <w:br/>
              <w:t>Правило правой</w:t>
              <w:br/>
              <w:t>руки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в группе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: «Магнитное поле»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ое поле. Графическое</w:t>
              <w:br/>
              <w:t>изображение</w:t>
              <w:br/>
              <w:t>магнитного поля.</w:t>
              <w:br/>
              <w:t>Правило правой</w:t>
              <w:br/>
              <w:t>руки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ят коррективы и дополнения в способ своих действий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организовывать и планировать учебное сотрудничество с учителем и сверстниками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4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аружение</w:t>
              <w:br/>
              <w:t>магнитного поля по его</w:t>
              <w:br/>
              <w:t>действию на</w:t>
              <w:br/>
              <w:t>электрический ток.</w:t>
              <w:br/>
              <w:t>Правило левой руки. §36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  <w:br/>
              <w:t>изучения и</w:t>
              <w:br/>
              <w:t>первичного</w:t>
              <w:br/>
              <w:t>закрепления</w:t>
              <w:br/>
              <w:t>новых знаний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е</w:t>
              <w:br/>
              <w:t>магнитного поля</w:t>
              <w:br/>
              <w:t>на проводник с</w:t>
              <w:br/>
              <w:t>током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в группе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: «Правило левой и правой руки»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6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укция</w:t>
              <w:br/>
              <w:t>магнитного поля.</w:t>
              <w:br/>
              <w:t xml:space="preserve">Действие магнитного поля на движущуюся заряженную частиц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7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  <w:br/>
              <w:t>изучения и</w:t>
              <w:br/>
              <w:t>первичного</w:t>
              <w:br/>
              <w:t>закрепления</w:t>
              <w:br/>
              <w:t>новых знаний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укция магнитного поля.</w:t>
              <w:br/>
              <w:t>Действие магнитного поля</w:t>
              <w:br/>
              <w:t>на движущуюся заряженную частицу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чают способ и результат своих действий с заданным эталоном, обнаруживают отклонения и отличия от эталона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уют собственную деятельность посредством речевых действий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7-58.8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</w:t>
              <w:br/>
              <w:t>силу Ампера и силу</w:t>
              <w:br/>
              <w:t>Лоренца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е</w:t>
              <w:br/>
              <w:t>характеристики</w:t>
              <w:br/>
              <w:t>магнитного поля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ят коррективы и дополнения в способ своих действий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9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ый по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8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  <w:br/>
              <w:t>изучения и</w:t>
              <w:br/>
              <w:t>первичного</w:t>
              <w:br/>
              <w:t>закрепления</w:t>
              <w:br/>
              <w:t>новых знаний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ый поток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ют познавательную цель и строят действия в соответствии с ней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уют собственную деятельность посредством речевых действий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10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ение</w:t>
              <w:br/>
              <w:t>электромагнитной</w:t>
              <w:br/>
              <w:t>индукци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9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  <w:br/>
              <w:t>изучения и</w:t>
              <w:br/>
              <w:t>первичного</w:t>
              <w:br/>
              <w:t>закрепления</w:t>
              <w:br/>
              <w:t>новых знаний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ение</w:t>
              <w:br/>
              <w:t>электромагнитной</w:t>
              <w:br/>
              <w:t>индукции. Опыты</w:t>
              <w:br/>
              <w:t>Фарадея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содержание совершаемых действий предметно-практической или иной деятельности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11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рафических задач на применение правил правой и левой руки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е</w:t>
              <w:br/>
              <w:t>характеристики</w:t>
              <w:br/>
              <w:t>магнитного поля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физические задачи на применение получен</w:t>
              <w:softHyphen/>
              <w:t>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ить из экспериментальных фактов и теоретических моделей физические законы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12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</w:t>
              <w:br/>
              <w:t>индукционного тока. Правило Ленца. Явление</w:t>
              <w:br/>
              <w:t>самоиндук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40,41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уктивность.</w:t>
              <w:br/>
              <w:t>Самоиндукция.</w:t>
              <w:br/>
              <w:t>Правило Ленца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 достигнутый результат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содержание совершаемых действий предметно-практической или иной деятельности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13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ораторная работа № 4 «Изучение явления</w:t>
              <w:br/>
              <w:t>электромагнитной</w:t>
              <w:br/>
              <w:t>индукции»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. работа, наличие таблицы, рисунка, правильные прямые измерения, ответ сединицами измерения в СИ, вывод.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ения</w:t>
              <w:br/>
              <w:t>электромагнитной</w:t>
              <w:br/>
              <w:t>индукции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план и последовательность действий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адекватные языковые средства для отображения своих чувств, мыслей и побуждений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14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</w:t>
              <w:br/>
              <w:t>переменного</w:t>
              <w:br/>
              <w:t>электрического тока.</w:t>
              <w:br/>
              <w:t>Трансформатор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§42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, составление опорного конспекта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</w:t>
              <w:br/>
              <w:t>переменного</w:t>
              <w:br/>
              <w:t>электрического</w:t>
              <w:br/>
              <w:t>тока.</w:t>
              <w:br/>
              <w:t>Трансформатор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последовательность промежуточных целей с учетом конечного результата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15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или тест, решение задач разной степени сложности.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уктивность.</w:t>
              <w:br/>
              <w:t>Самоиндукция.</w:t>
              <w:br/>
              <w:t>Правило Ленца. Трансформатор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действовать с учетом позиции другого и согласовывать свои действия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16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агнитное</w:t>
              <w:br/>
              <w:t>поле. Электромагнитные волны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, составление опорного конспекта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агнитное</w:t>
              <w:br/>
              <w:t>п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агнитны</w:t>
              <w:br/>
              <w:t>е волны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уют собственную деятельность посредством речевых действий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17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бательный</w:t>
              <w:br/>
              <w:t>контур. Принципы</w:t>
              <w:br/>
              <w:t>радиосвязи и</w:t>
              <w:br/>
              <w:t>телевидения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или задание на соответствие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бательныйконтур. Передачаи приеминформации спомощьюэлектромагнитныхволн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.формулируют познавательную цель и строят действия в соответствии с ней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в группе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18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агнитная</w:t>
              <w:br/>
              <w:t>природа света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агнитная</w:t>
              <w:br/>
              <w:t>природа света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действовать с учетом позиции другого и согласовывать свои действия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19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ломление света. Физический смысл показателя преломления</w:t>
              <w:br/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</w:t>
              <w:br/>
              <w:t>преломления</w:t>
              <w:br/>
              <w:t>света. Физический</w:t>
              <w:br/>
              <w:t>смысл показателя</w:t>
              <w:br/>
              <w:t>преломления.</w:t>
              <w:br/>
              <w:t>Дисперсия света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ят коррективы и дополнения в способ своих действий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уют собственную деятельность посредством речевых действий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20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или тест, решение задач разной степени сложности.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преломления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уют собственную деятельность посредством речевых действий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ерсия света.</w:t>
              <w:br/>
              <w:t>Цвета тел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, составление опорного конспекта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ерсия света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.формулируют познавательную цель и строят действия в соответствии с ней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в группе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22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оптических</w:t>
              <w:br/>
              <w:t>спектров.</w:t>
              <w:br/>
              <w:t>Происхождение</w:t>
              <w:br/>
              <w:t>линейчатых спектров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или задание на соответствие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оптических</w:t>
              <w:br/>
              <w:t>спектров.</w:t>
              <w:br/>
              <w:t>Происхождение</w:t>
              <w:br/>
              <w:t>линейчатых</w:t>
              <w:br/>
              <w:t>спектров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.23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ораторная работа №5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аблюдение сплошного и линейчатых спектров испускания»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. работа, наличие таблицы, рисунка, вывод.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  <w:br/>
              <w:t>спектров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ются и взаимодействуют с партнерами по совм. деятельности или обмену информацией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24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:</w:t>
              <w:br/>
              <w:t>«Электромагнитное</w:t>
              <w:br/>
              <w:t>поле». Решение задач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или задание на соответствие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т готовность адекватно реагировать на нужды других, оказывать помощь и эмоциональную поддержку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25.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6 «Электромагнитное поле»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  <w:br/>
              <w:t>контроля</w:t>
              <w:br/>
              <w:t>оценки и</w:t>
              <w:br/>
              <w:t>коррекции</w:t>
              <w:br/>
              <w:t>знаний</w:t>
              <w:br/>
              <w:t>учащихся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 достигнутый результат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уют собственную деятельность посредством речевых действий</w:t>
            </w:r>
          </w:p>
        </w:tc>
        <w:tc>
          <w:tcPr>
            <w:tcW w:w="9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03" w:type="dxa"/>
            <w:gridSpan w:val="1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4. Строение атома и атомного ядра, использование энергии атомных ядер (18 часов).</w:t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.1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/р. и коррекция УУ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активность.</w:t>
              <w:br/>
              <w:t>Модели атомов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активность</w:t>
              <w:br/>
              <w:t>как свидетельство</w:t>
              <w:br/>
              <w:t>сложного</w:t>
              <w:br/>
              <w:t>строения атома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осхищают результат и уровень усво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акой будет результат?)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76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.2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активные</w:t>
              <w:br/>
              <w:t>превращения</w:t>
              <w:br/>
              <w:t>атомных ядер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ысление, конкретизация и отработка ЗУН, СУД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активные</w:t>
              <w:br/>
              <w:t>превращения</w:t>
              <w:br/>
              <w:t>атомных ядер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чают свой способ действия с эталоном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т способность с помощью вопросов добывать недостающую информацию</w:t>
            </w:r>
          </w:p>
        </w:tc>
        <w:tc>
          <w:tcPr>
            <w:tcW w:w="76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.3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или тест, решение задач разной степени сложности.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активные</w:t>
              <w:br/>
              <w:t>превращения</w:t>
              <w:br/>
              <w:t>атомных ядер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чают свой способ действия с эталоном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в группе. Определяют цели и функции участников, способы взаимодействия</w:t>
            </w:r>
          </w:p>
        </w:tc>
        <w:tc>
          <w:tcPr>
            <w:tcW w:w="76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.4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альные</w:t>
              <w:br/>
              <w:t>методы исследования частиц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альные методы исследования</w:t>
              <w:br/>
              <w:t>частиц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план и последовательность действий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в группе. Определяют цели и функции участников, способы взаимодействия</w:t>
            </w:r>
          </w:p>
        </w:tc>
        <w:tc>
          <w:tcPr>
            <w:tcW w:w="76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5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ораторная работа № 6</w:t>
              <w:br/>
              <w:t>«Измерение естественного</w:t>
              <w:br/>
              <w:t>радиационного фона дозиметром»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. работа, наличие таблицы, рисунка, правильные прямые измерения, вывод.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альные методы исследования</w:t>
              <w:br/>
              <w:t>частиц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чают способ и результат своих действий с заданным эталоном, обнаруживают отклонения и отличия от эталона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содержание совершаемых действий предметно-практической или иной деятельности</w:t>
            </w:r>
          </w:p>
        </w:tc>
        <w:tc>
          <w:tcPr>
            <w:tcW w:w="76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.6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протона и нейтрона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, составление опорного конспекта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</w:t>
              <w:br/>
              <w:t>протона и</w:t>
              <w:br/>
              <w:t>нейтрона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содержание совершаемых действий с целью ориентировки деятельности</w:t>
            </w:r>
          </w:p>
        </w:tc>
        <w:tc>
          <w:tcPr>
            <w:tcW w:w="76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7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атомного</w:t>
              <w:br/>
              <w:t>ядра. Ядерные силы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, составление опорного конспекта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атомного</w:t>
              <w:br/>
              <w:t>ядра. Ядерные</w:t>
              <w:br/>
              <w:t>силы. Массовое</w:t>
              <w:br/>
              <w:t>число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ят коррективы и дополнения в способ своих действий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ются и взаимодействуют с партнерами по совместной деятельности</w:t>
            </w:r>
          </w:p>
        </w:tc>
        <w:tc>
          <w:tcPr>
            <w:tcW w:w="76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8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ия связи.</w:t>
              <w:br/>
              <w:t>Дефект масс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ысление, конкретизация и отработка ЗУН, СУД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ия связи.</w:t>
              <w:br/>
              <w:t>Дефект масс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ят коррективы и дополнения в способ своих действий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ются и взаимодействуют с партнерами по совместной деятельности</w:t>
            </w:r>
          </w:p>
        </w:tc>
        <w:tc>
          <w:tcPr>
            <w:tcW w:w="76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.9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ядер</w:t>
              <w:br/>
              <w:t>урана. Цепные</w:t>
              <w:br/>
              <w:t>ядерные реакции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или задание на соответствие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ядер</w:t>
              <w:br/>
              <w:t>урана. Цепные</w:t>
              <w:br/>
              <w:t>ядерные реакции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ят учебную задачу на основе соотнесения того, что уже известно и усвоено, и того, что еще неизвестно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т возможность различных точек зрения, не совпадающих с собственной</w:t>
            </w:r>
          </w:p>
        </w:tc>
        <w:tc>
          <w:tcPr>
            <w:tcW w:w="76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10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или тест, решение задач разной степени сложности.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ядер</w:t>
              <w:br/>
              <w:t>урана. Цепные</w:t>
              <w:br/>
              <w:t>ядерные реакции. Массовое число. Дефект масс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содержание совершаемых действий с целью ориентировки деятельности</w:t>
            </w:r>
          </w:p>
        </w:tc>
        <w:tc>
          <w:tcPr>
            <w:tcW w:w="76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11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дерный реактор.</w:t>
              <w:br/>
              <w:t>Преобразование внутренней энергии</w:t>
              <w:br/>
              <w:t>ядер в электрическую</w:t>
              <w:br/>
              <w:t>энергию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, составление опорного конспекта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дерный</w:t>
              <w:br/>
              <w:t>реактор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ят учебную задачу на основе соотнесения того, что уже известно и усвоено, и того, что еще неизвестно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т готовность к обсуждению разных точек зрения и выработке общей (групповой) позиции</w:t>
            </w:r>
          </w:p>
        </w:tc>
        <w:tc>
          <w:tcPr>
            <w:tcW w:w="76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.12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ораторная</w:t>
              <w:br/>
              <w:t>работа № 7.</w:t>
              <w:br/>
              <w:t>«Изучение деления</w:t>
              <w:br/>
              <w:t>ядер урана по</w:t>
              <w:br/>
              <w:t>фотографии треков»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. работа, наличие таблицы, рисунка, правильные прямые измерения, вывод.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</w:t>
              <w:br/>
              <w:t>деления ядер</w:t>
              <w:br/>
              <w:t>урана по</w:t>
              <w:br/>
              <w:t>фотографиям</w:t>
              <w:br/>
              <w:t>треков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тся аргументировать свою точку зрения, спорить и отстаивать свою позицию </w:t>
            </w:r>
          </w:p>
        </w:tc>
        <w:tc>
          <w:tcPr>
            <w:tcW w:w="76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13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омная энергетика.</w:t>
              <w:br/>
              <w:t>Термоядерная</w:t>
              <w:br/>
              <w:t>реакция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, составление опорного конспекта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ядерная</w:t>
              <w:br/>
              <w:t>реакция.</w:t>
              <w:br/>
              <w:t>Атомная</w:t>
              <w:br/>
              <w:t>энергетика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ят коррективы и дополнения в способ своих действий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устанавливать и сравнивать разные точки зрения, прежде чем принимать решение и делать выбор</w:t>
            </w:r>
          </w:p>
        </w:tc>
        <w:tc>
          <w:tcPr>
            <w:tcW w:w="76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14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ое</w:t>
              <w:br/>
              <w:t>действие радиации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, составление опорного конспекта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ое</w:t>
              <w:br/>
              <w:t>действие</w:t>
              <w:br/>
              <w:t>радиации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ят учебную задачу на основе соотнесения того, что уже известно и усвоено, и того, что еще неизвестно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содержание совершаемых действий</w:t>
            </w:r>
          </w:p>
        </w:tc>
        <w:tc>
          <w:tcPr>
            <w:tcW w:w="76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15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ораторная</w:t>
              <w:br/>
              <w:t>работа № 8</w:t>
              <w:br/>
              <w:t>«Оценка периода</w:t>
              <w:br/>
              <w:t>полураспада</w:t>
              <w:br/>
              <w:t>находящихся в</w:t>
              <w:br/>
              <w:t>воздухе продуктов</w:t>
              <w:br/>
              <w:t>распада газа радона»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.работа, наличие таблицы, правильные прямые измерения, ответ, вывод.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полураспада</w:t>
              <w:br/>
              <w:t>Оценка периода полураспада находящихся в</w:t>
              <w:br/>
              <w:t>воздухе продуктов</w:t>
              <w:br/>
              <w:t>распада газа радона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в группе</w:t>
            </w:r>
          </w:p>
        </w:tc>
        <w:tc>
          <w:tcPr>
            <w:tcW w:w="76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16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ораторная работа №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Изучение треков заряженных частиц по готовым фотографиям»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, наличие таблицы, рисунка, вывод.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треков</w:t>
              <w:br/>
              <w:t>заряженных</w:t>
              <w:br/>
              <w:t>частиц по</w:t>
              <w:br/>
              <w:t>готовым</w:t>
              <w:br/>
              <w:t>фотографиям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в группе</w:t>
            </w:r>
          </w:p>
        </w:tc>
        <w:tc>
          <w:tcPr>
            <w:tcW w:w="76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.17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или тест, решение задач разной степени сложности.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атома и атомного ядра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ят коррективы и дополнения в способ своих действий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т готовность к обсуждению разных точек зрения и выработке общей (групповой) позиции</w:t>
            </w:r>
          </w:p>
        </w:tc>
        <w:tc>
          <w:tcPr>
            <w:tcW w:w="76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18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</w:t>
              <w:br/>
              <w:t>№ 7 «Строение атома и атомного ядра»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  <w:br/>
              <w:t>оценки и коррекции знаний</w:t>
              <w:br/>
              <w:t>учащихся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 достигнутый результат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содержание совершаемых действий</w:t>
            </w:r>
          </w:p>
        </w:tc>
        <w:tc>
          <w:tcPr>
            <w:tcW w:w="76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03" w:type="dxa"/>
            <w:gridSpan w:val="1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5. Строение и эволюция Вселенной. (5 часов)</w:t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.1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/р. и коррекция УУ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троение и</w:t>
              <w:br/>
              <w:t>происхождение</w:t>
              <w:br/>
              <w:t>Солнечной системы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, составление опорного конспекта.</w:t>
            </w:r>
          </w:p>
        </w:tc>
        <w:tc>
          <w:tcPr>
            <w:tcW w:w="2922" w:type="dxa"/>
            <w:vMerge w:val="restart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троение и происхождение Солнечной</w:t>
              <w:br/>
              <w:t>системы. Геоцентрическая</w:t>
              <w:br/>
              <w:t>и гелиоцентрическая системы мира. Строение</w:t>
              <w:br/>
              <w:t>Вселенной.Эволюция</w:t>
              <w:br/>
              <w:t>Вселенной.Гипотеза</w:t>
              <w:br/>
              <w:t>Большого взрыва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чают способ и результат своих действий с заданным эталоном, обнаруживают отклонения и отличия от эталона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уют собственную деятельность посредством речевы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адекватные языковые средства для отображения своих чувств, мыслей и побуждений</w:t>
            </w:r>
          </w:p>
        </w:tc>
        <w:tc>
          <w:tcPr>
            <w:tcW w:w="76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2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еты земной</w:t>
              <w:br/>
              <w:t>группы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, составление опорного конспекта.</w:t>
            </w:r>
          </w:p>
        </w:tc>
        <w:tc>
          <w:tcPr>
            <w:tcW w:w="2922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. формулируют познават. цель и строят действия в соответствии с ней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.3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еты гиганты</w:t>
              <w:br/>
              <w:t>Солнечной системы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, составление опорного конспекта.</w:t>
            </w:r>
          </w:p>
        </w:tc>
        <w:tc>
          <w:tcPr>
            <w:tcW w:w="2922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ят коррективы и дополнения в способ своих действий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.4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е тела</w:t>
              <w:br/>
              <w:t>Солнечной системы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, составление опорного конспекта.</w:t>
            </w:r>
          </w:p>
        </w:tc>
        <w:tc>
          <w:tcPr>
            <w:tcW w:w="2922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ят коррективы и дополнения в способ своих действий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.5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, излучение и эволюция звезд. Строение и эволюция Вселенной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, составление опорного конспекта</w:t>
            </w:r>
          </w:p>
        </w:tc>
        <w:tc>
          <w:tcPr>
            <w:tcW w:w="2922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ят задачу на основе соотнесения того, что уже известно и того, что еще неизвестно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5103" w:type="dxa"/>
            <w:gridSpan w:val="1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6. Повторение – 4 ч</w:t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1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. Давление твердых</w:t>
              <w:br/>
              <w:t>тел жидкостей и</w:t>
              <w:br/>
              <w:t>газов Тепловые явления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.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 за курс 7-9 класс Давление. Формула для нахождения дав</w:t>
              <w:softHyphen/>
              <w:t>ления. Единицы давления. Решение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и. Зависимость давления от действующей силы и площади опоры. Формула для расчета количества теплоты, необходимого для плавления тела или выделяющегося при его кристаллизации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ят коррективы и дополнения в способ своих действий Применяют навыки организации учебной деятельности, самоконтроля и оценки результатов своей деятельности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ют общие способы работы. 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76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57" w:hRule="atLeast"/>
        </w:trPr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.2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ы</w:t>
              <w:br/>
              <w:t>взаимодействия и</w:t>
              <w:br/>
              <w:t>движения тел. Механическая работа и мощность, простые механизмы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ути, пройденного телом при равномерном движении, по формуле и с помощью графиков. Нахождение времени движения тел. Решение задач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ют навыки организации учебной деятельности, самоконтроля и оценки результатов своей деятельности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ют общие способы работы. Обмениваются знаниями между членами группы </w:t>
            </w:r>
          </w:p>
        </w:tc>
        <w:tc>
          <w:tcPr>
            <w:tcW w:w="76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.3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ие</w:t>
              <w:br/>
              <w:t>колебания и волны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с взаимопроверкой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бания.</w:t>
              <w:br/>
              <w:t>Колебательная</w:t>
              <w:br/>
              <w:t>система. Маятник.</w:t>
              <w:br/>
              <w:t>Амплитуда,</w:t>
              <w:br/>
              <w:t>период, фаза,</w:t>
              <w:br/>
              <w:t>частота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ют навыки организации учебной деятельности, самоконтроля и оценки результатов своей деятельности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ют общие способы работы. 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76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.4</w:t>
            </w:r>
          </w:p>
        </w:tc>
        <w:tc>
          <w:tcPr>
            <w:tcW w:w="3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е</w:t>
              <w:br/>
              <w:t>явления. Световые явления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. Работ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картой знаний"</w:t>
            </w:r>
          </w:p>
        </w:tc>
        <w:tc>
          <w:tcPr>
            <w:tcW w:w="2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е и параллельное соединение проводников. Основные закономерности при последовательном и параллельном соединениях. Решение задач. Практическое использование соединений проводников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ют навыки организации учебной деятельности, самоконтроля и оценки результатов своей деятельности</w:t>
            </w:r>
          </w:p>
        </w:tc>
        <w:tc>
          <w:tcPr>
            <w:tcW w:w="20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ют общие способы работы. 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76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701" w:footer="709" w:bottom="851"/>
          <w:pgBorders w:display="allPages" w:offsetFrom="text">
            <w:top w:val="thinThickSmallGap" w:sz="24" w:space="7" w:color="000000"/>
            <w:left w:val="thinThickSmallGap" w:sz="24" w:space="28" w:color="000000"/>
            <w:bottom w:val="thickThinSmallGap" w:sz="24" w:space="7" w:color="000000"/>
            <w:right w:val="thickThinSmallGap" w:sz="24" w:space="28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A4A4A"/>
          <w:sz w:val="28"/>
          <w:szCs w:val="28"/>
          <w:lang w:eastAsia="ru-RU"/>
        </w:rPr>
      </w:r>
    </w:p>
    <w:p>
      <w:pPr>
        <w:pStyle w:val="Style110"/>
        <w:numPr>
          <w:ilvl w:val="0"/>
          <w:numId w:val="37"/>
        </w:numPr>
        <w:suppressAutoHyphens w:val="false"/>
        <w:spacing w:lineRule="auto" w:line="360"/>
        <w:jc w:val="left"/>
        <w:rPr/>
      </w:pPr>
      <w:r>
        <w:rPr>
          <w:rStyle w:val="FontStyle13"/>
          <w:rFonts w:cs="Times New Roman" w:ascii="Times New Roman" w:hAnsi="Times New Roman"/>
          <w:b/>
          <w:bCs/>
          <w:sz w:val="28"/>
          <w:szCs w:val="28"/>
        </w:rPr>
        <w:t>Описание учебно-методического и материально-технического обеспечения образовательного процесса:</w:t>
      </w:r>
    </w:p>
    <w:p>
      <w:pPr>
        <w:pStyle w:val="Normal"/>
        <w:rPr>
          <w:rStyle w:val="FontStyle13"/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/>
      </w:r>
    </w:p>
    <w:p>
      <w:pPr>
        <w:pStyle w:val="Style30"/>
        <w:rPr>
          <w:rFonts w:ascii="Times New Roman" w:hAnsi="Times New Roman" w:eastAsia="Century Schoolbook" w:cs="Times New Roman"/>
          <w:b/>
          <w:b/>
          <w:sz w:val="28"/>
          <w:szCs w:val="28"/>
          <w:lang w:eastAsia="hi-IN" w:bidi="hi-IN"/>
        </w:rPr>
      </w:pPr>
      <w:r>
        <w:rPr>
          <w:rFonts w:eastAsia="Century Schoolbook" w:cs="Times New Roman" w:ascii="Times New Roman" w:hAnsi="Times New Roman"/>
          <w:b/>
          <w:sz w:val="28"/>
          <w:szCs w:val="28"/>
          <w:lang w:eastAsia="hi-IN" w:bidi="hi-IN"/>
        </w:rPr>
        <w:t>Программно-методическое обеспечение  рабочей программы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0" w:right="-1" w:hanging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й  государственный  образовательный  стандарт основного общего образования (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Утвержден приказом Министерства образования и науки Российской Федерации от «17» декабря 2010 г. № 1897</w:t>
      </w:r>
      <w:r>
        <w:rPr>
          <w:rFonts w:cs="Times New Roman" w:ascii="Times New Roman" w:hAnsi="Times New Roman"/>
          <w:kern w:val="2"/>
          <w:sz w:val="28"/>
          <w:szCs w:val="28"/>
        </w:rPr>
        <w:t>, стр.16-17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0" w:right="-1" w:hanging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мерная  программа основного общего образования по физике. 7-9 классы» (В. А. Орлов, О. Ф. Кабардин, В. А. Коровин, А. Ю. Пентин, Н. С. Пурышева, В. Е. Фрадкин, М., «Просвещение», 2010 г.)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вторская  программа  основного общего образования по физике для 7-9 классов (Н.В. Филонович, Е.М. Гутник, М., «Дрофа», 2017 г.)  </w:t>
      </w:r>
    </w:p>
    <w:p>
      <w:pPr>
        <w:pStyle w:val="Style30"/>
        <w:spacing w:before="0" w:after="0"/>
        <w:ind w:left="0" w:hanging="0"/>
        <w:rPr>
          <w:rFonts w:ascii="Times New Roman" w:hAnsi="Times New Roman" w:eastAsia="Century Schoolbook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entury Schoolbook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«Физика. 7 класс»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. 7 класс. Учебник (автор А. В. Перышкин). 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. Рабочая тетрадь. 7 класс (авторы Т. А. Ханнанова, Н. К. Ханнанов). Физика.  Методическое  пособие.  7  класс  (авторы Е. М. Гутник, Е. В. Рыбакова). 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.  Тесты.  7  класс  (авторы  Н. К. Ханнанов, Т. А. Ханнанова). 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. Дидактические материалы. 7 класс (авторы А. Е. Марон, Е. А. Марон). 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. Сборник вопросов и задач. 7—9 классы (авторы А. Е. Марон, С. В. Позойский, Е. А. Марон). 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риложение к учебн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«Физика. 8 класс»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. 8 класс. Учебник (автор А. В. Перышкин)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.  Методическое  пособие.  8  класс  (авторы Е. М. Гутник, Е. В. Рыбакова, Е. В. Шаронина). 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.  Тесты.  8  класс  (авторы  Н. К. Ханнанов, Т. А. Ханнанова). 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. Дидактические материалы. 8 класс (авторы А. Е. Марон, Е. А. Марон). 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ка. Сборник вопросов и задач. 7—9 классы (авторы А. Е. Марон, С. В. Позойский, Е. А. Марон). 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риложение к учебн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«Физика. 9 класс»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. 9 класс. Учебник (авторы А. В. Перышкин, Е. М. Гутник). 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. Тематическое планирование. 9 класс (автор Е. М. Гутник). 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.  Тесты.  9  класс  (авторы  Н. К. Ханнанов, Т. А. Ханнанова). 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. Дидактические материалы. 9 класс (авторы А. Е. Марон, Е. А. Марон). 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. Сборник вопросов и задач. 7—9 классы (авторы А. Е. Марон, С. В. Позойский, Е. А. Марон). 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риложение к учебн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учебные издания: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. Библиотека наглядных пособий. 7—11 классы (под редакцией Н. К. Ханнанова).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е работы по физике. 7 класс (виртуальная физическая лаборатория).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е работы по физике. 8 класс (виртуальная физическая лаборатория).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е работы по физике. 9 класс (виртуальная физическая лаборатор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наглядных пособ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ы общего назначения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ая система единиц (СИ). 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авки для образования десятичных кратных и дольных единиц. 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постоянные. 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ала электромагнитных волн. 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 технике безопасности при работе в кабинете физики. 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spacing w:lineRule="auto" w:line="240"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ы безопасности при постановке и проведении лабораторных работ по электричеству. 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ешения количественных зада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Тематические таблицы</w:t>
      </w:r>
    </w:p>
    <w:tbl>
      <w:tblPr>
        <w:tblW w:w="102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38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Броуновское движение. Диффузия.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верхностное натяжение, капиллярность.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Манометр.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троение атмосферы Земли.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Атмосферное давление.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Барометр-анероид.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Виды деформаций I.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Виды деформаций II.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Глаз как оптическая система.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Оптические приборы.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Измерение температуры.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Внутренняя энергия.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Теплоизоляционные материалы.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Плавление, испарение, кипение.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Двигатель внутреннего сгорания.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Двигатель постоянного тока.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Траектория движения.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Относительность движения.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Второй закон Ньютона.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Реактивное движение.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 Космический корабль «Восток».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 Работа силы.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 Механические волны.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 Приборы магнитоэлектрической системы.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 Схема гидроэлектростанции.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 Трансформатор.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 Передача и распределение электроэнергии.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 Динамик. Микрофон.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 Модели строения атома.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Схема опыта Резерфорда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 Цепная ядерная реакция.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. Ядерный реактор.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. Звезды.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. Солнечная система.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. Затмения.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. Земля — планета Солнечной системы. Строение Солнца.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. Луна.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. Планеты земной группы.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. Планеты-гиганты.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 Малые тела Солнечной системы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прибор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учебного оборудования по физике определяется стандартами физического образования, минимумом содержания учебного материала, базисной программой общего образования. Лабораторное  и демонстрационное оборудование указано  в Перечне учебного оборудования по физике для общеобразовательных учреждений РФ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ановки демонстраций достаточно одного экземпляра оборудования, для фронтальных лабораторных работ не менее одного комплекта оборудования на двоих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(в действующей редакции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й  государственный  образовательный  стандарт основного общего образования (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Утвержден приказом Министерства образования и науки Российской Федерации от «17» декабря 2010 г. № 1897</w:t>
      </w:r>
      <w:r>
        <w:rPr>
          <w:rFonts w:cs="Times New Roman" w:ascii="Times New Roman" w:hAnsi="Times New Roman"/>
          <w:kern w:val="2"/>
          <w:sz w:val="28"/>
          <w:szCs w:val="28"/>
        </w:rPr>
        <w:t>, стр.16-17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мерная  программа основного общего образования по физике. 7-9 классы» (В. А. Орлов, О. Ф. Кабардин, В. А. Коровин, А. Ю. Пентин, Н. С. Пурышева, В. Е. Фрадкин, М., «Просвещение», 2010 г.)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вторская  программа  основного общего образования по физике для 7-9 классов (Н.В. Филонович, Е.М. Гутник, М., «Дрофа», 2012 г.)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ля общеобразовательных учреждений. Физика. Астрономия. 7-11 кл. / сост. В. А. Коровин, В. А. Орлов. –1-е изд., стереотип. – М.: Дрофа, 2008. – 334 с.</w:t>
      </w:r>
    </w:p>
    <w:p>
      <w:pPr>
        <w:pStyle w:val="Footnote"/>
        <w:numPr>
          <w:ilvl w:val="0"/>
          <w:numId w:val="6"/>
        </w:numPr>
        <w:overflowPunct w:val="true"/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Сборник нормативно-правовых  документов и методических материалов. Физика. / сост. Т. Б. Васильева, И.Н. Иванова. – М.: Вентана-Граф, 2007 . -20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://standart.edu.ru/</w:t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www.posobie.sch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901.edusite.ru/p6aa1.html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right="-5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я к программе</w:t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-измерительные материал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и оценивания и д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о- измерительные материал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оговая  контрольная работа в 7 классе  за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физическому явлению относится …</w:t>
      </w:r>
      <w:r>
        <w:rPr>
          <w:rFonts w:cs="Times New Roman"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лекула      б) плавление     в) километр        г) золо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2920</wp:posOffset>
                </wp:positionH>
                <wp:positionV relativeFrom="paragraph">
                  <wp:posOffset>132080</wp:posOffset>
                </wp:positionV>
                <wp:extent cx="466090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0.75pt;mso-wrap-distance-left:9.05pt;mso-wrap-distance-right:9.05pt;mso-wrap-distance-top:0pt;mso-wrap-distance-bottom:0pt;margin-top:10.4pt;mso-position-vertical-relative:text;margin-left:33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изической величиной является …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06045" distR="106045" simplePos="0" locked="0" layoutInCell="0" allowOverlap="1" relativeHeight="14">
                <wp:simplePos x="0" y="0"/>
                <wp:positionH relativeFrom="column">
                  <wp:posOffset>3877945</wp:posOffset>
                </wp:positionH>
                <wp:positionV relativeFrom="paragraph">
                  <wp:posOffset>149225</wp:posOffset>
                </wp:positionV>
                <wp:extent cx="177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5.3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) паскаль   б) сила   в) плавание   г) час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2920</wp:posOffset>
                </wp:positionH>
                <wp:positionV relativeFrom="paragraph">
                  <wp:posOffset>144780</wp:posOffset>
                </wp:positionV>
                <wp:extent cx="466090" cy="2813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15pt;mso-wrap-distance-left:9.05pt;mso-wrap-distance-right:9.05pt;mso-wrap-distance-top:0pt;mso-wrap-distance-bottom:0pt;margin-top:11.4pt;mso-position-vertical-relative:text;margin-left:33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11750</wp:posOffset>
            </wp:positionH>
            <wp:positionV relativeFrom="paragraph">
              <wp:posOffset>111760</wp:posOffset>
            </wp:positionV>
            <wp:extent cx="574675" cy="1603375"/>
            <wp:effectExtent l="0" t="0" r="0" b="0"/>
            <wp:wrapTight wrapText="bothSides">
              <wp:wrapPolygon edited="0">
                <wp:start x="15440" y="8606"/>
                <wp:lineTo x="15440" y="4303"/>
                <wp:lineTo x="14428" y="4303"/>
                <wp:lineTo x="14428" y="8606"/>
                <wp:lineTo x="15440" y="8606"/>
              </wp:wrapPolygon>
            </wp:wrapTight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7338" t="7533" r="26441" b="15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7075</wp:posOffset>
                </wp:positionH>
                <wp:positionV relativeFrom="paragraph">
                  <wp:posOffset>111760</wp:posOffset>
                </wp:positionV>
                <wp:extent cx="635" cy="34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2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. Основной единицей измерения массы являетс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мм      б) ватт       в) ньютон        г) килограмм</w:t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3970" distR="13970" simplePos="0" locked="0" layoutInCell="0" allowOverlap="1" relativeHeight="17">
                <wp:simplePos x="0" y="0"/>
                <wp:positionH relativeFrom="column">
                  <wp:posOffset>4185285</wp:posOffset>
                </wp:positionH>
                <wp:positionV relativeFrom="paragraph">
                  <wp:posOffset>133350</wp:posOffset>
                </wp:positionV>
                <wp:extent cx="2025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5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4. Показание термометра с учетом погрешности измерений рав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3405</wp:posOffset>
                </wp:positionH>
                <wp:positionV relativeFrom="paragraph">
                  <wp:posOffset>5715</wp:posOffset>
                </wp:positionV>
                <wp:extent cx="395605" cy="2635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15pt;height:20.75pt;mso-wrap-distance-left:9.05pt;mso-wrap-distance-right:9.05pt;mso-wrap-distance-top:0pt;mso-wrap-distance-bottom:0pt;margin-top:0.45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7±1°С    б) 26±1°С     в)22±0,5°С   г) 28±1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тяжение между частицами вещества больше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вердом состоянии   б) в жидком состоянии     в) в газообразном состоя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елосипедист за 5 мин проехал 600 м. С какой скоростью он двигал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 м/с   б)  2 м/с   в) 120 м/с   г) 0,5 м/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Керосин массой 40 000 кг  имеет объем 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 Чему равна его плотность?</w:t>
      </w:r>
    </w:p>
    <w:p>
      <w:pPr>
        <w:pStyle w:val="Style3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8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б) 8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в) 80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г) 8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yle3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 какой силой притягивается к земле тело массой 500 г?</w:t>
      </w:r>
    </w:p>
    <w:p>
      <w:pPr>
        <w:pStyle w:val="Style3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 Н   б) 5000 Н    в) 50 Н       г) 0,5 Н</w:t>
      </w:r>
    </w:p>
    <w:p>
      <w:pPr>
        <w:pStyle w:val="Style3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Какое давление оказывает столб воды высотой 10 м? Плотность воды 1000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 Па    б) 1000 Па    в) 10000 Па     г) 100000 Па</w:t>
      </w:r>
    </w:p>
    <w:p>
      <w:pPr>
        <w:pStyle w:val="Style3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Два тела одинакового объёма – свинцовое и деревянное - полностью погружены в воду. Наименьшая выталкивающая сила действует на тело … </w:t>
      </w:r>
    </w:p>
    <w:p>
      <w:pPr>
        <w:pStyle w:val="Style3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ревянное   б) свинцовое   в)  выталкивающая сила одинакова</w:t>
      </w:r>
    </w:p>
    <w:p>
      <w:pPr>
        <w:pStyle w:val="Style3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Атмосферное давление у подножия горы …</w:t>
      </w:r>
    </w:p>
    <w:p>
      <w:pPr>
        <w:pStyle w:val="Style3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меньше, чем на вершине  б)больше, чем на вершине  в)такое же, как на вершине</w:t>
      </w:r>
    </w:p>
    <w:p>
      <w:pPr>
        <w:pStyle w:val="Style3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им физическим прибором измеряют силу трения?</w:t>
      </w:r>
    </w:p>
    <w:p>
      <w:pPr>
        <w:pStyle w:val="Style3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рмометром    б) манометром    в)барометром    г) динамометром</w:t>
      </w:r>
    </w:p>
    <w:p>
      <w:pPr>
        <w:pStyle w:val="Style3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каком случае совершается механическая работа:</w:t>
      </w:r>
    </w:p>
    <w:p>
      <w:pPr>
        <w:pStyle w:val="Style3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 столе стоит гиря   б) на пружине висит груз   в) трактор тянет прицеп  </w:t>
      </w:r>
    </w:p>
    <w:p>
      <w:pPr>
        <w:pStyle w:val="Style3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С крыши здания падает сосулька. Как изменяются следующие физические величины:</w:t>
      </w:r>
    </w:p>
    <w:p>
      <w:pPr>
        <w:pStyle w:val="Style3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корость  сосульки                                                                  1) увеличится</w:t>
      </w:r>
    </w:p>
    <w:p>
      <w:pPr>
        <w:pStyle w:val="Style3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инетическая энергия   сосульки                                          2) уменьшится</w:t>
      </w:r>
    </w:p>
    <w:p>
      <w:pPr>
        <w:pStyle w:val="Style3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енциальная энергия сосульки                                         3) не изменится</w:t>
      </w:r>
    </w:p>
    <w:p>
      <w:pPr>
        <w:pStyle w:val="Style3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Определите мощность подъемного крана, который поднял груз  массой 2,5 т на высоту 12 м за 20 сек.</w:t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71465</wp:posOffset>
            </wp:positionH>
            <wp:positionV relativeFrom="paragraph">
              <wp:posOffset>93345</wp:posOffset>
            </wp:positionV>
            <wp:extent cx="597535" cy="1573530"/>
            <wp:effectExtent l="0" t="0" r="0" b="0"/>
            <wp:wrapNone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6441" t="7533" r="57338" b="15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6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7675</wp:posOffset>
                </wp:positionH>
                <wp:positionV relativeFrom="paragraph">
                  <wp:posOffset>57785</wp:posOffset>
                </wp:positionV>
                <wp:extent cx="387350" cy="2635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5pt;height:20.75pt;mso-wrap-distance-left:9.05pt;mso-wrap-distance-right:9.05pt;mso-wrap-distance-top:0pt;mso-wrap-distance-bottom:0pt;margin-top:4.5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физическому явлению относится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6135</wp:posOffset>
                </wp:positionH>
                <wp:positionV relativeFrom="paragraph">
                  <wp:posOffset>99060</wp:posOffset>
                </wp:positionV>
                <wp:extent cx="448310" cy="2813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3pt;height:22.15pt;mso-wrap-distance-left:9.05pt;mso-wrap-distance-right:9.05pt;mso-wrap-distance-top:0pt;mso-wrap-distance-bottom:0pt;margin-top:7.8pt;mso-position-vertical-relative:text;margin-left:36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нзурка   б) инерция   в) воздух   г) 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изической величиной является …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ремя     б) молния   в) железо   г) ват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ой единицей измерения силы является …</w:t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м. рт. ст.    б) ньютон  в) паскаль  г) джоу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6135</wp:posOffset>
                </wp:positionH>
                <wp:positionV relativeFrom="paragraph">
                  <wp:posOffset>95885</wp:posOffset>
                </wp:positionV>
                <wp:extent cx="272415" cy="2813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45pt;height:22.15pt;mso-wrap-distance-left:9.05pt;mso-wrap-distance-right:9.05pt;mso-wrap-distance-top:0pt;mso-wrap-distance-bottom:0pt;margin-top:7.55pt;mso-position-vertical-relative:text;margin-left:36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ание термометра с учетом погрешности измерений равно</w:t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6±2°С    б) 16±1°С     в)13±1°С   г) 13±2°С</w:t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увеличении температуры скорость движения молекул…</w:t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увеличивается      б) уменьшается      в) не изменяется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 какое расстояние подняли груз со скоростью 0,6 м/с за 50 сек?  </w:t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 м    б) 30 м   в) 48 м    г) 12 м</w:t>
      </w:r>
    </w:p>
    <w:p>
      <w:pPr>
        <w:pStyle w:val="Style30"/>
        <w:tabs>
          <w:tab w:val="clear" w:pos="708"/>
          <w:tab w:val="left" w:pos="26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Какова масса нефти объемом 0,0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? Плотность нефти 800 кг/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0"/>
        <w:tabs>
          <w:tab w:val="clear" w:pos="708"/>
          <w:tab w:val="left" w:pos="26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0кг     б)  16 кг   в) 1,6 кг       г) 1600 кг</w:t>
      </w:r>
    </w:p>
    <w:p>
      <w:pPr>
        <w:pStyle w:val="Style30"/>
        <w:tabs>
          <w:tab w:val="clear" w:pos="708"/>
          <w:tab w:val="left" w:pos="26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 какой силой бетонная плита массой 2 тонны давит на землю? </w:t>
      </w:r>
    </w:p>
    <w:p>
      <w:pPr>
        <w:pStyle w:val="Style30"/>
        <w:tabs>
          <w:tab w:val="clear" w:pos="708"/>
          <w:tab w:val="left" w:pos="26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Н      б) 20 Н  в) 2000 Н     г) 20000 Н</w:t>
      </w:r>
    </w:p>
    <w:p>
      <w:pPr>
        <w:pStyle w:val="Style3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ое давление на пол оказывает шкаф силой тяжести 1500 Н и площадью опоры 3 м²?             а) 300 кПа       б)30 Па      в) 300 Па      г) 4500 Па</w:t>
      </w:r>
    </w:p>
    <w:p>
      <w:pPr>
        <w:pStyle w:val="Style30"/>
        <w:tabs>
          <w:tab w:val="clear" w:pos="708"/>
          <w:tab w:val="left" w:pos="26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первом стакане налита вода (плотность 1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, во втором стакане – бензин (плотность 71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 Высота жидкостей в стаканах одинакова. Давление на дно стакана больше … а) в стакане с водой    б) в стакане с бензином    в) одинаково в обоих стаканах</w:t>
      </w:r>
    </w:p>
    <w:p>
      <w:pPr>
        <w:pStyle w:val="Style30"/>
        <w:tabs>
          <w:tab w:val="clear" w:pos="708"/>
          <w:tab w:val="left" w:pos="26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Атмосферное давление в шахте … а)меньше, чем на поверхности земли б)больше, чем на поверхности земли  в) такое же, как на поверхности земли</w:t>
      </w:r>
    </w:p>
    <w:p>
      <w:pPr>
        <w:pStyle w:val="Style30"/>
        <w:tabs>
          <w:tab w:val="clear" w:pos="708"/>
          <w:tab w:val="left" w:pos="26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им физическим прибором измеряется давление газа в баллоне?</w:t>
      </w:r>
    </w:p>
    <w:p>
      <w:pPr>
        <w:pStyle w:val="Style30"/>
        <w:tabs>
          <w:tab w:val="clear" w:pos="708"/>
          <w:tab w:val="left" w:pos="26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рмометром   б) манометром     в) барометром   г) динамометром</w:t>
      </w:r>
    </w:p>
    <w:p>
      <w:pPr>
        <w:pStyle w:val="Style30"/>
        <w:tabs>
          <w:tab w:val="clear" w:pos="708"/>
          <w:tab w:val="left" w:pos="26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В каком случае работа силы тяжести положительна?</w:t>
      </w:r>
    </w:p>
    <w:p>
      <w:pPr>
        <w:pStyle w:val="Style3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оздушный шар взлетает вверх   б) мяч падает вниз   в) шарик катится по столу   </w:t>
      </w:r>
    </w:p>
    <w:p>
      <w:pPr>
        <w:pStyle w:val="Style3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альчик бросает вертикально вверх мяч. Как изменяются следующие физические величины:</w:t>
      </w:r>
    </w:p>
    <w:p>
      <w:pPr>
        <w:pStyle w:val="Style3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корость мяча                                                                                   1) увеличится</w:t>
      </w:r>
    </w:p>
    <w:p>
      <w:pPr>
        <w:pStyle w:val="Style3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инетическая энергия мяча                                                            2) уменьшится</w:t>
      </w:r>
    </w:p>
    <w:p>
      <w:pPr>
        <w:pStyle w:val="Style3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енциальная энергия мяча                                                         3) не изменится</w:t>
      </w:r>
    </w:p>
    <w:p>
      <w:pPr>
        <w:pStyle w:val="Style3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Объем тела 0,00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а его вес в воздухе 16Н. Утонет ли оно в керосине? Плотность керосина 8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оговая  контрольная работа в 8 классе  за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ассчитайте, какое количество бензина необходимо сжечь, чтобы выделилось 230кДж теплоты. (удельная теплота сгорания бензина 46 МДж/к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пределите напряжение на концах стального провода длиной 140 см и площадью поперечного сечения 0,2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по которому течет ток 250мА. (удельное сопротивление стали 0,15 (Ом·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/м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пределите фокусное расстояние рассеивающей линзы, если предмет находится на расстоянии 30 см от линзы, а его изображение – на расстоянии 15 см от лин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акое количество теплоты выделится при превращении 400г воды, имеющей температуру 0°С, в лед, температура котор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10°С ? (удельная теплота плавления льда 34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Дж/кг, удельная теплоемкость льда 2100 Дж/кг·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числите общее сопротивление, силу тока и напряжение на концах каждого проводника, если напряжение во всей цепи 10В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 4Ом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 6Ом,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=2,6О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889885" cy="12001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720" cy="1200240"/>
                          <a:chOff x="0" y="0"/>
                          <a:chExt cx="2889720" cy="120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89720" cy="12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570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3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9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0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99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3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70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56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0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2860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684360"/>
                            <a:ext cx="34236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564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55pt;height:94.5pt" coordorigin="0,0" coordsize="4551,1890">
                <v:rect id="shape_0" stroked="f" o:allowincell="f" style="position:absolute;left:0;top:0;width:4550;height:18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899" to="125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540" to="125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540" to="143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259" to="143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40;top:1079;width:5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360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79,540" to="233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259" to="233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40" to="233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899" to="269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99;top:719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40,899" to="377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9;top:360;width:5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078;width:538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719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вариан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е массу стального молотка, если при его охлаждении от 52°С до 20°С выделилось 300кДж теплоты. (удельная теплоемкость стали 500 Дж/кг·°С 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 какого материала сделан провод длиной 100м и площадью поперечного сечения 0,5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если при напряжении на его концах 6,8В по нему проходит ток 2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мет находится на расстоянии 30 см от собирающей линзы, а его действительное изображение на расстоянии 60 см. Найдите оптическую силу линз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е количество теплоты выделится при превращении 250г стоградусного пара в воду, температура которой 20°С ? (удельная теплота парообразования 2,3 МДж/кг, удельная теплоемкость воды 4200 Дж/кг·°С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ссчитайте общее сопротивление, силу тока и напряжение на концах проводника, если сила тока во всей цепи 6А, а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 3Ом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 4Ом,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=4Ом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857500" cy="13722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372320"/>
                          <a:chOff x="0" y="0"/>
                          <a:chExt cx="2857680" cy="1372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8576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343440"/>
                            <a:ext cx="3423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686520"/>
                            <a:ext cx="34236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14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800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108.05pt" coordorigin="0,0" coordsize="4500,2161">
                <v:rect id="shape_0" stroked="f" o:allowincell="f" style="position:absolute;left:0;top:1;width:449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720" to="107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541;width:5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720" to="215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80" to="216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80" to="251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260" to="251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0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081;width:538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180" to="3597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260" to="3597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80" to="359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720" to="449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оговая  контрольная работа в 9 классе  за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тест 9 клас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ариант –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 Какая величина среди перечисленных ниже скалярная?</w:t>
      </w:r>
    </w:p>
    <w:p>
      <w:pPr>
        <w:pStyle w:val="Style30"/>
        <w:numPr>
          <w:ilvl w:val="0"/>
          <w:numId w:val="13"/>
        </w:numPr>
        <w:overflowPunct w:val="true"/>
        <w:autoSpaceDE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а;          2) скорость;         3) перемещение;        4) ускорение;      5)путь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2.  Дана зависимость координаты от времени при равномерном движении: х=2 + 3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 Чему равны начальная координата и скорость тела?</w:t>
      </w:r>
    </w:p>
    <w:p>
      <w:pPr>
        <w:pStyle w:val="Style30"/>
        <w:numPr>
          <w:ilvl w:val="0"/>
          <w:numId w:val="26"/>
        </w:numPr>
        <w:overflowPunct w:val="true"/>
        <w:autoSpaceDE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= 2, υ = 3;    2) υ = 2, 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 = 3;    3) 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2,  υ = 2;    4) 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3, υ = 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.   Велосипедист начинает движение из состояния покоя и движется прямолинейно равноускоренно. Через 10с после начала движения его скорость становится равной 5м/с. С каким ускорением двигается велосипедист ?</w:t>
      </w:r>
    </w:p>
    <w:p>
      <w:pPr>
        <w:pStyle w:val="Style30"/>
        <w:numPr>
          <w:ilvl w:val="0"/>
          <w:numId w:val="22"/>
        </w:numPr>
        <w:overflowPunct w:val="true"/>
        <w:autoSpaceDE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м/с;     2) 10м/с;    3) 5м/с;       4) 2м/с;    5)0,5м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4.  Какая из перечисленных ниже систем является инерциальной? </w:t>
      </w:r>
    </w:p>
    <w:p>
      <w:pPr>
        <w:pStyle w:val="Style30"/>
        <w:numPr>
          <w:ilvl w:val="0"/>
          <w:numId w:val="12"/>
        </w:numPr>
        <w:overflowPunct w:val="true"/>
        <w:autoSpaceDE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тсчета, связанная с тормозящим поездом;</w:t>
      </w:r>
    </w:p>
    <w:p>
      <w:pPr>
        <w:pStyle w:val="Style30"/>
        <w:numPr>
          <w:ilvl w:val="0"/>
          <w:numId w:val="12"/>
        </w:numPr>
        <w:overflowPunct w:val="true"/>
        <w:autoSpaceDE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, связанная с автомобилем, который прошел 50км;</w:t>
      </w:r>
    </w:p>
    <w:p>
      <w:pPr>
        <w:pStyle w:val="Style30"/>
        <w:numPr>
          <w:ilvl w:val="0"/>
          <w:numId w:val="12"/>
        </w:numPr>
        <w:overflowPunct w:val="true"/>
        <w:autoSpaceDE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, связанная с равномерно движущейся шайбой;</w:t>
      </w:r>
    </w:p>
    <w:p>
      <w:pPr>
        <w:pStyle w:val="Style30"/>
        <w:numPr>
          <w:ilvl w:val="0"/>
          <w:numId w:val="12"/>
        </w:numPr>
        <w:overflowPunct w:val="true"/>
        <w:autoSpaceDE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, связанная с лыжниками, движущимися вниз по спус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.  Центростремительное ускорение определяется формулой:</w:t>
      </w:r>
    </w:p>
    <w:p>
      <w:pPr>
        <w:pStyle w:val="Style30"/>
        <w:numPr>
          <w:ilvl w:val="0"/>
          <w:numId w:val="20"/>
        </w:numPr>
        <w:overflowPunct w:val="true"/>
        <w:autoSpaceDE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·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133350" cy="2381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2)  </w:t>
      </w: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123825" cy="4095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88" r="-2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3)  </w:t>
      </w: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209550" cy="47625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76" r="-1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)   </w:t>
      </w: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228600" cy="47625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8" t="-76" r="-1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.  Тело брошено вертикально вниз с высоты 120м со скоростью 10м/с.  Через какое время тело достигнет поверхности Земли?</w:t>
      </w:r>
    </w:p>
    <w:p>
      <w:pPr>
        <w:pStyle w:val="Style30"/>
        <w:numPr>
          <w:ilvl w:val="0"/>
          <w:numId w:val="25"/>
        </w:numPr>
        <w:overflowPunct w:val="true"/>
        <w:autoSpaceDE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6с;     2) через 24с;    3) через 4с;   4) через 8с;   5) через 12с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.  Материальная точка за 2,5мин совершила 120 полных колебаний. Определите период и частоту колебаний.</w:t>
      </w:r>
    </w:p>
    <w:p>
      <w:pPr>
        <w:pStyle w:val="Style30"/>
        <w:numPr>
          <w:ilvl w:val="0"/>
          <w:numId w:val="29"/>
        </w:numPr>
        <w:overflowPunct w:val="true"/>
        <w:autoSpaceDE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5с, 0,8Гц;     2) 0,8с, 1,25Гц;    3)  1,25с, 1,25Гц;    4) 0,8с, 0,8 Г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.  Частота звука  увеличилась в 2 раза. Как изменилась скорость звука в одной и той же среде?</w:t>
      </w:r>
    </w:p>
    <w:p>
      <w:pPr>
        <w:pStyle w:val="Style30"/>
        <w:numPr>
          <w:ilvl w:val="0"/>
          <w:numId w:val="11"/>
        </w:numPr>
        <w:overflowPunct w:val="true"/>
        <w:autoSpaceDE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лась в 2 раза;  2) уменьшилась в 2 раза;  3)  осталась неизмен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.  На какую частицу действует магнитное поле?</w:t>
      </w:r>
    </w:p>
    <w:p>
      <w:pPr>
        <w:pStyle w:val="Style30"/>
        <w:numPr>
          <w:ilvl w:val="0"/>
          <w:numId w:val="16"/>
        </w:numPr>
        <w:overflowPunct w:val="true"/>
        <w:autoSpaceDE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вижущуюся заряженную;    2)  на движущуюся незаряженную;                 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на покоящуюся заряженную;     4) на покоящуюся незаряженную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. Электромагнитная индукция – это:</w:t>
      </w:r>
    </w:p>
    <w:p>
      <w:pPr>
        <w:pStyle w:val="Style30"/>
        <w:numPr>
          <w:ilvl w:val="0"/>
          <w:numId w:val="9"/>
        </w:numPr>
        <w:overflowPunct w:val="true"/>
        <w:autoSpaceDE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, характеризующее действие магнитного поля на движущийся заряд;</w:t>
      </w:r>
    </w:p>
    <w:p>
      <w:pPr>
        <w:pStyle w:val="Style30"/>
        <w:numPr>
          <w:ilvl w:val="0"/>
          <w:numId w:val="9"/>
        </w:numPr>
        <w:overflowPunct w:val="true"/>
        <w:autoSpaceDE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возникновения в замкнутом контуре электрического тока при изменении магнитного потока;</w:t>
      </w:r>
    </w:p>
    <w:p>
      <w:pPr>
        <w:pStyle w:val="Style30"/>
        <w:numPr>
          <w:ilvl w:val="0"/>
          <w:numId w:val="9"/>
        </w:numPr>
        <w:overflowPunct w:val="true"/>
        <w:autoSpaceDE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, характеризующее действие магнитного поля на проводник с т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. Какой заряд имеет α- частица?</w:t>
      </w:r>
    </w:p>
    <w:p>
      <w:pPr>
        <w:pStyle w:val="Style30"/>
        <w:numPr>
          <w:ilvl w:val="0"/>
          <w:numId w:val="17"/>
        </w:numPr>
        <w:overflowPunct w:val="true"/>
        <w:autoSpaceDE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й;    2) положительный;        3)  нейтра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2.  Чему равно число протонов в ядре?</w:t>
      </w:r>
    </w:p>
    <w:p>
      <w:pPr>
        <w:pStyle w:val="Style30"/>
        <w:numPr>
          <w:ilvl w:val="0"/>
          <w:numId w:val="27"/>
        </w:numPr>
        <w:overflowPunct w:val="true"/>
        <w:autoSpaceDE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– Z;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) A+ Z; 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числу электронов в оболочке атома; 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массовому числу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1. Каков модуль ускорения автомобиля при торможении, если при начальной скорости 54км/ч время торможения до полной остановки5с? Какой путь пройдет автомобиль до полной остановк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 Определите длину звуковой волны при частоте 100Гц, если скорость распространения волн равна 340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3. Какова сила тока в проводе, если однородное магнитное поле с магнитной индукцией 2 Тл действует на его участок длиной 20см с силой 0,75 Н. угол между направлением линий магнитной индукции и проводником с током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 Человек массой 80 кг переходит с носа на корму в лодке длиной 5м. какова масса лодки, если она за время этого перехода переместилась в стоячей воде в обратном направлении на 2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–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Какая величина среди перечисленных ниже векторная?</w:t>
      </w:r>
    </w:p>
    <w:p>
      <w:pPr>
        <w:pStyle w:val="Style30"/>
        <w:numPr>
          <w:ilvl w:val="0"/>
          <w:numId w:val="8"/>
        </w:numPr>
        <w:overflowPunct w:val="true"/>
        <w:autoSpaceDE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;       2)  масса;        3)перемещение;    4)   пу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2. Дана зависимость координаты от времени при прямолинейном равноускоренном движении:  х = 5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 Чему равны начальная скорость и ускорение?</w:t>
      </w:r>
    </w:p>
    <w:p>
      <w:pPr>
        <w:pStyle w:val="Style30"/>
        <w:numPr>
          <w:ilvl w:val="0"/>
          <w:numId w:val="15"/>
        </w:numPr>
        <w:overflowPunct w:val="true"/>
        <w:autoSpaceDE w:val="tru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υ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= 5м/с, а =1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                                    2) υ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= 5м/с, а =2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υ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= 5м/с, а = -2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                                     4) υ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= -5м/с, а = -2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  Автомобиль из состояния покоя за 5с достиг скорости 15м/с. С каким ускорением двигался автомобиль?</w:t>
      </w:r>
    </w:p>
    <w:p>
      <w:pPr>
        <w:pStyle w:val="Style30"/>
        <w:numPr>
          <w:ilvl w:val="0"/>
          <w:numId w:val="18"/>
        </w:numPr>
        <w:overflowPunct w:val="true"/>
        <w:autoSpaceDE w:val="tru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5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    2) 3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   3) 5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     4) 10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   5) 20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.  Тело движется равноускоренно и прямолинейно. Равнодействующая всех приложенных к нему сил:</w:t>
      </w:r>
    </w:p>
    <w:p>
      <w:pPr>
        <w:pStyle w:val="Style30"/>
        <w:numPr>
          <w:ilvl w:val="0"/>
          <w:numId w:val="5"/>
        </w:numPr>
        <w:overflowPunct w:val="true"/>
        <w:autoSpaceDE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вна нулю, постоянна по модулю и направлению;</w:t>
      </w:r>
    </w:p>
    <w:p>
      <w:pPr>
        <w:pStyle w:val="Style30"/>
        <w:numPr>
          <w:ilvl w:val="0"/>
          <w:numId w:val="5"/>
        </w:numPr>
        <w:overflowPunct w:val="true"/>
        <w:autoSpaceDE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вна нулю, постоянна по направлению, но не по модулю;</w:t>
      </w:r>
    </w:p>
    <w:p>
      <w:pPr>
        <w:pStyle w:val="Style30"/>
        <w:numPr>
          <w:ilvl w:val="0"/>
          <w:numId w:val="5"/>
        </w:numPr>
        <w:overflowPunct w:val="true"/>
        <w:autoSpaceDE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вна нулю, постоянна по модулю, но не по направлению;</w:t>
      </w:r>
    </w:p>
    <w:p>
      <w:pPr>
        <w:pStyle w:val="Style30"/>
        <w:numPr>
          <w:ilvl w:val="0"/>
          <w:numId w:val="5"/>
        </w:numPr>
        <w:overflowPunct w:val="true"/>
        <w:autoSpaceDE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а нулю;</w:t>
      </w:r>
    </w:p>
    <w:p>
      <w:pPr>
        <w:pStyle w:val="Style30"/>
        <w:numPr>
          <w:ilvl w:val="0"/>
          <w:numId w:val="5"/>
        </w:numPr>
        <w:overflowPunct w:val="true"/>
        <w:autoSpaceDE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а нулю  или постоянна по модулю и напра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. Какая из перечисленных ниже формул выражает закон всемирного  тяготения?</w:t>
      </w:r>
    </w:p>
    <w:p>
      <w:pPr>
        <w:pStyle w:val="Style30"/>
        <w:numPr>
          <w:ilvl w:val="0"/>
          <w:numId w:val="21"/>
        </w:numPr>
        <w:overflowPunct w:val="true"/>
        <w:autoSpaceDE w:val="tru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m ·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;    2)  F = µ· N;    3)  F = </w:t>
      </w: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495300" cy="40957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88" r="-7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;     4)  F = - kx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. Чему равна скорость свободно падающего тела через 4с ?</w:t>
      </w:r>
    </w:p>
    <w:p>
      <w:pPr>
        <w:pStyle w:val="Style30"/>
        <w:numPr>
          <w:ilvl w:val="0"/>
          <w:numId w:val="10"/>
        </w:numPr>
        <w:overflowPunct w:val="true"/>
        <w:autoSpaceDE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/с;    2) 40 м/с;    3) 60 м/с;      4) 80 м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.  Определите период и частоту колебаний материальной точки, совершившей 50 полных колебаний за 20с.</w:t>
      </w:r>
    </w:p>
    <w:p>
      <w:pPr>
        <w:pStyle w:val="Style30"/>
        <w:numPr>
          <w:ilvl w:val="0"/>
          <w:numId w:val="32"/>
        </w:numPr>
        <w:overflowPunct w:val="true"/>
        <w:autoSpaceDE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4 с, 2,5 Гц;     2) 20 с, 50 Гц;         3) 2,5 с, 0,4 Г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8.  От чего зависит скорость звука в воздух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т громкости звука;     2) от высоты звука;      3) от температуры;                               4) от скорости  движения источника зву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9.  Движущийся электрический заряд создает: </w:t>
      </w:r>
    </w:p>
    <w:p>
      <w:pPr>
        <w:pStyle w:val="Style30"/>
        <w:numPr>
          <w:ilvl w:val="0"/>
          <w:numId w:val="14"/>
        </w:numPr>
        <w:overflowPunct w:val="true"/>
        <w:autoSpaceDE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электрическое поле;</w:t>
      </w:r>
    </w:p>
    <w:p>
      <w:pPr>
        <w:pStyle w:val="Style30"/>
        <w:numPr>
          <w:ilvl w:val="0"/>
          <w:numId w:val="14"/>
        </w:numPr>
        <w:overflowPunct w:val="true"/>
        <w:autoSpaceDE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электрическое, так и магнитное поле;</w:t>
      </w:r>
    </w:p>
    <w:p>
      <w:pPr>
        <w:pStyle w:val="Style30"/>
        <w:numPr>
          <w:ilvl w:val="0"/>
          <w:numId w:val="14"/>
        </w:numPr>
        <w:overflowPunct w:val="true"/>
        <w:autoSpaceDE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агнитное п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0.  Что показывают четыре вытянутых пальца левой руки при определении силы Ампера ? </w:t>
      </w:r>
    </w:p>
    <w:p>
      <w:pPr>
        <w:pStyle w:val="Style30"/>
        <w:numPr>
          <w:ilvl w:val="0"/>
          <w:numId w:val="23"/>
        </w:numPr>
        <w:overflowPunct w:val="true"/>
        <w:autoSpaceDE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силы индукции поля;</w:t>
      </w:r>
    </w:p>
    <w:p>
      <w:pPr>
        <w:pStyle w:val="Style30"/>
        <w:numPr>
          <w:ilvl w:val="0"/>
          <w:numId w:val="23"/>
        </w:numPr>
        <w:overflowPunct w:val="true"/>
        <w:autoSpaceDE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тока;</w:t>
      </w:r>
    </w:p>
    <w:p>
      <w:pPr>
        <w:pStyle w:val="Style30"/>
        <w:numPr>
          <w:ilvl w:val="0"/>
          <w:numId w:val="23"/>
        </w:numPr>
        <w:overflowPunct w:val="true"/>
        <w:autoSpaceDE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силы Амп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. Нейтроны:</w:t>
      </w:r>
    </w:p>
    <w:p>
      <w:pPr>
        <w:pStyle w:val="Style30"/>
        <w:numPr>
          <w:ilvl w:val="0"/>
          <w:numId w:val="3"/>
        </w:numPr>
        <w:overflowPunct w:val="true"/>
        <w:autoSpaceDE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заряд, но не имеют массы;</w:t>
      </w:r>
    </w:p>
    <w:p>
      <w:pPr>
        <w:pStyle w:val="Style30"/>
        <w:numPr>
          <w:ilvl w:val="0"/>
          <w:numId w:val="3"/>
        </w:numPr>
        <w:overflowPunct w:val="true"/>
        <w:autoSpaceDE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массу и заряд;</w:t>
      </w:r>
    </w:p>
    <w:p>
      <w:pPr>
        <w:pStyle w:val="Style30"/>
        <w:numPr>
          <w:ilvl w:val="0"/>
          <w:numId w:val="3"/>
        </w:numPr>
        <w:overflowPunct w:val="true"/>
        <w:autoSpaceDE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массу, ноне имеют заря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2. Какие частицы или излучение имеют наибольшую проникающую способность?</w:t>
      </w:r>
    </w:p>
    <w:p>
      <w:pPr>
        <w:pStyle w:val="Style30"/>
        <w:numPr>
          <w:ilvl w:val="0"/>
          <w:numId w:val="28"/>
        </w:numPr>
        <w:overflowPunct w:val="true"/>
        <w:autoSpaceDE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- частицы;    2) β- частицы;   3) γ – частиц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1.  Уклон длиной 100м лыжник прошел за 20с, двигаясь с ускорением 0,3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Какова скорость лыжника в начале и в конце укло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  Определите длину волны при частоте 200 Гц, если скорость распространения волны равна 340 м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4.  Какова индукция магнитного поля, в котором на проводник с длиной активной части 4 см действует сила 18мН? Сила тока в проводнике 15А. проводник расположен перпендикулярно линиям индукции магнитного п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1. С высоты10 м без начальной скорости падает камень. Одновременно с высоты 5м вертикально вверх бросают другой камень. С какой начальной скоростью брошен второй камень, если камни встретились на высоте 1м над землей? </w:t>
      </w:r>
    </w:p>
    <w:p>
      <w:pPr>
        <w:pStyle w:val="Style30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ритерии  оцен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стема оцен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Оценка устных ответов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5 ставится в том случае, если учащийся показывает верное поним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й сущности рассматриваемых явлений и закономерностей, законов и теор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ет точное определение и истолкование основных понятий и законов, теорий, а такж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е определение физических величин, их единиц и способов измер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выполняет чертежи, схемы и графики; строит ответ по собственному план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вождает рассказ новыми примерами, умеет применять знания в новой ситуации п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и практических заданий; может устанавливать связь между изучаемым и ране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ным материалом по курсу физики, а также с материалом усвоенным при изуч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4 ставится в том случае, если ответ ученика удовлетворяет основ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м к ответу на оценку 5, но без использования собственного плана, нов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ов, без применения знаний в новой ситуации, без использования связей с ране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ным материалом, усвоенным при изучении других предметов; если учащий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л одну ошибку или не более двух недочетов и может исправить их самостоятель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с небольшой помощью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3 ставится в том случае, если учащийся правильно понимает физическ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рассматриваемых явлений и закономерностей, но в ответе имеются отде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елы в усвоении вопросов курса физики; не препятствует дальнейшему усво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го материала, умеет применять полученные знания при решении прост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 с использованием готовых формул, но затрудняется при решении задач, требующ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я некоторых формул; допустил не более одной грубой и одной негруб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, не более двух-трех негрубых недоч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2 ставится в том случае, если учащийся не овладел основными знаниями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и с требованиями и допустил больше ошибок и недочетов, чем необходим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. Оценка письменных контроль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5 ставится за работу, выполненную полностью без ошибок и недоч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4 ставится за работу, выполненную полностью, но при наличии не более од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и одного недочета, не более трех недоч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3 ставится за работу, выполненную на 2/3 всей работы правильно или п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щении не более одной грубой ошибки, не более трех негрубых ошибок, од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рубой ошибки и трех недочетов, при наличии четырех-пяти недоч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2 ставится за работу, в которой число ошибок и недочетов превысило норму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3 или правильно выполнено менее 2/3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лаборатор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5 ставится в том случае, если учащийся выполнил работу в полном объеме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м необходимой последовательности проведения опытов и измер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 рационально монтирует необходимое оборудование; все опы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в условиях и режимах, обеспечивающих получение правильных результатов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ов; соблюдает требования правил безопасного труда; в отчете правильно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куратно выполняет все записи, таблицы, рисунки, чертежи, графики, вычис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яет анализ погреш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4 ставится в том случае, если учащийся выполнил работу в соответствии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ми к оценке 5, но допустил два-три недочета, не более одной негрубой ошиб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дного недо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3 ставится в том случае, если учащийся выполнил работу не полностью, но объ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ной части таков, что позволяет получить правильные результаты и выводы, ес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опыта и измерений были допущены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2 ставится в том случае, если учащийся выполнил работу не полностью и объ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ной работы не позволяет сделать правильные выводы, вычисления; наблю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ись не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ых контрольных работах учитывается также,  какую часть работы выполнил   уче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оши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. Грубые ошиб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знание определений основных понятий, законов, правил, положений теории, форму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инятых символов, обозначения физических величин, единицу изме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умение выделять в ответе глав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умение применять знания для решения задач и объяснения физических явл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авильно сформулированные вопросы, задания или неверные объяснения хода 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, незнание приемов решения задач, аналогичных ранее решенными в класс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ки, показывающие неправильное понимание условия задачи или неправиль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лковани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умение читать и строить графики и принципиальные сх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еумение подготовить к работе установку или лабораторное оборудование, прове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, необходимые расчеты или использовать полученные данные для вы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брежное отношение к лабораторному оборудованию и измерительным прибо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умение определить показания измерительного при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рушение требований правил безопасного труда при выполнении экспери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I. Негрубы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еточности формулировок, определений, законов, теорий, вызванных неполнот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а основных признаков определяемого понятия. Ошибки, вызванные несоблюд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проведения опыта или изме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шибки в условных обозначениях на принципиальных схемах, неточности чертеж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ов, сх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пуск или неточное написание наименований единиц физических вел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ерациональный выбор хода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II. Недоч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ерациональные записи при вычислениях, нерациональные приемы вычислен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й и решения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Арифметические ошибки в вычислениях, если эти ошибки грубо не искаж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сть полученного результ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тдельные погрешности в формулировке вопроса или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ебрежное выполнение записей, чертежей, схем, граф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рфографические и пунктуационные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струментарий для оценивания достижений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учебно-воспитательного процесса отслеживается провод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ые и проверочные работы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ные работы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четы, проверя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абораторные и практические отчѐты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ие общие и индивидуальные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ворческие работы</w:t>
      </w:r>
    </w:p>
    <w:p>
      <w:pPr>
        <w:pStyle w:val="Style2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ка лабораторных работ.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</w:t>
      </w:r>
    </w:p>
    <w:p>
      <w:pPr>
        <w:pStyle w:val="Style29"/>
        <w:numPr>
          <w:ilvl w:val="0"/>
          <w:numId w:val="33"/>
        </w:numPr>
        <w:overflowPunct w:val="tru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выполнил работу в объёме с соблюдением необходимой последовательности проведения опытов и измерений; </w:t>
      </w:r>
    </w:p>
    <w:p>
      <w:pPr>
        <w:pStyle w:val="Style29"/>
        <w:numPr>
          <w:ilvl w:val="0"/>
          <w:numId w:val="33"/>
        </w:numPr>
        <w:overflowPunct w:val="tru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смонтировал необходимое оборудование, все опыты провел правильно и получил правильные результаты и выводы; </w:t>
      </w:r>
    </w:p>
    <w:p>
      <w:pPr>
        <w:pStyle w:val="Style29"/>
        <w:numPr>
          <w:ilvl w:val="0"/>
          <w:numId w:val="33"/>
        </w:numPr>
        <w:overflowPunct w:val="tru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л ТБ труда; </w:t>
      </w:r>
    </w:p>
    <w:p>
      <w:pPr>
        <w:pStyle w:val="Style29"/>
        <w:numPr>
          <w:ilvl w:val="0"/>
          <w:numId w:val="33"/>
        </w:numPr>
        <w:overflowPunct w:val="tru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ёте правильно и аккуратно выполнил все записи,  таблицы, чертежи, схемы, графики и вычисления.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</w:t>
      </w:r>
    </w:p>
    <w:p>
      <w:pPr>
        <w:pStyle w:val="Style29"/>
        <w:numPr>
          <w:ilvl w:val="0"/>
          <w:numId w:val="7"/>
        </w:numPr>
        <w:overflowPunct w:val="tru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выполнены требования к оценке «5», но учащийся допустил недочеты и негрубые ошибки.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</w:t>
      </w:r>
    </w:p>
    <w:p>
      <w:pPr>
        <w:pStyle w:val="Style29"/>
        <w:numPr>
          <w:ilvl w:val="0"/>
          <w:numId w:val="7"/>
        </w:numPr>
        <w:overflowPunct w:val="tru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части таков, что позволяет получить правильные выводы, но в ходе проведения опытов и измерений были допущены ошибки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851" w:gutter="0" w:header="709" w:top="1134" w:footer="709" w:bottom="1134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ка «2</w:t>
      </w:r>
      <w:r>
        <w:rPr>
          <w:rFonts w:cs="Times New Roman" w:ascii="Times New Roman" w:hAnsi="Times New Roman"/>
          <w:sz w:val="24"/>
          <w:szCs w:val="24"/>
        </w:rPr>
        <w:t>» ставится, если вся работа и опыты проводились неправиль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3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851" w:gutter="0" w:header="709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A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SchoolBook">
    <w:charset w:val="00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340" cy="2095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240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2400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340" cy="20955"/>
              <wp:effectExtent l="0" t="0" r="0" b="0"/>
              <wp:wrapSquare wrapText="largest"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7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975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"/>
    <w:lvlOverride w:ilvl="0">
      <w:startOverride w:val="1"/>
    </w:lvlOverride>
  </w:num>
  <w:num w:numId="37">
    <w:abstractNumId w:val="24"/>
    <w:lvlOverride w:ilvl="0">
      <w:startOverride w:val="1"/>
    </w:lvlOverride>
  </w:num>
  <w:num w:numId="38">
    <w:abstractNumId w:val="31"/>
    <w:lvlOverride w:ilvl="0">
      <w:startOverride w:val="1"/>
    </w:lvlOverride>
  </w:num>
  <w:num w:numId="39">
    <w:abstractNumId w:val="30"/>
    <w:lvlOverride w:ilvl="0">
      <w:startOverride w:val="1"/>
    </w:lvlOverride>
  </w:num>
  <w:num w:numId="40">
    <w:abstractNumId w:val="35"/>
    <w:lvlOverride w:ilvl="0">
      <w:startOverride w:val="1"/>
    </w:lvlOverride>
  </w:num>
  <w:num w:numId="41">
    <w:abstractNumId w:val="19"/>
    <w:lvlOverride w:ilvl="0">
      <w:startOverride w:val="1"/>
    </w:lvlOverride>
  </w:num>
  <w:num w:numId="42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uto" w:line="240" w:before="480" w:after="0"/>
      <w:outlineLvl w:val="0"/>
    </w:pPr>
    <w:rPr>
      <w:rFonts w:ascii="Cambria" w:hAnsi="Cambria" w:eastAsia="Times New Roman" w:cs="Times New Roman"/>
      <w:b/>
      <w:color w:val="008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color w:val="80808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uto" w:line="240" w:before="200" w:after="0"/>
      <w:outlineLvl w:val="2"/>
    </w:pPr>
    <w:rPr>
      <w:rFonts w:ascii="Cambria" w:hAnsi="Cambria" w:eastAsia="Times New Roman" w:cs="Times New Roman"/>
      <w:b/>
      <w:color w:val="80808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6">
    <w:name w:val="WW8Num2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4">
    <w:name w:val="WW8Num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4">
    <w:name w:val="WW8Num1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eastAsia="Calibri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8"/>
      <w:szCs w:val="28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color w:val="008080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808080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808080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Style11">
    <w:name w:val="Верхний колонтитул Знак"/>
    <w:qFormat/>
    <w:rPr>
      <w:rFonts w:ascii="SchoolBookAC;Times New Roman" w:hAnsi="SchoolBookAC;Times New Roman" w:eastAsia="Times New Roman" w:cs="Times New Roman"/>
      <w:szCs w:val="20"/>
    </w:rPr>
  </w:style>
  <w:style w:type="character" w:styleId="Style12">
    <w:name w:val="Нижний колонтитул Знак"/>
    <w:qFormat/>
    <w:rPr>
      <w:rFonts w:ascii="SchoolBookAC;Times New Roman" w:hAnsi="SchoolBookAC;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14">
    <w:name w:val="Заголовок №1_"/>
    <w:qFormat/>
    <w:rPr>
      <w:b/>
      <w:bCs/>
      <w:sz w:val="31"/>
      <w:szCs w:val="31"/>
      <w:shd w:fill="FFFFFF" w:val="clear"/>
    </w:rPr>
  </w:style>
  <w:style w:type="character" w:styleId="22">
    <w:name w:val="Заголовок №2_"/>
    <w:qFormat/>
    <w:rPr>
      <w:b/>
      <w:bCs/>
      <w:sz w:val="27"/>
      <w:szCs w:val="27"/>
      <w:shd w:fill="FFFFFF" w:val="clear"/>
    </w:rPr>
  </w:style>
  <w:style w:type="character" w:styleId="31">
    <w:name w:val="Заголовок №3_"/>
    <w:qFormat/>
    <w:rPr>
      <w:b/>
      <w:bCs/>
      <w:sz w:val="23"/>
      <w:szCs w:val="23"/>
      <w:shd w:fill="FFFFFF" w:val="clear"/>
    </w:rPr>
  </w:style>
  <w:style w:type="character" w:styleId="Style19">
    <w:name w:val="Слабое выделение"/>
    <w:qFormat/>
    <w:rPr>
      <w:i/>
      <w:iCs w:val="false"/>
      <w:color w:val="808080"/>
      <w:sz w:val="22"/>
      <w:lang w:val="ru-RU"/>
    </w:rPr>
  </w:style>
  <w:style w:type="character" w:styleId="Style20">
    <w:name w:val="Схема документа Знак"/>
    <w:qFormat/>
    <w:rPr>
      <w:rFonts w:ascii="Tahoma" w:hAnsi="Tahoma" w:cs="Tahoma"/>
      <w:sz w:val="16"/>
    </w:rPr>
  </w:style>
  <w:style w:type="character" w:styleId="15">
    <w:name w:val="Строгий1"/>
    <w:qFormat/>
    <w:rPr>
      <w:b/>
      <w:bCs w:val="false"/>
    </w:rPr>
  </w:style>
  <w:style w:type="character" w:styleId="16">
    <w:name w:val="Гиперссылка1"/>
    <w:qFormat/>
    <w:rPr>
      <w:strike w:val="false"/>
      <w:dstrike w:val="false"/>
      <w:color w:val="008080"/>
      <w:sz w:val="21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Blueselect1">
    <w:name w:val="blueselect1"/>
    <w:qFormat/>
    <w:rPr>
      <w:b/>
      <w:bCs w:val="false"/>
      <w:strike w:val="false"/>
      <w:dstrike w:val="false"/>
      <w:color w:val="000000"/>
      <w:sz w:val="17"/>
      <w:u w:val="none"/>
    </w:rPr>
  </w:style>
  <w:style w:type="character" w:styleId="Style21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Textcopy1">
    <w:name w:val="textcopy1"/>
    <w:qFormat/>
    <w:rPr>
      <w:rFonts w:ascii="Arial" w:hAnsi="Arial" w:cs="Arial"/>
      <w:color w:val="000000"/>
      <w:sz w:val="13"/>
    </w:rPr>
  </w:style>
  <w:style w:type="character" w:styleId="Style22">
    <w:name w:val="Без интервала Знак"/>
    <w:qFormat/>
    <w:rPr>
      <w:sz w:val="22"/>
      <w:lang w:val="ru-RU"/>
    </w:rPr>
  </w:style>
  <w:style w:type="character" w:styleId="17">
    <w:name w:val="Просмотренная гиперссылка1"/>
    <w:qFormat/>
    <w:rPr>
      <w:color w:val="800080"/>
      <w:u w:val="single"/>
    </w:rPr>
  </w:style>
  <w:style w:type="character" w:styleId="18">
    <w:name w:val="Выделение1"/>
    <w:qFormat/>
    <w:rPr>
      <w:i/>
      <w:iCs w:val="false"/>
    </w:rPr>
  </w:style>
  <w:style w:type="character" w:styleId="Mwheadline">
    <w:name w:val="mw-headline"/>
    <w:basedOn w:val="Style9"/>
    <w:qFormat/>
    <w:rPr/>
  </w:style>
  <w:style w:type="character" w:styleId="Rtxt">
    <w:name w:val="rt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23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9">
    <w:name w:val="Основной текст1"/>
    <w:qFormat/>
    <w:rPr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5">
    <w:name w:val="Основной текст + Полужирный2"/>
    <w:qFormat/>
    <w:rPr>
      <w:b/>
      <w:bCs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6">
    <w:name w:val="Основной текст (2) + Не полужирный"/>
    <w:qFormat/>
    <w:rPr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0">
    <w:name w:val="Основной текст + Полужирный1"/>
    <w:qFormat/>
    <w:rPr>
      <w:b/>
      <w:bCs/>
      <w:i/>
      <w:iCs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character" w:styleId="10pt1">
    <w:name w:val="Основной текст + 10 pt1"/>
    <w:qFormat/>
    <w:rPr>
      <w:i/>
      <w:iC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ylfaen">
    <w:name w:val="Основной текст + Sylfaen"/>
    <w:qFormat/>
    <w:rPr>
      <w:rFonts w:ascii="Sylfaen" w:hAnsi="Sylfaen" w:eastAsia="Times New Roman" w:cs="Sylfaen"/>
      <w:i/>
      <w:iCs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ylfaen2">
    <w:name w:val="Основной текст + Sylfaen2"/>
    <w:qFormat/>
    <w:rPr>
      <w:rFonts w:ascii="Sylfaen" w:hAnsi="Sylfaen" w:eastAsia="Times New Roman" w:cs="Sylfaen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27">
    <w:name w:val="Основной текст2"/>
    <w:qFormat/>
    <w:rPr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ylfaen1">
    <w:name w:val="Основной текст + Sylfaen1"/>
    <w:qFormat/>
    <w:rPr>
      <w:rFonts w:ascii="Sylfaen" w:hAnsi="Sylfaen" w:eastAsia="Times New Roman" w:cs="Sylfaen"/>
      <w:strike w:val="false"/>
      <w:dstrike w:val="false"/>
      <w:color w:val="000000"/>
      <w:spacing w:val="29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24">
    <w:name w:val="Основной текст + Курсив"/>
    <w:qFormat/>
    <w:rPr>
      <w:i/>
      <w:iCs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13">
    <w:name w:val="Заголовок №3 + 13"/>
    <w:qFormat/>
    <w:rPr>
      <w:b w:val="false"/>
      <w:bCs w:val="false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trike w:val="false"/>
      <w:dstrike w:val="false"/>
      <w:sz w:val="21"/>
      <w:szCs w:val="21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1"/>
      <w:sz w:val="21"/>
      <w:szCs w:val="21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FontStyle14">
    <w:name w:val="Font Style14"/>
    <w:qFormat/>
    <w:rPr>
      <w:rFonts w:ascii="Tahoma" w:hAnsi="Tahoma" w:eastAsia="Tahoma" w:cs="Tahoma"/>
      <w:b/>
      <w:bCs/>
      <w:sz w:val="20"/>
      <w:szCs w:val="20"/>
    </w:rPr>
  </w:style>
  <w:style w:type="character" w:styleId="FontStyle12">
    <w:name w:val="Font Style12"/>
    <w:qFormat/>
    <w:rPr>
      <w:rFonts w:ascii="Century Schoolbook" w:hAnsi="Century Schoolbook" w:eastAsia="Century Schoolbook" w:cs="Century Schoolbook"/>
      <w:i/>
      <w:iCs/>
      <w:sz w:val="20"/>
      <w:szCs w:val="20"/>
    </w:rPr>
  </w:style>
  <w:style w:type="character" w:styleId="FontStyle16">
    <w:name w:val="Font Style16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1z6">
    <w:name w:val="WW8Num1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6">
    <w:name w:val="WW8Num4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6">
    <w:name w:val="WW8Num7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4">
    <w:name w:val="WW8Num8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6">
    <w:name w:val="WW8Num10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4">
    <w:name w:val="WW8Num18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6">
    <w:name w:val="WW8Num20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4">
    <w:name w:val="WW8Num2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4">
    <w:name w:val="WW8Num22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6">
    <w:name w:val="WW8Num23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6">
    <w:name w:val="WW8Num24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11">
    <w:name w:val="Основной шрифт абзаца1"/>
    <w:qFormat/>
    <w:rPr/>
  </w:style>
  <w:style w:type="character" w:styleId="33">
    <w:name w:val="Заголовок №3 (3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34">
    <w:name w:val="Основной текст (3)_"/>
    <w:qFormat/>
    <w:rPr>
      <w:rFonts w:ascii="Calibri" w:hAnsi="Calibri" w:cs="Calibri"/>
      <w:sz w:val="31"/>
      <w:szCs w:val="31"/>
      <w:shd w:fill="FFFFFF" w:val="clear"/>
    </w:rPr>
  </w:style>
  <w:style w:type="character" w:styleId="42">
    <w:name w:val="Заголовок №4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421">
    <w:name w:val="Заголовок №4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23"/>
      <w:szCs w:val="23"/>
      <w:u w:val="none"/>
    </w:rPr>
  </w:style>
  <w:style w:type="character" w:styleId="112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lineRule="auto" w:line="276"/>
    </w:pPr>
    <w:rPr>
      <w:rFonts w:ascii="Calibri" w:hAnsi="Calibri" w:eastAsia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overflowPunct w:val="false"/>
      <w:autoSpaceDE w:val="false"/>
      <w:spacing w:before="0" w:after="100"/>
      <w:ind w:left="440" w:hanging="0"/>
    </w:pPr>
    <w:rPr>
      <w:rFonts w:ascii="Calibri" w:hAnsi="Calibri" w:eastAsia="Times New Roman" w:cs="Times New Roman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exact" w:line="240" w:before="0" w:after="0"/>
      <w:ind w:firstLine="284"/>
      <w:jc w:val="both"/>
    </w:pPr>
    <w:rPr>
      <w:rFonts w:ascii="SchoolBookAC;Times New Roman" w:hAnsi="SchoolBookAC;Times New Roman" w:eastAsia="Times New Roman" w:cs="Times New Roman"/>
      <w:szCs w:val="20"/>
    </w:rPr>
  </w:style>
  <w:style w:type="paragraph" w:styleId="Footer">
    <w:name w:val="Footer"/>
    <w:basedOn w:val="Normal"/>
    <w:pPr>
      <w:overflowPunct w:val="false"/>
      <w:autoSpaceDE w:val="false"/>
      <w:spacing w:lineRule="exact" w:line="240" w:before="0" w:after="0"/>
      <w:jc w:val="both"/>
    </w:pPr>
    <w:rPr>
      <w:rFonts w:ascii="SchoolBookAC;Times New Roman" w:hAnsi="SchoolBookAC;Times New Roman" w:eastAsia="Times New Roman" w:cs="Times New Roman"/>
      <w:sz w:val="20"/>
      <w:szCs w:val="20"/>
    </w:rPr>
  </w:style>
  <w:style w:type="paragraph" w:styleId="Style26">
    <w:name w:val="Нумерованный список"/>
    <w:basedOn w:val="Normal"/>
    <w:qFormat/>
    <w:pPr>
      <w:overflowPunct w:val="false"/>
      <w:autoSpaceDE w:val="false"/>
      <w:spacing w:lineRule="auto" w:line="240" w:before="0" w:after="0"/>
      <w:ind w:left="567" w:hanging="567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overflowPunct w:val="false"/>
      <w:autoSpaceDE w:val="false"/>
      <w:ind w:left="720" w:hanging="0"/>
    </w:pPr>
    <w:rPr>
      <w:rFonts w:ascii="Calibri" w:hAnsi="Calibri" w:eastAsia="Times New Roman" w:cs="Times New Roman"/>
      <w:szCs w:val="20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</w:pPr>
    <w:rPr>
      <w:rFonts w:ascii="SchoolBook" w:hAnsi="SchoolBook" w:eastAsia="Times New Roman" w:cs="SchoolBook"/>
      <w:color w:val="auto"/>
      <w:sz w:val="22"/>
      <w:szCs w:val="20"/>
      <w:lang w:val="ru-RU" w:eastAsia="en-US" w:bidi="ar-SA"/>
    </w:rPr>
  </w:style>
  <w:style w:type="paragraph" w:styleId="Poem">
    <w:name w:val="Poem"/>
    <w:basedOn w:val="Body"/>
    <w:qFormat/>
    <w:pPr>
      <w:ind w:left="567" w:hanging="0"/>
      <w:jc w:val="left"/>
    </w:pPr>
    <w:rPr/>
  </w:style>
  <w:style w:type="paragraph" w:styleId="113">
    <w:name w:val="Схема документа1"/>
    <w:basedOn w:val="Normal"/>
    <w:qFormat/>
    <w:pPr>
      <w:overflowPunct w:val="false"/>
      <w:autoSpaceDE w:val="false"/>
      <w:spacing w:lineRule="auto" w:line="240" w:before="0" w:after="0"/>
    </w:pPr>
    <w:rPr>
      <w:rFonts w:ascii="Tahoma" w:hAnsi="Tahoma" w:eastAsia="Times New Roman" w:cs="Times New Roman"/>
      <w:sz w:val="16"/>
      <w:szCs w:val="20"/>
    </w:rPr>
  </w:style>
  <w:style w:type="paragraph" w:styleId="114">
    <w:name w:val="Текст выноски1"/>
    <w:basedOn w:val="Normal"/>
    <w:qFormat/>
    <w:pPr>
      <w:overflowPunct w:val="false"/>
      <w:autoSpaceDE w:val="false"/>
      <w:spacing w:lineRule="auto" w:line="240" w:before="0" w:after="0"/>
    </w:pPr>
    <w:rPr>
      <w:rFonts w:ascii="Tahoma" w:hAnsi="Tahoma" w:eastAsia="Times New Roman" w:cs="Times New Roman"/>
      <w:sz w:val="16"/>
      <w:szCs w:val="20"/>
    </w:rPr>
  </w:style>
  <w:style w:type="paragraph" w:styleId="115">
    <w:name w:val="Обычный (веб)1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DecimalAligned">
    <w:name w:val="Decimal Aligned"/>
    <w:basedOn w:val="Normal"/>
    <w:qFormat/>
    <w:pPr>
      <w:overflowPunct w:val="false"/>
      <w:autoSpaceDE w:val="false"/>
    </w:pPr>
    <w:rPr>
      <w:rFonts w:ascii="Calibri" w:hAnsi="Calibri" w:eastAsia="Times New Roman" w:cs="Times New Roman"/>
      <w:szCs w:val="20"/>
    </w:rPr>
  </w:style>
  <w:style w:type="paragraph" w:styleId="U">
    <w:name w:val="u"/>
    <w:basedOn w:val="Normal"/>
    <w:qFormat/>
    <w:pPr>
      <w:overflowPunct w:val="false"/>
      <w:autoSpaceDE w:val="false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TML1">
    <w:name w:val="Стандартный HTML1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116">
    <w:name w:val="Текст1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31">
    <w:name w:val="Цитаты"/>
    <w:basedOn w:val="Normal"/>
    <w:qFormat/>
    <w:pPr>
      <w:overflowPunct w:val="false"/>
      <w:autoSpaceDE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bold">
    <w:name w:val="content-bold"/>
    <w:basedOn w:val="Normal"/>
    <w:qFormat/>
    <w:pPr>
      <w:overflowPunct w:val="false"/>
      <w:autoSpaceDE w:val="false"/>
      <w:spacing w:lineRule="auto" w:line="384" w:before="100" w:after="100"/>
    </w:pPr>
    <w:rPr>
      <w:rFonts w:ascii="Verdana" w:hAnsi="Verdana" w:eastAsia="Times New Roman" w:cs="Times New Roman"/>
      <w:b/>
      <w:color w:val="000000"/>
      <w:sz w:val="17"/>
      <w:szCs w:val="20"/>
    </w:rPr>
  </w:style>
  <w:style w:type="paragraph" w:styleId="Content">
    <w:name w:val="content"/>
    <w:basedOn w:val="Normal"/>
    <w:qFormat/>
    <w:pPr>
      <w:overflowPunct w:val="false"/>
      <w:autoSpaceDE w:val="false"/>
      <w:spacing w:lineRule="auto" w:line="384" w:before="100" w:after="100"/>
      <w:jc w:val="both"/>
    </w:pPr>
    <w:rPr>
      <w:rFonts w:ascii="Verdana" w:hAnsi="Verdana" w:eastAsia="Times New Roman" w:cs="Times New Roman"/>
      <w:color w:val="000000"/>
      <w:sz w:val="17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418" w:before="0" w:after="0"/>
      <w:ind w:hanging="400"/>
    </w:pPr>
    <w:rPr>
      <w:sz w:val="23"/>
      <w:szCs w:val="23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413" w:before="0" w:after="0"/>
      <w:ind w:hanging="320"/>
    </w:pPr>
    <w:rPr>
      <w:b/>
      <w:bCs/>
      <w:sz w:val="23"/>
      <w:szCs w:val="23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374" w:before="0" w:after="240"/>
      <w:ind w:hanging="1380"/>
      <w:outlineLvl w:val="0"/>
    </w:pPr>
    <w:rPr>
      <w:b/>
      <w:bCs/>
      <w:sz w:val="31"/>
      <w:szCs w:val="31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firstLine="1100"/>
      <w:jc w:val="both"/>
      <w:outlineLvl w:val="1"/>
    </w:pPr>
    <w:rPr>
      <w:b/>
      <w:bCs/>
      <w:sz w:val="27"/>
      <w:szCs w:val="27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610" w:before="540" w:after="0"/>
      <w:ind w:hanging="400"/>
      <w:outlineLvl w:val="2"/>
    </w:pPr>
    <w:rPr>
      <w:b/>
      <w:bCs/>
      <w:sz w:val="23"/>
      <w:szCs w:val="23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next w:val="Normal"/>
    <w:qFormat/>
    <w:pPr>
      <w:widowControl w:val="false"/>
      <w:suppressAutoHyphens w:val="true"/>
      <w:autoSpaceDE w:val="false"/>
      <w:spacing w:lineRule="exact" w:line="240" w:before="0" w:after="0"/>
      <w:jc w:val="center"/>
    </w:pPr>
    <w:rPr>
      <w:rFonts w:ascii="Microsoft Sans Serif" w:hAnsi="Microsoft Sans Serif" w:eastAsia="Microsoft Sans Serif" w:cs="Microsoft Sans Serif"/>
      <w:sz w:val="24"/>
      <w:szCs w:val="24"/>
      <w:lang w:bidi="hi-IN"/>
    </w:rPr>
  </w:style>
  <w:style w:type="paragraph" w:styleId="Style32">
    <w:name w:val="Style3"/>
    <w:basedOn w:val="Normal"/>
    <w:next w:val="Normal"/>
    <w:qFormat/>
    <w:pPr>
      <w:widowControl w:val="false"/>
      <w:suppressAutoHyphens w:val="true"/>
      <w:autoSpaceDE w:val="false"/>
      <w:spacing w:lineRule="exact" w:line="252" w:before="0" w:after="0"/>
      <w:jc w:val="both"/>
    </w:pPr>
    <w:rPr>
      <w:rFonts w:ascii="Microsoft Sans Serif" w:hAnsi="Microsoft Sans Serif" w:eastAsia="Microsoft Sans Serif" w:cs="Microsoft Sans Serif"/>
      <w:sz w:val="24"/>
      <w:szCs w:val="24"/>
      <w:lang w:bidi="hi-IN"/>
    </w:rPr>
  </w:style>
  <w:style w:type="paragraph" w:styleId="Style210">
    <w:name w:val="Style2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  <w:sz w:val="24"/>
      <w:szCs w:val="24"/>
      <w:lang w:bidi="hi-IN"/>
    </w:rPr>
  </w:style>
  <w:style w:type="paragraph" w:styleId="Style41">
    <w:name w:val="Style4"/>
    <w:basedOn w:val="Normal"/>
    <w:next w:val="Normal"/>
    <w:qFormat/>
    <w:pPr>
      <w:widowControl w:val="false"/>
      <w:suppressAutoHyphens w:val="true"/>
      <w:autoSpaceDE w:val="false"/>
      <w:spacing w:lineRule="exact" w:line="254" w:before="0" w:after="0"/>
      <w:ind w:firstLine="403"/>
      <w:jc w:val="both"/>
    </w:pPr>
    <w:rPr>
      <w:rFonts w:ascii="Microsoft Sans Serif" w:hAnsi="Microsoft Sans Serif" w:eastAsia="Microsoft Sans Serif" w:cs="Microsoft Sans Serif"/>
      <w:sz w:val="24"/>
      <w:szCs w:val="24"/>
      <w:lang w:bidi="hi-IN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autoSpaceDE w:val="false"/>
      <w:spacing w:lineRule="exact" w:line="257" w:before="0" w:after="0"/>
      <w:ind w:hanging="254"/>
    </w:pPr>
    <w:rPr>
      <w:rFonts w:ascii="Microsoft Sans Serif" w:hAnsi="Microsoft Sans Serif" w:eastAsia="Microsoft Sans Serif" w:cs="Microsoft Sans Serif"/>
      <w:sz w:val="24"/>
      <w:szCs w:val="24"/>
      <w:lang w:bidi="hi-I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</w:pPr>
    <w:rPr>
      <w:rFonts w:ascii="Calibri" w:hAnsi="Calibri" w:eastAsia="Calibri" w:cs="Mangal"/>
    </w:rPr>
  </w:style>
  <w:style w:type="paragraph" w:styleId="331">
    <w:name w:val="Заголовок №3 (3)"/>
    <w:basedOn w:val="Normal"/>
    <w:qFormat/>
    <w:pPr>
      <w:shd w:fill="FFFFFF" w:val="clear"/>
      <w:suppressAutoHyphens w:val="true"/>
      <w:spacing w:lineRule="exact" w:line="346" w:before="0" w:after="0"/>
    </w:pPr>
    <w:rPr>
      <w:rFonts w:ascii="Times New Roman" w:hAnsi="Times New Roman" w:eastAsia="Times New Roman" w:cs="Times New Roman"/>
      <w:sz w:val="31"/>
      <w:szCs w:val="31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atLeast" w:line="0" w:before="0" w:after="0"/>
      <w:jc w:val="both"/>
    </w:pPr>
    <w:rPr>
      <w:rFonts w:ascii="Calibri" w:hAnsi="Calibri" w:eastAsia="Calibri" w:cs="Calibri"/>
      <w:sz w:val="31"/>
      <w:szCs w:val="31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overflowPunct w:val="true"/>
      <w:autoSpaceDE w:val="tru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posobie.sch/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7:06:00Z</dcterms:created>
  <dc:creator>Елена</dc:creator>
  <dc:description/>
  <cp:keywords/>
  <dc:language>en-US</dc:language>
  <cp:lastModifiedBy>ZX-Club</cp:lastModifiedBy>
  <dcterms:modified xsi:type="dcterms:W3CDTF">2021-03-22T01:34:00Z</dcterms:modified>
  <cp:revision>20</cp:revision>
  <dc:subject/>
  <dc:title>рабочая по физике7-9</dc:title>
</cp:coreProperties>
</file>