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БОУ «Уриц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февраля  2018  № 33к</w:t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 методический работе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общеобразовательном учреждении «Урицкая средняя общеобразовательная школа» МР «Олекминский район»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школе разработано</w:t>
      </w:r>
      <w:r>
        <w:rPr>
          <w:color w:val="FF0000"/>
        </w:rPr>
        <w:t xml:space="preserve"> </w:t>
      </w:r>
      <w:r>
        <w:rPr/>
        <w:t xml:space="preserve">в соответствии с Федеральным законом от 29.12.2012 № 273-ФЗ "Об образовании в Российской Федерации" (ч.3, п.20 ст.28), </w:t>
      </w:r>
      <w:r>
        <w:rPr>
          <w:bCs/>
        </w:rPr>
        <w:t xml:space="preserve">Уставом школы, </w:t>
      </w:r>
      <w:r>
        <w:rPr>
          <w:color w:val="FF0000"/>
        </w:rPr>
        <w:t xml:space="preserve"> </w:t>
      </w:r>
      <w:r>
        <w:rPr>
          <w:color w:val="000000"/>
        </w:rPr>
        <w:t>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МБОУ «Урицкая СОШ »(далее методическая работа в школе) определяет цели, задачи, формы организации методической работ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Цели и задачи методической работы в школе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Задачи методической работы в школе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5. Оказание методической помощи учителям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методической работы в школе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1.1.  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остав методического совета входят заместители директора школ, руководители методических объединений, творческих групп, психолог, социальный педагог, наиболее компетентные творческие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Методический совет определяет цели, задачи и направления работы образовательного учреждения  на среднесрочную и долгосрочную перспект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</w:t>
      </w:r>
    </w:p>
    <w:p>
      <w:pPr>
        <w:pStyle w:val="Normal"/>
        <w:numPr>
          <w:ilvl w:val="2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проводятся не реже 1 раза в четверть в соответствии с  годовым планированием.</w:t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методического сов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методических объединений, творческих групп, выносит оценку результатам их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профессиональных интересов, потребностей и затруднений уч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етодические объединения учителей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i/>
          <w:i/>
          <w:color w:val="000000"/>
        </w:rPr>
      </w:pPr>
      <w:r>
        <w:rPr/>
        <w:t>2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 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 деятельности;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 составление  рабочих программ, программ элективных и учебных  курсов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работа   по предмету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, организация и проведение предметных олимпиад, конкурсов.</w:t>
      </w:r>
    </w:p>
    <w:p>
      <w:pPr>
        <w:pStyle w:val="Normal"/>
        <w:keepLines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 предмету с обучающимися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.3. 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 рассматривается  на заседании  методического объединения и утверждается директором образовательного учреждения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года анализируется работа МО в виде презентации на педагогическом совете (по графику)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Методическое объединение учителей имеет право вносить предложения руководству  образовательного учреждения по распределению учебной нагрузки при тарификации, проведении занятий предметных кружков, факультативов, внеурочной деятельности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меет право вносить предложения в содержание методической деятельности образовательного учреждения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язанности членов методического объединения: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диагностики педагогической деятельност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Творческие группы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  <w:br/>
        <w:t xml:space="preserve">2.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и деятельности творческой групп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го потенциала учител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numPr>
          <w:ilvl w:val="2"/>
          <w:numId w:val="24"/>
        </w:numPr>
        <w:spacing w:lineRule="auto" w:line="36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направления деятельност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обобщение и распространение инновационного педагогического опыта;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функционирования группы</w:t>
      </w:r>
      <w:r>
        <w:rPr>
          <w:rFonts w:cs="Times New Roman" w:ascii="Times New Roman" w:hAnsi="Times New Roman"/>
          <w:sz w:val="24"/>
          <w:szCs w:val="24"/>
        </w:rPr>
        <w:t>.</w:t>
        <w:br/>
        <w:t>Группа создается и прекращает свою деятельность по инициативе участников группы и по мере решения стоящих перед группой задач.</w:t>
        <w:b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  <w:b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szCs w:val="24"/>
        </w:rPr>
        <w:t>Школа молодого педаго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1. Цель Школы молодого учителя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Школы молодого уч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начинающих педагог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ы молодого учителя в обязательном порядке являются начинающие педагоги, не имеющие квалификационной категории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молодого учителя на добровольной основе могут быть педагоги, имеющие I или высшую квалификационную категорию и владеющие передовыми технологиями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 Школой молодого учителя, текущий контроль за ее работой осуществляет заместитель директора по методической работе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Зас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молодого учител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Участники Школы молодого учителя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Участники Школы молодого учителя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седаниях Школы молодого уч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являть активность и инициативу в пределах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Школы молодого уч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Участники методической работы школы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Основными участниками методической работы школы являются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еля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е руководител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ели МО, творческих мастерских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министрация школы (директора, заместители директора)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Компетенция и обязанности участников методической работы школы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Компетенция участников методической работы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1. Учителя и классные руководители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области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2. Руководители методических объединений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3. Администрация школы: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проводит аналитические исследования деятельности МО, творческих мастерских, «Школы молодого педагога»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Обязанности участников методической работы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1, Учителя и классные руководители обязан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истематически посещать занятия МО, творческих мастерских, «Школы молодого педагога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2. Руководители методических объединений, творческих мастерских обязаны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 крытых уроков участников МО,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бщать опыт работы педагогов школы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3. Администрация обязана: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здавать благоприятные условия для работы МО,  творческих мастерских, «Школы молодого педагога»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ивая их работу необходимым для этого учебно-методическим комплексо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азывать всестороннюю помощь руководителям МО,  творческих мастерских, «Школы молодого педагога»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Работа педагогов над темами само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Работа над темой самообразования является одной из основных форм работы повышения квалификации. </w:t>
        <w:br/>
        <w:t xml:space="preserve">Работа педагогов над темами самообразования является обязательн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  <w:br/>
        <w:t xml:space="preserve">1) совершенствование теоретических знаний, педагогического мастерства участников образовательного процесса; </w:t>
        <w:br/>
        <w:t xml:space="preserve">2) овладение новыми формами, методами и приемами обучения и воспитания детей; </w:t>
        <w:b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 ; </w:t>
        <w:br/>
        <w:t xml:space="preserve">4) развитие в школе инновационных процессов. </w:t>
      </w:r>
    </w:p>
    <w:p>
      <w:pPr>
        <w:pStyle w:val="Style17"/>
        <w:spacing w:lineRule="auto" w:line="360" w:before="0" w:after="0"/>
        <w:rPr/>
      </w:pPr>
      <w:r>
        <w:rPr>
          <w:bCs/>
          <w:color w:val="000000"/>
        </w:rPr>
        <w:t>5.3.</w:t>
      </w:r>
      <w:r>
        <w:rPr>
          <w:b/>
          <w:bCs/>
        </w:rPr>
        <w:t xml:space="preserve"> </w:t>
      </w:r>
      <w:r>
        <w:rPr>
          <w:bCs/>
        </w:rPr>
        <w:t>Порядок работы над темой самообразования</w:t>
      </w:r>
      <w:r>
        <w:rPr/>
        <w:t xml:space="preserve"> </w:t>
        <w:br/>
        <w:t xml:space="preserve">Тема самообразования определяется, исходя из: </w:t>
        <w:br/>
        <w:t xml:space="preserve">1) методической темы школы; </w:t>
        <w:br/>
        <w:t xml:space="preserve">2) затруднений педагогов; </w:t>
        <w:br/>
        <w:t xml:space="preserve">3) специфики их индивидуальных интересов. </w:t>
        <w:br/>
        <w:t xml:space="preserve">Срок работы над темой определяется индивидуально и может составлять от 2-х до 5-ти лет. </w:t>
        <w:br/>
        <w:t xml:space="preserve">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Формы представления могут быть различны: </w:t>
        <w:br/>
        <w:t xml:space="preserve">- выступления (отчет) на заседании МО, МС, педсовета; </w:t>
        <w:br/>
        <w:t xml:space="preserve">- теоретический, методический и практический семинар; </w:t>
        <w:br/>
        <w:t xml:space="preserve">- практикум; </w:t>
        <w:br/>
        <w:t xml:space="preserve">- тренинг; </w:t>
        <w:br/>
        <w:t xml:space="preserve">- мастер - класс; </w:t>
        <w:br/>
        <w:t xml:space="preserve">- открытый урок.  </w:t>
      </w:r>
    </w:p>
    <w:p>
      <w:pPr>
        <w:pStyle w:val="Style17"/>
        <w:spacing w:lineRule="auto" w:line="360" w:before="0" w:after="0"/>
        <w:rPr/>
      </w:pPr>
      <w:r>
        <w:rPr/>
        <w:t xml:space="preserve"> </w:t>
      </w:r>
      <w:r>
        <w:rPr/>
        <w:t xml:space="preserve">Заместитель директора по УР ведет учет тем самообразования, курирует деятельность педагогов по их реализации, консультирует, оказывает обходимую методическую помощь. </w:t>
        <w:br/>
        <w:t xml:space="preserve">5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  <w:br/>
        <w:t xml:space="preserve">- доклада, </w:t>
        <w:br/>
        <w:t xml:space="preserve">- реферата, </w:t>
        <w:br/>
        <w:t xml:space="preserve">- статьи в журнале, </w:t>
        <w:br/>
        <w:t xml:space="preserve">- программы, </w:t>
        <w:br/>
        <w:t xml:space="preserve">- дидактического материала, </w:t>
        <w:br/>
        <w:t xml:space="preserve">- методического пособия, </w:t>
        <w:br/>
        <w:t xml:space="preserve">- научно - методической разработки. </w:t>
        <w:br/>
        <w:t xml:space="preserve">Весь наработанный материал сдается в методический кабинет ОУ и является доступным для использования другими педагогами. </w:t>
        <w:br/>
        <w:t xml:space="preserve">5.5.  Наиболее значимый опыт работы педагога может быть рекомендован учителям школы к распространению на различных уровнях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Документация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Методическая работа в школе оформляется документально в форме: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,  творческих мастерских, «Школы молодого педагога»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ланов самообразования педагогов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пектов и разработок лучших методических мероприятий школы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кументально оформленная методическая работа школы заносится в информационный банк педагогического опыта педагогов школы. Планы работы, материалы протоколов заседаний МО, МС, отчёты о проделанной работе хранятся в учебной части в течение 3-х ле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/>
    <w:lvlOverride w:ilvl="1"/>
    <w:lvlOverride w:ilvl="2">
      <w:startOverride w:val="5"/>
    </w:lvlOverride>
  </w:num>
  <w:num w:numId="24">
    <w:abstractNumId w:val="7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30:00Z</dcterms:created>
  <dc:creator>Учитель</dc:creator>
  <dc:description/>
  <cp:keywords/>
  <dc:language>en-US</dc:language>
  <cp:lastModifiedBy>ZX-Club</cp:lastModifiedBy>
  <cp:lastPrinted>2018-07-10T12:09:00Z</cp:lastPrinted>
  <dcterms:modified xsi:type="dcterms:W3CDTF">2021-03-04T07:20:00Z</dcterms:modified>
  <cp:revision>5</cp:revision>
  <dc:subject/>
  <dc:title/>
</cp:coreProperties>
</file>