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сть за участие в несанкциониров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мероприятиях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убботу 23 января по стране прокатилась волна несанкционированных публичных мероприятий. Что следует знать гражданам, участвующим в подобных мероприятиях?</w:t>
      </w:r>
    </w:p>
    <w:p>
      <w:pPr>
        <w:pStyle w:val="Normal"/>
        <w:shd w:fill="FFFFFF" w:val="clear"/>
        <w:ind w:firstLine="851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Статей 31 Конституции Российской Федерации закреплено </w:t>
      </w:r>
      <w:r>
        <w:rPr>
          <w:b/>
          <w:sz w:val="28"/>
          <w:szCs w:val="28"/>
        </w:rPr>
        <w:t>право</w:t>
      </w:r>
      <w:r>
        <w:rPr>
          <w:sz w:val="28"/>
          <w:szCs w:val="28"/>
        </w:rPr>
        <w:t xml:space="preserve"> граждан Российской Федерации собираться мирно, без оружия, проводить собрания, митинги, демонстрации, шествия и пикетирование. Порядок реализации данного права - правила организации и проведения публичных мероприятий </w:t>
      </w:r>
      <w:r>
        <w:rPr>
          <w:b/>
          <w:sz w:val="28"/>
          <w:szCs w:val="28"/>
        </w:rPr>
        <w:t xml:space="preserve">детализированы </w:t>
      </w:r>
      <w:r>
        <w:rPr>
          <w:sz w:val="28"/>
          <w:szCs w:val="28"/>
        </w:rPr>
        <w:t xml:space="preserve">Федеральным законом от 19.06.2004 № 54-ФЗ «О собраниях, митингах, демонстрациях, шествиях и пикетированиях». </w:t>
      </w:r>
      <w:r>
        <w:rPr>
          <w:color w:val="333333"/>
          <w:sz w:val="28"/>
          <w:szCs w:val="28"/>
        </w:rPr>
        <w:t>Вопросы реализации отдельных положений названного Федерального закона на территории Республики Саха (Якутия) урегулированы Законом Республики Саха (Якутия) от 15.03.2013 1180-З N 1255-IV и подзаконными нормативными правовыми акт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гласно федеральному закона публичное мероприятие – это открытая, </w:t>
      </w:r>
      <w:r>
        <w:rPr>
          <w:b/>
          <w:sz w:val="28"/>
          <w:szCs w:val="28"/>
        </w:rPr>
        <w:t>мирная</w:t>
      </w:r>
      <w:r>
        <w:rPr>
          <w:sz w:val="28"/>
          <w:szCs w:val="28"/>
        </w:rPr>
        <w:t>, доступная каждому, проводимая в форме собрания, митинга, демонстрации, шествия или пикетирования либо в различных сочетаниях этих форм акция, осуществляемая по инициативе граждан Российской Федерации, политических партий, других общественных объединений и религиозных объединений, в том числе с использованием транспортных средств. Целью публичного мероприятия является свободное выражение и формирование мнений, а также выдвижение требований по различным вопросам политической, экономической, социальной и культурной жизни страны и вопросам внешней полит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ами митинга могут быть граждане Российской Федерации, достигшие 16 лет, политические партии, другие общественные объединения, их региональные объединения и структурные подразде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ми не могут быть лица: недееспособные или ограниченные в дееспособности; имеющие неснятую или непогашенную судимость за определенные преступления; дважды привлекавшиеся к административной ответственности за определённые правонарушения; общественные объединения, деятельность которых приостановлена или запреще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ое мероприятие может проводиться в период с 7 до 22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публичного мероприятия обязан подать в уполномоченный орган исполнительной власти субъекта РФ или орган местного самоуправления (в зависимости от места проведения) уведомление о проведении публичного мероприятия не позднее, чем за 10 дней до его провед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сли уведомление не было подано в срок либо с органами власти не согласовано изменение места или времени проведения публичного мероприятия, организатор не вправе его проводи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ведомительный порядок обусловлен обязанностью органов власти и местного самоуправления, правоохранительных органов (ст.ст. 12-14 федерального закона)  </w:t>
      </w:r>
      <w:r>
        <w:rPr>
          <w:b/>
          <w:sz w:val="28"/>
          <w:szCs w:val="28"/>
        </w:rPr>
        <w:t xml:space="preserve">обеспечить соблюдение прав и законных интересов граждан, безопасность их жизни и здоровья </w:t>
      </w:r>
      <w:r>
        <w:rPr>
          <w:sz w:val="28"/>
          <w:szCs w:val="28"/>
        </w:rPr>
        <w:t xml:space="preserve">(вне зависимости от того, принимают они участие в публичных мероприятиях или нет) при проведении публичного мероприятия, в т.ч. обеспечить общественный порядок в ходе их проведения и организовать оказание неотложной медицинской помощи на случай возникновения необходимости. 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color w:val="22272F"/>
          <w:sz w:val="28"/>
          <w:szCs w:val="28"/>
        </w:rPr>
        <w:t>Нарушение установленного порядка проведения публичного мероприятия влечёт  административную и уголовную ответственность.</w:t>
      </w:r>
    </w:p>
    <w:p>
      <w:pPr>
        <w:pStyle w:val="Normal"/>
        <w:ind w:firstLine="851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 xml:space="preserve">Так, </w:t>
      </w:r>
      <w:r>
        <w:rPr>
          <w:b/>
          <w:sz w:val="28"/>
          <w:szCs w:val="28"/>
        </w:rPr>
        <w:t xml:space="preserve">участие </w:t>
      </w:r>
      <w:r>
        <w:rPr>
          <w:sz w:val="28"/>
          <w:szCs w:val="28"/>
        </w:rPr>
        <w:t xml:space="preserve">в массовом одновременном пребывании и (или) передвижении граждан в общественных местах, которые повлекли нарушение общественного порядка или санитарных норм и правил, нарушение функционирования и сохранности объектов жизнеобеспечения или связи либо причинение вреда зеленым насаждениям либо создали помехи движению пешеходов или транспортных средств либо доступу граждан к жилым помещениям или объектам транспортной или социальной инфраструктуры содержат состав административного правонарушения, предусмотренного ст. 20.2.2. КоАП РФ и влечет наказание в виде административного штрафа на граждан до 20 тыс. рублей, обязательные работы до 100 часов или административный арест до 15 суток. </w:t>
      </w:r>
    </w:p>
    <w:p>
      <w:pPr>
        <w:pStyle w:val="Normal"/>
        <w:ind w:firstLine="851"/>
        <w:jc w:val="both"/>
        <w:rPr/>
      </w:pPr>
      <w:bookmarkStart w:id="0" w:name="p11197"/>
      <w:bookmarkEnd w:id="0"/>
      <w:r>
        <w:rPr>
          <w:sz w:val="28"/>
          <w:szCs w:val="28"/>
        </w:rPr>
        <w:t xml:space="preserve">Аналогичные действия, повлекшие причинение вреда здоровью человека или имуществу либо совершенные на территориях, на которых проведение публичных мероприятий запрещено, являются квалифицирующими признаками названного правонарушения и влекут более жесткое наказ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знать, что </w:t>
      </w:r>
      <w:r>
        <w:rPr>
          <w:b/>
          <w:sz w:val="28"/>
          <w:szCs w:val="28"/>
        </w:rPr>
        <w:t>вовлечение даже одного несовершеннолетнего</w:t>
      </w:r>
      <w:r>
        <w:rPr>
          <w:sz w:val="28"/>
          <w:szCs w:val="28"/>
        </w:rPr>
        <w:t xml:space="preserve"> к участию в несанкционированных публичных мероприятиях является административным правонарушением (ч. 1.1 ст. 20.2 КоАП РФ) и обстоятельством, отягчающим административную ответственность (ч. 3 ст. 4.3 КоАП РФ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 участие несовершеннолетнего в несанкционированном публичном мероприятии </w:t>
      </w:r>
      <w:r>
        <w:rPr>
          <w:b/>
          <w:sz w:val="28"/>
          <w:szCs w:val="28"/>
        </w:rPr>
        <w:t>ответственность также несут его родители</w:t>
      </w:r>
      <w:r>
        <w:rPr>
          <w:sz w:val="28"/>
          <w:szCs w:val="28"/>
        </w:rPr>
        <w:t xml:space="preserve"> (законные представители) по ст. 5.35 КоАП РФ в связи с неисполнением или ненадлежащим исполнением обязанностей по воспитанию, обучению, защите прав и интересов несовершеннолетне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 вовлечение несовершеннолетнего в совершение преступления либо действий, представляющих опасность для его жизни, предусмотрена уголовная ответственность организаторов незаконных мероприятий по ст.  150 УК РФ и ст. 151.2 УК РФ соответственно. За неоднократное нарушение установленного порядка организации либо проведения публичного мероприятия (ст. 212.1 УК РФ), организацию массовых беспорядков, оказание вооружённого сопротивления представителю власти либо за подготовку к ним или участие в них, а также за призывы к участию в них (ст. 212 УК РФ) предусмотрена уголовная ответственность с максимальными санкциями в виде лишения свободы. Ст. 267-1 УК РФ предусматривает уголовную ответственность за совершение действий, угрожающих безопасной эксплуатации транспортных сре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стаивайте политические права в соответствии с законом! 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szCs w:val="20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8">
    <w:name w:val="Основной текст_"/>
    <w:qFormat/>
    <w:rPr>
      <w:rFonts w:eastAsia="Times New Roman"/>
      <w:spacing w:val="1"/>
      <w:shd w:fill="FFFFFF" w:val="clear"/>
    </w:rPr>
  </w:style>
  <w:style w:type="character" w:styleId="2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4pt">
    <w:name w:val="Обычный + 14 pt"/>
    <w:basedOn w:val="Normal"/>
    <w:qFormat/>
    <w:pPr>
      <w:ind w:firstLine="708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0">
    <w:name w:val="Обычный (веб)"/>
    <w:basedOn w:val="Normal"/>
    <w:qFormat/>
    <w:pPr>
      <w:ind w:firstLine="335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eastAsia="Calibri"/>
      <w:b/>
      <w:bCs/>
      <w:sz w:val="28"/>
      <w:szCs w:val="28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1"/>
      <w:sz w:val="20"/>
      <w:szCs w:val="20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07:00Z</dcterms:created>
  <dc:creator>Пользователь</dc:creator>
  <dc:description/>
  <dc:language>en-US</dc:language>
  <cp:lastModifiedBy>ZXCPC</cp:lastModifiedBy>
  <cp:lastPrinted>2021-01-27T16:46:00Z</cp:lastPrinted>
  <dcterms:modified xsi:type="dcterms:W3CDTF">2021-03-15T01:07:00Z</dcterms:modified>
  <cp:revision>2</cp:revision>
  <dc:subject/>
  <dc:title>ВЫСТУПЛЕНИЕ</dc:title>
</cp:coreProperties>
</file>