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0811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 xml:space="preserve">1.5. Рабочая программа является служебным произведением; исключительное право на нее принадлежит работодател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360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lineRule="auto" w:line="360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spacing w:lineRule="auto" w:line="360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ланируемые результаты освоения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360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360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spacing w:lineRule="auto" w:line="360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;</w:t>
      </w:r>
    </w:p>
    <w:p>
      <w:pPr>
        <w:pStyle w:val="Normal"/>
        <w:spacing w:lineRule="auto" w:line="360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;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360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360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spacing w:lineRule="auto" w:line="360"/>
        <w:jc w:val="both"/>
        <w:rPr/>
      </w:pPr>
      <w:r>
        <w:rPr/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360"/>
        <w:jc w:val="both"/>
        <w:rPr/>
      </w:pPr>
      <w:r>
        <w:rPr/>
        <w:t>4.2. Электронный вариант рабочей программы хранится у заместителя директора по УР, на сайт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писок приложений к рабочей программ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6. Печатная версия рабочей программы подлежит хранению в течение всего периода ее реализации в: учебном кабинет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2. В случае необходимости корректировки рабочих программ руководитель школы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0:00Z</dcterms:created>
  <dc:creator>gSavinykh</dc:creator>
  <dc:description/>
  <cp:keywords/>
  <dc:language>en-US</dc:language>
  <cp:lastModifiedBy>ZXCPC</cp:lastModifiedBy>
  <cp:lastPrinted>2021-03-12T10:18:00Z</cp:lastPrinted>
  <dcterms:modified xsi:type="dcterms:W3CDTF">2021-03-12T01:19:00Z</dcterms:modified>
  <cp:revision>6</cp:revision>
  <dc:subject/>
  <dc:title/>
</cp:coreProperties>
</file>