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/>
        <w:drawing>
          <wp:inline distT="0" distB="0" distL="0" distR="0">
            <wp:extent cx="9673590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ормативные докумен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ложение о службе практической психологии в системе Министерства образован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Типовое Положение об образовательном учреждении для детей, нуждающихся в психолого-педагогической и медико-социальной помощи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тический кодекс психолога в образовани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кон об образовании РФ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кларация о правах человек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ституция РФ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ФЗ об основах  системы профилактики безнадзорности и правонарушений несовершеннолетних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З об основных гарантиях прав ребенка в РФ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Аналитический отчет о работе педагога-психолога за 2020-2021 учебный год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ь деятельности: </w:t>
      </w:r>
      <w:r>
        <w:rPr>
          <w:sz w:val="22"/>
          <w:szCs w:val="22"/>
        </w:rPr>
        <w:t>С</w:t>
      </w:r>
      <w:r>
        <w:rPr>
          <w:rFonts w:eastAsia="Calibri"/>
          <w:sz w:val="22"/>
          <w:szCs w:val="22"/>
        </w:rPr>
        <w:t xml:space="preserve">одействие созданию </w:t>
      </w:r>
      <w:r>
        <w:rPr>
          <w:rFonts w:eastAsia="Calibri"/>
          <w:sz w:val="22"/>
          <w:szCs w:val="22"/>
          <w:lang w:eastAsia="en-US"/>
        </w:rPr>
        <w:t>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:  </w:t>
      </w:r>
    </w:p>
    <w:p>
      <w:pPr>
        <w:pStyle w:val="Normal"/>
        <w:numPr>
          <w:ilvl w:val="0"/>
          <w:numId w:val="2"/>
        </w:numPr>
        <w:rPr>
          <w:rStyle w:val="Dash041e005f0431005f044b005f0447005f043d005f044b005f0439005f005fchar1char1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numPr>
          <w:ilvl w:val="0"/>
          <w:numId w:val="2"/>
        </w:numPr>
        <w:rPr>
          <w:rStyle w:val="Dash041e005f0431005f044b005f0447005f043d005f044b005f0439005f005fchar1char1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сохранение и укрепление психологического здоровья обучающихся; </w:t>
      </w:r>
    </w:p>
    <w:p>
      <w:pPr>
        <w:pStyle w:val="Normal"/>
        <w:numPr>
          <w:ilvl w:val="0"/>
          <w:numId w:val="2"/>
        </w:numPr>
        <w:rPr>
          <w:rStyle w:val="Dash041e005f0431005f044b005f0447005f043d005f044b005f0439005f005fchar1char1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нности здоровья и безопасного образа жизн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Calibri"/>
          <w:sz w:val="22"/>
          <w:szCs w:val="22"/>
        </w:rPr>
        <w:t>мониторинг психолого-педагогического статуса ребенка и динамики его психологического развития в процессе школьного обучения; содействие индивидуализации образовательного маршрут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действие реализации (выполнению) требований федерального государственного образовательного стандарта к личностным, метапредметным и предметным результатам освоения обучающимися основной образовательной программы основного общего образования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содействие педагогическим работникам, родителям (законным представителям)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уществление всеобуча для педагогов и родителей с целью обеспечения индивидуального подхода к каждому ребёнку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ыявление детей, имеющих отклонения в развитии когнитивной и эмоционально-волевой сферы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казание помощи учащимся в решении актуальных задач развития, обучения: при возникновении учебных трудностей, проблем с выбором профессионального маршрута, при нарушениях эмоционально-волевой сферы, появлении проблем в межличностных отношениях со сверстниками, педагогами, родителям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казывать поддержку в решении экзистенциальных вопросов (самопознание, саморазвитие, поиск смысла жизни, достижение личной идентичности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уществлять помощь в развитии психологической компетентности (психологической культуры) учащихся, родителей, педагого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действовать педагогам и родителям в профилактике девиантного поведения и зависимосте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еспечивать деятельность педагогов научно-методическими материалами и разработками в области психолог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работы педагога – психолога на </w:t>
      </w:r>
      <w:r>
        <w:rPr>
          <w:b/>
          <w:bCs/>
          <w:sz w:val="22"/>
          <w:szCs w:val="22"/>
        </w:rPr>
        <w:t>2020– 2021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42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3"/>
        <w:gridCol w:w="2268"/>
        <w:gridCol w:w="5811"/>
        <w:gridCol w:w="1418"/>
        <w:gridCol w:w="453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b/>
                <w:b/>
                <w:sz w:val="32"/>
                <w:szCs w:val="22"/>
              </w:rPr>
            </w:pPr>
            <w:r>
              <w:rPr>
                <w:b/>
                <w:szCs w:val="22"/>
              </w:rPr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адаптации учащихся 1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роцессом адаптации учащихся 1 классов (на первичном и вторичном этап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1-2 раза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, испытывающих трудности адаптации на первичном и вторичном этап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уровня адаптации первокласс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кетирование учителя «Степень усвоения школьной программы учащимися 1 класса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ос родителей «Самочувствие моего ребёнка, его адаптация к школе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ст «Мотивационная готовность» А. Л. Венгер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4. Диагностика учащихся по методикам: «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а школьной мотивации» Автор Н. Г. Лусканова; Проективный тест «Домики» автор Орехова О. А.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октябр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дезадаптацией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сихологического статуса проблемного ребен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школьного психолого-медико-педагогического консилиума (ПМП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развития, с учетом их индивидуальных особенностей.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адаптации учащихся 10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кета десятиклассника»;  опросник «Отношение к учебным предметам»; «Тест школьной тревожности» Филлип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детей «группы риска» с целью коррекции и координации работ всех служб школы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Изучение интеллектуальных особенностей школьников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- 1 кл.:</w:t>
            </w:r>
            <w:r>
              <w:rPr>
                <w:sz w:val="22"/>
                <w:szCs w:val="22"/>
              </w:rPr>
              <w:t xml:space="preserve"> Изучение зрительной непроизвольной памяти (Методика Шипицыной Л. М.); Изучение зрительной произвольной памяти (Методика Шипицыной Л. М.); Изучение слуховой произвольной памяти (Методика Шипицыной Л. М.); Методика «Четвертый лишний» (наглядный материа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Методика Шипицыной Л. М.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й вариант прогрессивных матриц Равена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- 2-3 кл.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Методика «Отыскивание чисел (Таблицы Шульте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Модификация Шипицыной Л.М.)</w:t>
            </w:r>
            <w:r>
              <w:rPr>
                <w:sz w:val="22"/>
                <w:szCs w:val="22"/>
              </w:rPr>
              <w:t>; Методика «Четвертый лишний» (наглядный материа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тодика Шипицыной Л. М.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w w:val="101"/>
                <w:sz w:val="22"/>
                <w:szCs w:val="22"/>
              </w:rPr>
              <w:t>Методика исследования типов памяти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</w:rPr>
              <w:t>(Автор О.Н. Истратова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- 4 кл.</w:t>
            </w:r>
            <w:r>
              <w:rPr>
                <w:sz w:val="22"/>
                <w:szCs w:val="22"/>
              </w:rPr>
              <w:t xml:space="preserve"> Методика «Четвертый лишний» (словесный материа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Методика Шипицыной Л. М.);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етодика ШТУР для мл. школьников;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w w:val="101"/>
                <w:sz w:val="22"/>
                <w:szCs w:val="22"/>
              </w:rPr>
              <w:t>Методика исследования типов памяти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</w:rPr>
              <w:t>(Автор О.Н. Истратов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  <w:tab w:val="left" w:pos="5400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u w:val="single"/>
              </w:rPr>
              <w:t>-5-6 к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Тест «Стандартные прогрессивные матрицы Равена; </w:t>
            </w:r>
            <w:r>
              <w:rPr>
                <w:bCs/>
                <w:iCs/>
                <w:sz w:val="22"/>
                <w:szCs w:val="22"/>
                <w:lang w:eastAsia="ar-SA"/>
              </w:rPr>
              <w:t>Методика «3аучuвание 10 слов» (Автор А. Лурия); Корректурная проба (Автор Б. Бурдон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eastAsia="ar-SA"/>
              </w:rPr>
              <w:t>- 7-9 кл.:</w:t>
            </w:r>
            <w:r>
              <w:rPr>
                <w:sz w:val="22"/>
                <w:szCs w:val="22"/>
                <w:lang w:eastAsia="ar-SA"/>
              </w:rPr>
              <w:t xml:space="preserve"> ШТУР</w:t>
            </w:r>
            <w:r>
              <w:rPr>
                <w:color w:val="000000"/>
                <w:sz w:val="22"/>
                <w:szCs w:val="22"/>
              </w:rPr>
              <w:t xml:space="preserve"> (К. М. Гуревич, М. К. Гуревич и др.); </w:t>
            </w:r>
            <w:r>
              <w:rPr>
                <w:bCs/>
                <w:iCs/>
                <w:sz w:val="22"/>
                <w:szCs w:val="22"/>
                <w:lang w:eastAsia="ar-SA"/>
              </w:rPr>
              <w:t>Корректурная проба (Автор Б. Бурдон);</w:t>
            </w:r>
            <w:r>
              <w:rPr>
                <w:bCs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Методика исследования типов памяти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</w:rPr>
              <w:t>(Автор О.Н. Истратова)</w:t>
            </w:r>
            <w:r>
              <w:rPr>
                <w:bCs/>
                <w:iCs/>
                <w:sz w:val="22"/>
                <w:szCs w:val="22"/>
                <w:lang w:eastAsia="ar-SA"/>
              </w:rPr>
              <w:t>;«3аучuвание 10 слов» (Автор А. Лурия)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- 10-11 к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Тест «Стандартные прогрессивные матрицы Равена; </w:t>
            </w:r>
            <w:r>
              <w:rPr>
                <w:bCs/>
                <w:iCs/>
                <w:sz w:val="22"/>
                <w:szCs w:val="22"/>
                <w:lang w:eastAsia="ar-SA"/>
              </w:rPr>
              <w:t>Методика «3аучuвание 10 слов» (Автор А. Лурия); Корректурная проба (Автор Б. Бурдон);</w:t>
            </w:r>
            <w:r>
              <w:rPr>
                <w:bCs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Методика исследования типов памяти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</w:rPr>
              <w:t>(Автор О.Н. Истр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Style1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 развития и оказание помощи педагогам в организации дифференцированного подхода на уроке.</w:t>
            </w:r>
          </w:p>
        </w:tc>
      </w:tr>
      <w:tr>
        <w:trPr>
          <w:trHeight w:val="1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"трудных" детей и формирование "Группы рис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.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етодика «Неоконченные предложения» (Дж. Сакс и С. Леви в модификации Цветковой С. Л.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Методика «Изучение субъективного отношения ученика к деятельности, самому себе и окружающим» (Автор Цветкова С. Л.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Анкета на выявление ресурсного близкого «Этот человек…» (Автор Цветкова С. Л.)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4. Социометрия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4"/>
              </w:rPr>
              <w:t>5. Методика «Несуществующее животн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Автор М. 3. Дукаре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девиантных форм поведения и личностных особенностей, формирование групп коррекции</w:t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азвития УУД в 1-6 класс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Для 1 кл.:</w:t>
            </w:r>
            <w:r>
              <w:rPr>
                <w:i/>
                <w:sz w:val="20"/>
                <w:szCs w:val="22"/>
                <w:u w:val="single"/>
              </w:rPr>
              <w:t xml:space="preserve"> Личностные УУД:</w:t>
            </w:r>
            <w:r>
              <w:rPr>
                <w:sz w:val="20"/>
                <w:szCs w:val="22"/>
              </w:rPr>
              <w:t xml:space="preserve"> «</w:t>
            </w:r>
            <w:r>
              <w:rPr>
                <w:rFonts w:eastAsia="Calibri"/>
                <w:sz w:val="20"/>
                <w:szCs w:val="22"/>
                <w:lang w:eastAsia="en-US"/>
              </w:rPr>
              <w:t>Оценка школьной мотивации» (Н. Г. Лусканова); «Лесенка» (Щур В. Г.);</w:t>
            </w:r>
            <w:r>
              <w:rPr>
                <w:sz w:val="20"/>
                <w:szCs w:val="22"/>
              </w:rPr>
              <w:t xml:space="preserve"> Карта наблюдений за особенностями личностного развития ребенк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2"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</w:rPr>
              <w:t xml:space="preserve">«Рукавички» (Г.А. Цукерман)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  <w:u w:val="single"/>
              </w:rPr>
              <w:t>Регулятивные УУД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</w:t>
            </w:r>
            <w:r>
              <w:rPr>
                <w:sz w:val="20"/>
                <w:szCs w:val="22"/>
              </w:rPr>
              <w:t>Тест простых поручений» (</w:t>
            </w:r>
            <w:r>
              <w:rPr>
                <w:color w:val="000000"/>
                <w:sz w:val="20"/>
                <w:szCs w:val="22"/>
                <w:shd w:fill="FFFFFF" w:val="clear"/>
              </w:rPr>
              <w:t>Ахмеджанова Э. Р.</w:t>
            </w:r>
            <w:r>
              <w:rPr>
                <w:sz w:val="20"/>
                <w:szCs w:val="22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  <w:u w:val="single"/>
              </w:rPr>
              <w:t>Познавательные УУД:</w:t>
            </w:r>
            <w:r>
              <w:rPr>
                <w:sz w:val="20"/>
                <w:szCs w:val="22"/>
              </w:rPr>
              <w:t xml:space="preserve"> Тест “Найди несколько различий”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Для 2 кл.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  <w:u w:val="single"/>
              </w:rPr>
              <w:t>Личностные УУД:</w:t>
            </w:r>
            <w:r>
              <w:rPr>
                <w:sz w:val="20"/>
                <w:szCs w:val="22"/>
              </w:rPr>
              <w:t xml:space="preserve"> «</w:t>
            </w:r>
            <w:r>
              <w:rPr>
                <w:rFonts w:eastAsia="Calibri"/>
                <w:sz w:val="20"/>
                <w:szCs w:val="22"/>
                <w:lang w:eastAsia="en-US"/>
              </w:rPr>
              <w:t>Оценка школьной мотивации» (Н. Г. Лусканова); «Лесенка» (Щур В. Г.);</w:t>
            </w:r>
            <w:r>
              <w:rPr>
                <w:sz w:val="20"/>
                <w:szCs w:val="22"/>
              </w:rPr>
              <w:t xml:space="preserve"> Карта наблюдений за особенностями личностного развития ребенк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2"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</w:rPr>
              <w:t xml:space="preserve">«Рукавички» (Г.А. Цукерман)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  <w:u w:val="single"/>
              </w:rPr>
              <w:t>Регулятивные УУД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</w:t>
            </w:r>
            <w:r>
              <w:rPr>
                <w:sz w:val="20"/>
                <w:szCs w:val="22"/>
              </w:rPr>
              <w:t>Тест простых поручений» (</w:t>
            </w:r>
            <w:r>
              <w:rPr>
                <w:color w:val="000000"/>
                <w:sz w:val="20"/>
                <w:szCs w:val="22"/>
                <w:shd w:fill="FFFFFF" w:val="clear"/>
              </w:rPr>
              <w:t>Ахмеджановой Э.Р.</w:t>
            </w:r>
            <w:r>
              <w:rPr>
                <w:sz w:val="20"/>
                <w:szCs w:val="22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  <w:u w:val="single"/>
              </w:rPr>
              <w:t>Познавательные УУД:</w:t>
            </w:r>
            <w:r>
              <w:rPr>
                <w:sz w:val="20"/>
                <w:szCs w:val="22"/>
              </w:rPr>
              <w:t xml:space="preserve"> Методика «Выделение существенных признаков» </w:t>
            </w:r>
            <w:r>
              <w:rPr>
                <w:sz w:val="20"/>
                <w:szCs w:val="22"/>
                <w:shd w:fill="FFFFFF" w:val="clear"/>
              </w:rPr>
              <w:t>С. Я. Рубинштейн </w:t>
            </w:r>
          </w:p>
          <w:p>
            <w:pPr>
              <w:pStyle w:val="Normal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2"/>
                <w:u w:val="single"/>
                <w:shd w:fill="FFFFFF" w:val="clear"/>
              </w:rPr>
              <w:t>Для 3 кл.:</w:t>
            </w:r>
            <w:r>
              <w:rPr>
                <w:sz w:val="20"/>
                <w:szCs w:val="22"/>
                <w:shd w:fill="FFFFFF" w:val="clear"/>
              </w:rPr>
              <w:t xml:space="preserve"> </w:t>
            </w:r>
            <w:r>
              <w:rPr>
                <w:i/>
                <w:sz w:val="20"/>
                <w:szCs w:val="22"/>
                <w:u w:val="single"/>
              </w:rPr>
              <w:t>Личностные УУД:</w:t>
            </w:r>
            <w:r>
              <w:rPr>
                <w:sz w:val="20"/>
                <w:szCs w:val="22"/>
              </w:rPr>
              <w:t xml:space="preserve"> «</w:t>
            </w:r>
            <w:r>
              <w:rPr>
                <w:rFonts w:eastAsia="Calibri"/>
                <w:sz w:val="20"/>
                <w:szCs w:val="22"/>
                <w:lang w:eastAsia="en-US"/>
              </w:rPr>
              <w:t>Оценка школьной мотивации» (Н. Г. Лусканова); «Лесенка» (Щур В. Г.);</w:t>
            </w:r>
            <w:r>
              <w:rPr>
                <w:sz w:val="20"/>
                <w:szCs w:val="22"/>
              </w:rPr>
              <w:t xml:space="preserve"> Методика «Кто Я?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(модификация методики М. Куна</w:t>
            </w:r>
            <w:r>
              <w:rPr>
                <w:i/>
                <w:iCs/>
                <w:sz w:val="20"/>
                <w:szCs w:val="22"/>
              </w:rPr>
              <w:t>);</w:t>
            </w:r>
            <w:r>
              <w:rPr>
                <w:sz w:val="20"/>
                <w:szCs w:val="22"/>
              </w:rPr>
              <w:t xml:space="preserve"> Карта наблюдений за особенностями личностного развития ребенк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2"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; </w:t>
            </w:r>
            <w:r>
              <w:rPr>
                <w:rFonts w:eastAsia="Calibri"/>
                <w:bCs/>
                <w:sz w:val="20"/>
                <w:szCs w:val="22"/>
                <w:lang w:eastAsia="en-US"/>
              </w:rPr>
              <w:t>Методика «Ковёр» (</w:t>
            </w:r>
            <w:r>
              <w:rPr>
                <w:rFonts w:eastAsia="Calibri"/>
                <w:sz w:val="20"/>
                <w:szCs w:val="22"/>
                <w:lang w:eastAsia="en-US"/>
              </w:rPr>
              <w:t>Р. Овчаро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  <w:u w:val="single"/>
              </w:rPr>
              <w:t>Регулятивные УУД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</w:t>
            </w:r>
            <w:r>
              <w:rPr>
                <w:sz w:val="20"/>
                <w:szCs w:val="22"/>
              </w:rPr>
              <w:t>Тест простых поручений» (</w:t>
            </w:r>
            <w:r>
              <w:rPr>
                <w:color w:val="000000"/>
                <w:sz w:val="20"/>
                <w:szCs w:val="22"/>
                <w:shd w:fill="FFFFFF" w:val="clear"/>
              </w:rPr>
              <w:t>Ахмеджановой Э.Р.</w:t>
            </w:r>
            <w:r>
              <w:rPr>
                <w:sz w:val="20"/>
                <w:szCs w:val="22"/>
              </w:rPr>
              <w:t xml:space="preserve">); </w:t>
            </w:r>
            <w:r>
              <w:rPr>
                <w:i/>
                <w:sz w:val="20"/>
                <w:szCs w:val="22"/>
                <w:u w:val="single"/>
              </w:rPr>
              <w:t>Познавательные УУД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2"/>
              </w:rPr>
              <w:t>Методика изучения уровня внимания у школьников (Гальперин П.Я., Кабылицкая С.Л.);</w:t>
            </w:r>
            <w:r>
              <w:rPr>
                <w:bCs/>
                <w:sz w:val="20"/>
                <w:szCs w:val="22"/>
              </w:rPr>
              <w:t xml:space="preserve"> Тест «Логические закономерности» (</w:t>
            </w:r>
            <w:r>
              <w:rPr>
                <w:bCs/>
                <w:color w:val="000000"/>
                <w:sz w:val="20"/>
                <w:szCs w:val="22"/>
              </w:rPr>
              <w:t xml:space="preserve">У. </w:t>
            </w:r>
            <w:r>
              <w:rPr>
                <w:sz w:val="20"/>
                <w:szCs w:val="22"/>
              </w:rPr>
              <w:t>Липпман</w:t>
            </w:r>
            <w:r>
              <w:rPr>
                <w:bCs/>
                <w:sz w:val="20"/>
                <w:szCs w:val="22"/>
              </w:rPr>
              <w:t xml:space="preserve">)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Style15"/>
              <w:rPr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  <w:u w:val="single"/>
              </w:rPr>
              <w:t>Для 4 кл.: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  <w:u w:val="single"/>
              </w:rPr>
              <w:t>Личностные УУД:</w:t>
            </w:r>
            <w:r>
              <w:rPr>
                <w:sz w:val="20"/>
                <w:szCs w:val="22"/>
              </w:rPr>
              <w:t xml:space="preserve"> «</w:t>
            </w:r>
            <w:r>
              <w:rPr>
                <w:rFonts w:eastAsia="Calibri"/>
                <w:sz w:val="20"/>
                <w:szCs w:val="22"/>
                <w:lang w:eastAsia="en-US"/>
              </w:rPr>
              <w:t>Оценка школьной мотивации» (Н. Г. Лусканова); «Лесенка» (Щур В. Г.);</w:t>
            </w:r>
            <w:r>
              <w:rPr>
                <w:sz w:val="20"/>
                <w:szCs w:val="22"/>
              </w:rPr>
              <w:t xml:space="preserve"> «Анкетирование учащихся» (Н. Ю. Яшина); Карта наблюдений за особенностями личностного развития ребенк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2"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; </w:t>
            </w:r>
            <w:r>
              <w:rPr>
                <w:sz w:val="20"/>
                <w:szCs w:val="22"/>
              </w:rPr>
              <w:t xml:space="preserve">Задание «Совместная сортировка» (Бурменская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  <w:u w:val="single"/>
              </w:rPr>
              <w:t>Регулятивные УУД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</w:t>
            </w:r>
            <w:r>
              <w:rPr>
                <w:sz w:val="20"/>
                <w:szCs w:val="22"/>
              </w:rPr>
              <w:t>Тест простых поручений» (</w:t>
            </w:r>
            <w:r>
              <w:rPr>
                <w:color w:val="000000"/>
                <w:sz w:val="20"/>
                <w:szCs w:val="22"/>
                <w:shd w:fill="FFFFFF" w:val="clear"/>
              </w:rPr>
              <w:t>Ахмеджановой Э.Р.</w:t>
            </w:r>
            <w:r>
              <w:rPr>
                <w:sz w:val="20"/>
                <w:szCs w:val="22"/>
              </w:rPr>
              <w:t xml:space="preserve">); </w:t>
            </w:r>
            <w:r>
              <w:rPr>
                <w:i/>
                <w:sz w:val="20"/>
                <w:szCs w:val="22"/>
                <w:u w:val="single"/>
              </w:rPr>
              <w:t>Познавательные УУД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2"/>
              </w:rPr>
              <w:t>Методика изучения уровня внимания у школьников (Гальперин П.Я., Кабылицкая С.Л.);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«Исследование словесно-логического мышления» (Э. Ф. Замбацявичене на основе теста структуры интеллекта Р. Амтхауэра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0"/>
                <w:szCs w:val="22"/>
                <w:u w:val="single"/>
                <w:lang w:eastAsia="en-US"/>
              </w:rPr>
              <w:t>Для 5-6 кл.: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</w:rPr>
              <w:t xml:space="preserve">Диагностическая  карта формирования УУД у учащихся 5-7 классов; </w:t>
            </w:r>
            <w:r>
              <w:rPr>
                <w:bCs/>
                <w:sz w:val="20"/>
                <w:szCs w:val="22"/>
              </w:rPr>
              <w:t>Методика</w:t>
            </w:r>
            <w:r>
              <w:rPr>
                <w:sz w:val="20"/>
                <w:szCs w:val="22"/>
              </w:rPr>
              <w:t xml:space="preserve"> «</w:t>
            </w:r>
            <w:r>
              <w:rPr>
                <w:bCs/>
                <w:sz w:val="20"/>
                <w:szCs w:val="22"/>
              </w:rPr>
              <w:t>Диагностика уровня сформированности общеучебных умений и навыков учащихся»  М. Ступниц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ъективной информации о состоянии и динамике уровня сформированности УУД у учащихся 1-6 классов в условиях реализации федеральных государственных стандартов нового поколения.</w:t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уровня работы пед. коллектив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кета «</w:t>
            </w:r>
            <w:r>
              <w:rPr>
                <w:spacing w:val="-1"/>
                <w:sz w:val="22"/>
                <w:szCs w:val="22"/>
              </w:rPr>
              <w:t>Формирование атмосферы сотрудничества на уроке»</w:t>
            </w:r>
            <w:r>
              <w:rPr>
                <w:b/>
                <w:spacing w:val="-1"/>
                <w:sz w:val="22"/>
                <w:szCs w:val="22"/>
              </w:rPr>
              <w:t xml:space="preserve">; </w:t>
            </w:r>
            <w:r>
              <w:rPr>
                <w:spacing w:val="-1"/>
                <w:sz w:val="22"/>
                <w:szCs w:val="22"/>
              </w:rPr>
              <w:t>Анкета «Матрица изучения позиций субъекта в педагогичес</w:t>
              <w:softHyphen/>
            </w:r>
            <w:r>
              <w:rPr>
                <w:sz w:val="22"/>
                <w:szCs w:val="22"/>
              </w:rPr>
              <w:t xml:space="preserve">ком общении»; </w:t>
            </w:r>
            <w:r>
              <w:rPr>
                <w:spacing w:val="-1"/>
                <w:sz w:val="22"/>
                <w:szCs w:val="22"/>
              </w:rPr>
              <w:t xml:space="preserve"> Анкета «</w:t>
            </w:r>
            <w:r>
              <w:rPr>
                <w:sz w:val="22"/>
                <w:szCs w:val="22"/>
              </w:rPr>
              <w:t>Изучение педагогических взаимодейст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степени реализации основных требований ФГОС педагогическим коллективом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остных особенностей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2"/>
                <w:szCs w:val="22"/>
                <w:u w:val="single"/>
              </w:rPr>
              <w:t>Для 1-11 кл.:</w:t>
            </w:r>
            <w:r>
              <w:rPr>
                <w:sz w:val="22"/>
                <w:szCs w:val="22"/>
              </w:rPr>
              <w:t xml:space="preserve"> Методика «Социометрическое исследование»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Для 1-6 кл.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4"/>
              </w:rPr>
              <w:t>Методика «Несуществующее животн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Автор М. 3. Дукаревич);</w:t>
            </w:r>
          </w:p>
          <w:p>
            <w:pPr>
              <w:pStyle w:val="Style15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Для 8-11 кл.:</w:t>
            </w:r>
            <w:r>
              <w:rPr>
                <w:bCs/>
                <w:sz w:val="22"/>
                <w:szCs w:val="22"/>
              </w:rPr>
              <w:t xml:space="preserve"> Определение потребности в достижениях (на базе теста Ю. Орлова); Определение потребности в общении (на базе теста В. Ряховского); Мотивация успеха и боязнь неудачи (на базе теста А. Реана)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см. в новой книге «Лучшие тесты для самоор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едагогам в организации дифференцированного подхода на уроках и во внеурочной деятельности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отивационной сфе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2"/>
                <w:szCs w:val="22"/>
                <w:u w:val="single"/>
              </w:rPr>
              <w:t>- 1-5 кл.:</w:t>
            </w:r>
            <w:r>
              <w:rPr>
                <w:rFonts w:eastAsia="Calibri"/>
                <w:sz w:val="22"/>
                <w:szCs w:val="22"/>
              </w:rPr>
              <w:t xml:space="preserve"> «Оценка школьной мотивации». (Н. Г. Лусканова);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2"/>
                <w:szCs w:val="22"/>
                <w:u w:val="single"/>
              </w:rPr>
              <w:t>- 6-11 кл.:</w:t>
            </w:r>
            <w:r>
              <w:rPr>
                <w:rFonts w:eastAsia="Calibri"/>
                <w:sz w:val="22"/>
                <w:szCs w:val="22"/>
              </w:rPr>
              <w:t xml:space="preserve"> «Методика диагностики мотивации учения и …» (Ч. Д. Спилберг в мод. А. Д. Андрее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пешности социализации личности, адаптированности к процессу обучения. 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суицидального поведения несовершеннолетних, направленная на выявление </w:t>
            </w:r>
            <w:r>
              <w:rPr>
                <w:sz w:val="22"/>
                <w:szCs w:val="22"/>
                <w:lang w:eastAsia="en-US"/>
              </w:rPr>
              <w:t>депрессии, агрессивных и аутоагрессивных тенден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«Оценка школьной мотивации» (Автор Н. Г. Лусканова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Методика «Дерево с человечками»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(Авторы </w:t>
            </w:r>
            <w:r>
              <w:rPr>
                <w:bCs/>
                <w:sz w:val="23"/>
                <w:szCs w:val="23"/>
              </w:rPr>
              <w:t>Д. и Д. Лампен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«Опросник САН» (Авторы В. А. Доскин, Н. А. Лаврентьева, В. Б. Шарай, М. П. Мирошников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етодика на </w:t>
            </w:r>
            <w:r>
              <w:rPr>
                <w:sz w:val="22"/>
                <w:szCs w:val="22"/>
                <w:lang w:eastAsia="en-US"/>
              </w:rPr>
              <w:t>выявление и предупреждение самоубийств (В.П. Костюкевич,  А.А. Биркин, В.П. Войцеха, А.А. Кучер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«Оценка школьной мотивации» (Автор Н. Г. Лусканова);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Методика «Красивый рисунок» (Авторы: Г. А. Цукерман, А. Л. Венгер)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eastAsia="Calibri"/>
                <w:iCs/>
                <w:spacing w:val="1"/>
                <w:sz w:val="22"/>
                <w:szCs w:val="22"/>
                <w:lang w:eastAsia="en-US"/>
              </w:rPr>
              <w:t>Тест  НСВ – 10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eastAsia="Calibri"/>
                <w:sz w:val="22"/>
                <w:szCs w:val="22"/>
              </w:rPr>
              <w:t xml:space="preserve">Методика ТиД (Автор: </w:t>
            </w:r>
            <w:r>
              <w:rPr>
                <w:sz w:val="22"/>
                <w:szCs w:val="22"/>
                <w:shd w:fill="F5F5F5" w:val="clear"/>
              </w:rPr>
              <w:t>Ч. Спилбергер</w:t>
            </w:r>
            <w:r>
              <w:rPr>
                <w:sz w:val="22"/>
                <w:szCs w:val="22"/>
              </w:rPr>
              <w:t xml:space="preserve"> модификация Ю. Л. Ханина)</w:t>
            </w:r>
          </w:p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«Шкала депрессии Зунге» (Модификация Т. И. Балашовой);</w:t>
            </w:r>
          </w:p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явление сферы проблем и ресурсов в отношениях между родителями и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–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четверть (в период проведения осеннего МПЗ)</w:t>
            </w:r>
          </w:p>
          <w:p>
            <w:pPr>
              <w:pStyle w:val="Style1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–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 xml:space="preserve"> четверть (в период проведения весеннего МПЗ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запросу</w:t>
            </w:r>
          </w:p>
          <w:p>
            <w:pPr>
              <w:pStyle w:val="Style1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явление несовершеннолетних, оказавшихся в трудной жизненной ситуации </w:t>
            </w:r>
            <w:r>
              <w:rPr>
                <w:sz w:val="22"/>
                <w:szCs w:val="22"/>
              </w:rPr>
              <w:t>с целью коррекции и координации работ всех служб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ение несовершеннолетних и их семей, оказавшихся в трудной жизненной ситуации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готовка выпускников к ОГЭ и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Анкета «Психологическая готовность к ОГЭ/ЕГЭ» (Автор </w:t>
            </w:r>
            <w:r>
              <w:rPr>
                <w:sz w:val="22"/>
                <w:szCs w:val="22"/>
              </w:rPr>
              <w:t>Чибисова М. Ю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нкета  «Итоги проведения диагностических и репетиционных работ по подготовке к государственной (итоговой) аттестации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Автор </w:t>
            </w:r>
            <w:r>
              <w:rPr>
                <w:sz w:val="22"/>
                <w:szCs w:val="22"/>
              </w:rPr>
              <w:t>Чибисова М. Ю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Определение детей группы риск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Автор </w:t>
            </w:r>
            <w:r>
              <w:rPr>
                <w:sz w:val="22"/>
                <w:szCs w:val="22"/>
              </w:rPr>
              <w:t>Чибисова М. Ю.)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кета для родителей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Автор </w:t>
            </w:r>
            <w:r>
              <w:rPr>
                <w:sz w:val="22"/>
                <w:szCs w:val="22"/>
              </w:rPr>
              <w:t>Чибисова М. Ю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3-5 дней после сдачи пробных экзамен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течение недели после сдачи пробных экзаме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  уровня  психологической готовности выпускников к экзаменационным испыта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основных трудностей ребёнка при сдаче экзаменов.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офессиональных склонностей учащихся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8-11 кл.: Методика «ДДО» (Е. Климов); Тест «Выбор профессии» (Я. Л. Холланд) см. в новой книге»самооц.личн…»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;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рта интересов (А. Голомшток в модификации Г. Резапкиной)</w:t>
            </w:r>
            <w:r>
              <w:rPr>
                <w:vanish/>
                <w:color w:val="000000"/>
                <w:sz w:val="22"/>
                <w:szCs w:val="22"/>
              </w:rPr>
              <w:t xml:space="preserve">одаризисов обучающихсязвенеениябенка? подростков...учащихся </w:t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офориентационной помощи учащимся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4 класса к переходу в среднее зве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Тест на развитие мышления» (А.З. Зак)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«10 пар слов» (диагностика смысловой памяти)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ческое сочинение на тему «Я - будущий пятикласс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.дезадаптацией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сихического состояния уч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ка диагностики эмоционального выгорания (Автор </w:t>
            </w:r>
            <w:r>
              <w:rPr>
                <w:sz w:val="22"/>
                <w:szCs w:val="22"/>
              </w:rPr>
              <w:t>В. В. Бойко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«ТиД»</w:t>
            </w:r>
            <w:r>
              <w:rPr>
                <w:rFonts w:eastAsia="Calibri"/>
                <w:sz w:val="22"/>
                <w:szCs w:val="22"/>
              </w:rPr>
              <w:t xml:space="preserve"> (Автор: </w:t>
            </w:r>
            <w:r>
              <w:rPr>
                <w:sz w:val="22"/>
                <w:szCs w:val="22"/>
                <w:shd w:fill="F5F5F5" w:val="clear"/>
              </w:rPr>
              <w:t>Ч. Спилбергер</w:t>
            </w:r>
            <w:r>
              <w:rPr>
                <w:sz w:val="22"/>
                <w:szCs w:val="22"/>
              </w:rPr>
              <w:t xml:space="preserve"> модификация Ю. Л. Хан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«Шкала депрессии Зунге» (Модификация Т. И. Балашовой)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Опросник Профессиональное (эмоциональное) выгорание (MBI) (адаптация Водопьянова, Н. Е. Методика К. Маслач и С. Джексо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евременное определение уровня эмоционального выгорания педагогического коллектива с целью о</w:t>
            </w:r>
            <w:r>
              <w:rPr>
                <w:sz w:val="22"/>
                <w:szCs w:val="22"/>
              </w:rPr>
              <w:t>казания психологической помощи по стабилизации психического состояния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отовности воспитанников дошкольной подготовительной группы к обучению в шко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Методика «</w:t>
            </w:r>
            <w:r>
              <w:rPr>
                <w:iCs/>
                <w:sz w:val="22"/>
                <w:szCs w:val="22"/>
              </w:rPr>
              <w:t xml:space="preserve">Ориентационный тест школьной зрелости Керна— </w:t>
            </w:r>
            <w:r>
              <w:rPr>
                <w:iCs/>
                <w:spacing w:val="11"/>
                <w:sz w:val="22"/>
                <w:szCs w:val="22"/>
              </w:rPr>
              <w:t>Йирас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детей с низким уровнем готовности к обучению в школе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азвивающая и коррек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Облегчение процесса адаптации учащихся 10 кл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икл занятий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Я – старшеклассни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bCs/>
                <w:color w:val="000000"/>
                <w:sz w:val="22"/>
                <w:szCs w:val="24"/>
              </w:rPr>
              <w:t>План моего будущег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- «ЕГЭ: хорошо или плохо?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- «Окружающие и 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- «Я-уникальный»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или групповые коррекционно-развивающие занятия с учащимися, попавшими в «группу риска» по результатам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результатов диагнос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сихолог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а старшеклассника 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10 кл., преодоление интеллектуальных и эмоциональных трудностей при обучении в старше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озникших затруднений, нормализация психического состояния старшеклассников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работа на этапе первичной и вторичной адаптации учащихся 1 клас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рекционно-развивающие занятия с учащимися (групповые или индивидуа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сихологическ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а школьника у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классников, испытывающих трудности адаптации, коррекция эмоционально-волевой сферы,</w:t>
              <w:br/>
              <w:t>преодоление интеллектуальных трудностей при обучении в школе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детей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Психологические практикумы, тренинги, акции, направленные на формирование положительных личностных качеств (уверенность, самооценка, конструктивное общение и п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результатов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lang w:eastAsia="ar-SA"/>
              </w:rPr>
              <w:t>Обучение навыкам социально поддерживающего, развивающего поведения в семье и во взаимоотношениях с подростками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развитие познавательной и эмоциональной сферы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ющие задания на занятиях «Тропинка к своему «Я» (1-4 кл.) и «Основы психологии» (5-9 кл.), включающие игры, творческие занятия, беседы с элементами тренинга, упражнения на развитие внимания, памяти, мыш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1 час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SimSun;宋体"/>
                <w:sz w:val="22"/>
                <w:lang w:eastAsia="ar-SA"/>
              </w:rPr>
            </w:pPr>
            <w:r>
              <w:rPr>
                <w:sz w:val="22"/>
                <w:szCs w:val="22"/>
              </w:rPr>
              <w:t>Коррекция отклонений, обусловленных нейропсихологическими особенностями онтогенеза, и развитие познавательной и эмоциональной сферы младшего школьника, развитие ВПФ</w:t>
            </w:r>
          </w:p>
        </w:tc>
      </w:tr>
      <w:tr>
        <w:trPr>
          <w:trHeight w:val="127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Профилактика суицида через н</w:t>
            </w:r>
            <w:r>
              <w:rPr>
                <w:sz w:val="22"/>
                <w:szCs w:val="22"/>
              </w:rPr>
              <w:t>ормализацию отношений ученик-учи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е тренинговые занятия учителей и учащихся 5-11 кл.: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Идеальный портрет»;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Учимся друг у друга»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для педагогов:</w:t>
            </w:r>
          </w:p>
          <w:p>
            <w:pPr>
              <w:pStyle w:val="Style15"/>
              <w:rPr>
                <w:rFonts w:eastAsia="TimesNewRomanPSMT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можем подростку в кризисной ситуации»</w:t>
            </w:r>
          </w:p>
          <w:p>
            <w:pPr>
              <w:pStyle w:val="Style15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взаимопонимания между педагогами и детьми; снижение уровня тревожности школьников; профилактика эмоционального выгорания учителе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конструктивного общения с подростками, находящимися в кризисной ситуации. </w:t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и развитие эмоциональной и познавательной сферы учащихся </w:t>
            </w:r>
            <w:r>
              <w:rPr>
                <w:bCs/>
                <w:sz w:val="22"/>
                <w:szCs w:val="22"/>
              </w:rPr>
              <w:t>9, 11 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Цикл мини-лекций с элементами тренинга: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 кинезиологических упражн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Экзамен и здоровь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учимся снимать напряжени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временные эффективные средства борьбы со стрессом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дивидуальные или групповые коррекционно-развивающие занятия с учащимися, попавшими в группу риска по результатам диагнос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витие познавательных способностей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владение приемам саморегуляции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  учащимися приёмами  и навыками психофизической саморегуляции, выработка умений  самостоятельно противостоять  стрессу.</w:t>
            </w:r>
          </w:p>
        </w:tc>
      </w:tr>
      <w:tr>
        <w:trPr>
          <w:trHeight w:val="11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суицида, нормализация эмоционального состояния учащихс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тренинговые занятия детей и родителей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Понимать своего ребенка. Что это значит?»;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Как прекрасно, что мы рядом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внутрисемейных отношений; выявление учащихся, имеющих проблемы в отношениях с родителями.</w:t>
            </w:r>
          </w:p>
        </w:tc>
      </w:tr>
      <w:tr>
        <w:trPr>
          <w:trHeight w:val="16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суицида, нормализация эмоционального состояния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ля учащихся 1-4 кл.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-игра «Подари улыбку другу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терактивное занятие «Город дружбы»</w:t>
            </w:r>
          </w:p>
          <w:p>
            <w:pPr>
              <w:pStyle w:val="Style15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Для учащихся 1-11 кл.: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ционно-развивающее занятие «Экспромт «В мире животных».</w:t>
            </w:r>
          </w:p>
          <w:p>
            <w:pPr>
              <w:pStyle w:val="Style15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Для учащихся 5-11 кл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Час общения для подростков «Как помочь другу в кризисной ситуации?»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необходим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ционные занятия по снятию тревожности, нормализации эмоционального фона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ая коррекция попавших в кризисную ситу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упповой сплоченности</w:t>
            </w:r>
            <w:r>
              <w:rPr>
                <w:rFonts w:eastAsia="TimesNewRomanPSMT;MS Mincho"/>
                <w:sz w:val="22"/>
                <w:szCs w:val="22"/>
              </w:rPr>
              <w:t>, межличностной толерантности, позитивной коммуникации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тревожности, формирование уверенности в себ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упповой сплоченности, навыков доброжелательного, эмпатийного общения, профилактика конфликто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сихического здоровья учащихс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противляемости стрессу, развитие эмоционально – волевой сферы, нормализация эмоционального фона.</w:t>
            </w:r>
          </w:p>
        </w:tc>
      </w:tr>
      <w:tr>
        <w:trPr>
          <w:trHeight w:val="16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моционального выгорания педагогического коллектива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для педагогов:</w:t>
            </w:r>
            <w:r>
              <w:rPr>
                <w:rFonts w:eastAsia="TimesNewRomanPSMT;MS Mincho"/>
                <w:sz w:val="22"/>
                <w:szCs w:val="22"/>
              </w:rPr>
              <w:t xml:space="preserve"> «Как не «сгореть» на работе?»</w:t>
            </w:r>
          </w:p>
          <w:p>
            <w:pPr>
              <w:pStyle w:val="Style15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противляемости стрессу, Овладение приёмами саморегуляции, нормализация эмоционального фона.</w:t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роблем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, учителей, учащихся по запросу (беседы, выработка рекомендаций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озникающих пробле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школьной дезадаптации и школьного невроз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учителей, родителей по школьной адаптации (1, 5, 10 класс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ирование по вопросам организации психолого-педагогической поддержки детей в период первичной адаптаци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ирование по актуальным запросам, касающихся проблем обучения, поведения конкретных детей или класса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сихического здоровья учащихся, формирование школьной учебной мотиваци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одителей с учащимися к специалистам различного профил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емого детьми перио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участников образовательного процесс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ловиях реализации ФГОС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местная работа педагога-психолога и учителей по  определению и корректировке индивидуальных образовательных траекторий с учетом диагностики уровня развития УУД у учащихся 1-6 к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одоление    психологических  барьеров  деятельност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индивидуально развития каждого ученик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нижение уровня психологической тревожности; повышение компетентности в вопросах реализации ФГОС 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цесса адаптации учащихся 10 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ирование учащихся 10 класса с целью оказания поддержки в преодолении кризис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сультирование учителей, родителей по результатам диагностики особенностей адаптации уч. 10 класса к обучению в старшей шко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результатами диагност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рекомендациями пед.-психолога и выработка совместных рекомендаций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вещение по вопросам адап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сихического здоровь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ешение проблемных ситуаций. Обеспечение индивидуально развития каждого учени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сихологической помощи учителям, выпускникам 9, 11-ых классов и их родителям в подготовке к ОГЭ и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1. </w:t>
            </w:r>
            <w:r>
              <w:rPr>
                <w:i/>
                <w:sz w:val="22"/>
                <w:szCs w:val="24"/>
                <w:u w:val="single"/>
              </w:rPr>
              <w:t>Учащиеся:</w:t>
            </w:r>
            <w:r>
              <w:rPr>
                <w:sz w:val="22"/>
                <w:szCs w:val="24"/>
              </w:rPr>
              <w:t xml:space="preserve"> Оказание помощи. в проблемных ситуациях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2. </w:t>
            </w:r>
            <w:r>
              <w:rPr>
                <w:i/>
                <w:sz w:val="22"/>
                <w:szCs w:val="24"/>
                <w:u w:val="single"/>
              </w:rPr>
              <w:t>Педагоги:</w:t>
            </w:r>
            <w:r>
              <w:rPr>
                <w:sz w:val="22"/>
                <w:szCs w:val="24"/>
              </w:rPr>
              <w:t xml:space="preserve"> Выработка оптимальной стратегии подготовки к ОГЭ и ЕГЭ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3. </w:t>
            </w:r>
            <w:r>
              <w:rPr>
                <w:i/>
                <w:sz w:val="22"/>
                <w:szCs w:val="24"/>
                <w:u w:val="single"/>
              </w:rPr>
              <w:t>Родители</w:t>
            </w:r>
            <w:r>
              <w:rPr>
                <w:sz w:val="22"/>
                <w:szCs w:val="24"/>
              </w:rPr>
              <w:t>: Рекомендации о взаимоотношениях с подростками; обсуждение возможной помощи ребёнку в подготовке к экза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результатам диагности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</w:rPr>
              <w:t>Создание положительного эмоционального фона, снятие тревожности.</w:t>
            </w:r>
          </w:p>
        </w:tc>
      </w:tr>
      <w:tr>
        <w:trPr>
          <w:trHeight w:val="8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еспечение комфортности интеллектуального развития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уждение с педагогами рекомендаций по результатам исследов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ждение с родителями рекомендаций по результатам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 получении результатов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ьзование в работе пед. коллектива сведений об интеллектуальных особенностях учащихся для решения проблемы школьной</w:t>
            </w:r>
          </w:p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певаемост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вместная выработка стратегии воспитания и развития ребёнка в семье с учетом данных диагностики.</w:t>
            </w:r>
          </w:p>
        </w:tc>
      </w:tr>
      <w:tr>
        <w:trPr>
          <w:trHeight w:val="1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ддержки и помощи детям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 консультативная работа с учащимися, их родителям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сультации педагогов по результатам диагнос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табилизация эмоционального состояния. Разрешение проблемных ситуаций.</w:t>
            </w:r>
          </w:p>
          <w:p>
            <w:pPr>
              <w:pStyle w:val="Style15"/>
              <w:rPr>
                <w:rFonts w:eastAsia="SimSun;宋体"/>
                <w:sz w:val="22"/>
                <w:lang w:eastAsia="ar-SA"/>
              </w:rPr>
            </w:pPr>
            <w:r>
              <w:rPr>
                <w:sz w:val="22"/>
                <w:szCs w:val="22"/>
              </w:rPr>
              <w:t>Обеспечения индивидуального развития каждого ученика.</w:t>
            </w:r>
          </w:p>
        </w:tc>
      </w:tr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росветительская и профилактическая работа: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филактика школьной дезадапт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е родительское собрание: «Трудности первых месяцев обучения в школе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одительское собрание: «Итоги первичной адаптации детей в школе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3. Собрание для родителей будущих первоклассников: «</w:t>
            </w:r>
            <w:r>
              <w:rPr>
                <w:color w:val="0D0D0D"/>
                <w:sz w:val="22"/>
                <w:szCs w:val="22"/>
              </w:rPr>
              <w:t>Готов ли Ваш ребёнок к школе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Ноябрь, апрель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емого детьми периода, принятие родителями на себя определённой ответственности  за ребёнка, совместное решение проблемных ситуаций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школьной дезадаптации, школьного невроз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я для педагогов, работающих в 1 классе: «Кризис 7 лет. Возрастные особенности. Трудности адапт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емого детьми период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падания учащихся в «группу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. Классный час для уч. 1-5 кл.   «Толерантность и мы»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.</w:t>
            </w:r>
            <w:r>
              <w:rPr>
                <w:sz w:val="22"/>
                <w:szCs w:val="22"/>
              </w:rPr>
              <w:t>Семинар для уч. 6-11 кл. «Правильно ли я понимаю значение слова «толерантность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меньшение факторов риска, приводящих к безнадзорности, правонарушениям, злоупотреблению вредными привычками.</w:t>
            </w:r>
          </w:p>
        </w:tc>
      </w:tr>
      <w:tr>
        <w:trPr>
          <w:trHeight w:val="8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.  готовность учащихся к ОГЭ,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Распространение памяток </w:t>
            </w:r>
            <w:r>
              <w:rPr>
                <w:i/>
                <w:sz w:val="22"/>
                <w:szCs w:val="22"/>
                <w:u w:val="single"/>
              </w:rPr>
              <w:t>среди учащихся</w:t>
            </w:r>
            <w:r>
              <w:rPr>
                <w:sz w:val="22"/>
                <w:szCs w:val="22"/>
              </w:rPr>
              <w:t xml:space="preserve"> «Я успешно сдам экзамен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Выступления </w:t>
            </w:r>
            <w:r>
              <w:rPr>
                <w:i/>
                <w:sz w:val="22"/>
                <w:szCs w:val="22"/>
                <w:u w:val="single"/>
              </w:rPr>
              <w:t>на родительских собраниях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дготовка к ОГЭ и ЕГЭ – общая задача семьи и школы»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«Поможем детям сдать экзамены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амятка </w:t>
            </w:r>
            <w:r>
              <w:rPr>
                <w:i/>
                <w:sz w:val="22"/>
                <w:szCs w:val="22"/>
                <w:u w:val="single"/>
              </w:rPr>
              <w:t>для учителей-предметников</w:t>
            </w:r>
            <w:r>
              <w:rPr>
                <w:sz w:val="22"/>
                <w:szCs w:val="22"/>
              </w:rPr>
              <w:t xml:space="preserve">, готовящих выпускников к экзаменам «Психологическая подготовка к ОГЭ, ЕГЭ детей группы ри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ирование  успешной сдачи экзамена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здание положительного эмоционального фона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овышение психологической компетентности в вопросах подготовки выпускников к сдаче экзаменов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детей «группы риска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я для педагогов «Организация работы с детьми, нуждающимися в социально-психологической помощи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мятки для классных руководителей «Классификация детей, находящихся в зоне или группе риска»; «Система работы с детьми группы риска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ступление на родительском собрании "Изменение условий семейного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ического коллектива в вопросах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дуктивных условий для работы с детьми группы риск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родителями на себя определённой ответственности  за воспитание ребёнк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лоупотребления  ПА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лассные часы:</w:t>
            </w:r>
          </w:p>
          <w:p>
            <w:pPr>
              <w:pStyle w:val="Style15"/>
              <w:rPr/>
            </w:pPr>
            <w:r>
              <w:rPr>
                <w:i/>
                <w:sz w:val="22"/>
                <w:szCs w:val="22"/>
                <w:u w:val="single"/>
              </w:rPr>
              <w:t>- 1-5 кл.:</w:t>
            </w:r>
            <w:r>
              <w:rPr>
                <w:sz w:val="22"/>
                <w:szCs w:val="22"/>
              </w:rPr>
              <w:t xml:space="preserve"> «ЗОЖ – что это значит?»</w:t>
            </w:r>
          </w:p>
          <w:p>
            <w:pPr>
              <w:pStyle w:val="Style15"/>
              <w:rPr/>
            </w:pPr>
            <w:r>
              <w:rPr>
                <w:i/>
                <w:sz w:val="22"/>
                <w:szCs w:val="22"/>
                <w:u w:val="single"/>
              </w:rPr>
              <w:t>- 6-11 кл.:</w:t>
            </w:r>
            <w:r>
              <w:rPr>
                <w:sz w:val="22"/>
                <w:szCs w:val="22"/>
              </w:rPr>
              <w:t xml:space="preserve"> «Береги здоровье смолоду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минар для учащихся 6-11 кл. «Безопасное проведение дос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меньшение факторов риска, приводящих к безнадзорности, правонарушениям, злоупотреблению вредными привычками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филактика тревожности 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ля учащихся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классных часов для 1-11 кл.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Ценность моей жизни»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ужество быть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Style15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ля педагог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Проведение семинаров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«</w:t>
            </w:r>
            <w:r>
              <w:rPr>
                <w:bCs/>
                <w:sz w:val="22"/>
              </w:rPr>
              <w:t>Примерный алгоритм исслед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риска суицидального пове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у обучающихся педагогами»;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 «Организация деятельности в ситуации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овершенного  суицида или риска суицидального поведения»;</w:t>
            </w:r>
          </w:p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5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Style15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  <w:i/>
                <w:i/>
                <w:sz w:val="22"/>
                <w:szCs w:val="40"/>
                <w:u w:val="single"/>
                <w:lang w:eastAsia="ja-JP"/>
              </w:rPr>
            </w:pPr>
            <w:r>
              <w:rPr>
                <w:rFonts w:eastAsia="MS Mincho;MS Gothic"/>
                <w:b/>
                <w:i/>
                <w:sz w:val="22"/>
                <w:szCs w:val="40"/>
                <w:u w:val="single"/>
                <w:lang w:eastAsia="ja-JP"/>
              </w:rPr>
              <w:t>Для родителе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sz w:val="22"/>
                <w:szCs w:val="40"/>
                <w:lang w:eastAsia="ja-JP"/>
              </w:rPr>
              <w:t>. Выступления на родительских собраниях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MS Mincho;MS Gothic"/>
                <w:sz w:val="22"/>
                <w:szCs w:val="40"/>
                <w:lang w:eastAsia="ja-JP"/>
              </w:rPr>
            </w:pPr>
            <w:r>
              <w:rPr>
                <w:rFonts w:eastAsia="MS Mincho;MS Gothic"/>
                <w:sz w:val="22"/>
                <w:szCs w:val="40"/>
                <w:lang w:eastAsia="ja-JP"/>
              </w:rPr>
              <w:t>- «Профилактика агрессивного поведения  учащихс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Суицид среди подростков».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сихологическое просвещение школьников, оказание помощи в обретении смысла жизн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омпетентности педагогов при работе с детьми, оказавшимися в трудной жизненной ситуации.</w:t>
            </w:r>
          </w:p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допущение совершения суицида среди учащихся.</w:t>
            </w:r>
          </w:p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сихологическое просвещение родителей. Недопущение совершения суицида среди учащихся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ранней беремен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дение занятий с девушками 7-11 кл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минары для родителей учащихся 7-11 кл.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ранней беременност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ота о будущем поколени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суальная жизнь подро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игиенической и духовной культуры у девочек и девушек. Обучение навыкам, способствующим сохранению  и укреплению репродуктивного здоровья</w:t>
            </w:r>
          </w:p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сихологическое просвещение родителей в вопросах полового воспитания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участников образовательного процесс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ловиях реализации ФГОС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спространение среди педагогов памяток «Технологическая карта формирования УУД в начальной школ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кция для учителей «Возрастные особенности развития УУД у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компетентности в вопросах реализации ФГОС 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теллектуальных особенностей школьник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Для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познавательных игр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«Мегамозг начальной школы»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«Умнейшие из умных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ля педагог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оведение семинара «Как я на своих уроках развиваю умственные способности учащихся»;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 Лекция «Упражнения для развития умственных способностей учащихс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  <w:i/>
                <w:i/>
                <w:sz w:val="22"/>
                <w:szCs w:val="40"/>
                <w:u w:val="single"/>
                <w:lang w:eastAsia="ja-JP"/>
              </w:rPr>
            </w:pPr>
            <w:r>
              <w:rPr>
                <w:rFonts w:eastAsia="MS Mincho;MS Gothic"/>
                <w:b/>
                <w:i/>
                <w:sz w:val="22"/>
                <w:szCs w:val="40"/>
                <w:u w:val="single"/>
                <w:lang w:eastAsia="ja-JP"/>
              </w:rPr>
              <w:t>Для родителей:</w:t>
            </w:r>
          </w:p>
          <w:p>
            <w:pPr>
              <w:pStyle w:val="Style15"/>
              <w:rPr>
                <w:bCs/>
                <w:sz w:val="22"/>
              </w:rPr>
            </w:pPr>
            <w:r>
              <w:rPr>
                <w:rFonts w:eastAsia="MS Mincho;MS Gothic"/>
                <w:sz w:val="22"/>
                <w:szCs w:val="40"/>
                <w:lang w:eastAsia="ja-JP"/>
              </w:rPr>
              <w:t>Семинар «Как способствовать умственному развитию моего ребёнка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тивизация желания самостоятельно получать знания, заниматься саморазвитием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ключение в образовательный процесс всеми педагогами методов и технологий, развивающих умственные способности учащихс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омощь родителям в организации развития ребёнка в свободное время в условиях семейного воспитания.</w:t>
            </w:r>
          </w:p>
        </w:tc>
      </w:tr>
      <w:tr>
        <w:trPr>
          <w:trHeight w:val="10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рганизационно-методическая 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пед. – психоло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планирование деятельности психологической службы: годовой план, помесячное планирование, ведение докумен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педагога – психолог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контроль за процессом развития личности  в ходе учебно-воспитательного процесс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мониторинговой карты школы (психодиагностика, выводы, прогноз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дивидуального подхода при организации учебно-воспитательного процесс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в работе ПМПКконсилиум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-составление списков учащихся, направляемых на ПМПК(консилиум)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пакета документов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ые вопросы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классными руководителями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родителями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ая работа с уче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-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детей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полнение личных карточек детей, входящих в «группу риска»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карт социального и психолого-педагогического сопровождения уч.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коррекционно-развивающей программы с учётом выявленных при диагностике особенностей развития детей «группы рис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к диагностике, занятиям, кл. часам, выступлениям на род. собр. и т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 получении результатов диагностик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ределение дальнейшего образовательного маршрут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ция психологической службы школы.</w:t>
            </w:r>
          </w:p>
          <w:p>
            <w:pPr>
              <w:pStyle w:val="Normal"/>
              <w:rPr>
                <w:rFonts w:eastAsia="SimSun;宋体"/>
                <w:sz w:val="20"/>
                <w:szCs w:val="22"/>
                <w:lang w:eastAsia="ar-SA"/>
              </w:rPr>
            </w:pPr>
            <w:r>
              <w:rPr>
                <w:rFonts w:eastAsia="SimSun;宋体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  <w:lang w:eastAsia="ar-SA"/>
              </w:rPr>
              <w:t>Уменьшение факторов риска, приводящих к безнадзорности, правонарушения, злоупотреблению вредными привычкам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готовности к выполнению запланированных мероприяти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мысление результатов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ведённой рабо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школьной дезадаптации и неуспеваемост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опросников, анкет, тестов, материалов для проведения групповых заняти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собраниям, консультациям, коррекционно-развивающим занятия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работка диагностики. Анализ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товности к выполнению запланированных мероприяти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ие результатов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ённой рабо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лактика суицида среди несовершеннолет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Знакомство с паспортами семей группы риска, оформленными соц. педагого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</w:rPr>
              <w:t>Подготовка к проведению месячников психологического здоровья учащихся (по отдельному план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вес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ение несовершеннолетних и их семей, оказавшихся в трудной жизненной ситуаци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 позитивного отношения к жизни, укрепление психологического здоровья учащихс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.  готовность учащихся к ОГЭ,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  цикла  занятий  в форме психологического тренинга  для  учащихся  9 и 11-ых  классов с проблемами психологической готовности к ОГЭ и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  рекомендаций, памяток  для  учащихся, педагогов, родителей.</w:t>
            </w:r>
          </w:p>
          <w:p>
            <w:pPr>
              <w:pStyle w:val="Style15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  расписания  занятий (психологических тренингов) групповых  и  индивидуальных по психологическому сопровождению готовности к ОГЭ,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психологической готовности к ОГЭ и ЕГЭ по ее трем компонентам (познавательному, личностному и процессуальному).</w:t>
            </w:r>
          </w:p>
          <w:p>
            <w:pPr>
              <w:pStyle w:val="Style15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Создание банка методических разработок и наглядности по психологическому сопровождению готовности к ОГЭ и ЕГЭ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участников образовательного проце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ловиях реализации ФГОС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о созданию мониторинговой карты школы по развитию УУД у учащихся (психодиагностика, выводы, прогноз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дивидуального подхода при организации учебно-воспитательного процес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ного сопровождения образовательного проце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материалов и участие в работе педсоветов (подбор материала по теории, литературы, методики  диагностики, итоги проведенных исследований.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ение наблюдения в процессе посещения уроков, беседы с учителями, составление списка детей, вызывающих проблемы у учителе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ботка результатов диагностики, подготовка к проведению занятий, планов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и коррекция работы пед. коллектив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и коррекция работы социально-психологической службы школ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по всем направл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ерт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альнейшего образовательного маршрута, профилактика школьной дезадаптации и неуспевае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школьного 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</w:tr>
    </w:tbl>
    <w:p>
      <w:pPr>
        <w:pStyle w:val="Normal"/>
        <w:suppressAutoHyphens w:val="true"/>
        <w:spacing w:lineRule="atLeast" w:line="100"/>
        <w:textAlignment w:val="baseline"/>
        <w:rPr>
          <w:rFonts w:eastAsia="SimSun;宋体"/>
          <w:b/>
          <w:b/>
          <w:color w:val="0D0D0D"/>
          <w:kern w:val="2"/>
          <w:sz w:val="22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2"/>
          <w:szCs w:val="24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b/>
      <w:color w:val="000000"/>
      <w:spacing w:val="2"/>
      <w:sz w:val="32"/>
      <w:szCs w:val="30"/>
      <w:shd w:fill="FFFFFF" w:val="clear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39" w:after="0"/>
      <w:ind w:firstLine="851"/>
      <w:jc w:val="both"/>
    </w:pPr>
    <w:rPr>
      <w:b/>
      <w:color w:val="000000"/>
      <w:spacing w:val="2"/>
      <w:sz w:val="32"/>
      <w:szCs w:val="3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52:00Z</dcterms:created>
  <dc:creator>User</dc:creator>
  <dc:description/>
  <cp:keywords/>
  <dc:language>en-US</dc:language>
  <cp:lastModifiedBy>ZXCPC</cp:lastModifiedBy>
  <cp:lastPrinted>2020-11-13T20:16:00Z</cp:lastPrinted>
  <dcterms:modified xsi:type="dcterms:W3CDTF">2020-11-13T11:29:00Z</dcterms:modified>
  <cp:revision>268</cp:revision>
  <dc:subject/>
  <dc:title>Утверждаю директор школы: __________</dc:title>
</cp:coreProperties>
</file>