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20 мар 20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Методические рекомендации Минпросвещения России от 20.03.2020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Настоящие Методические рекомендации разработаны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389617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ым законом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2, № 53, ст.7598; 2020, № 9, ст.1137), а такж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436767209/XA00LUO2M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43676720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образования и науки Российской Федерации от 23 августа 2017 г. № 81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8 сентября 2017 г., регистрационный № 48226), в целях оказания методической помощи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 настоящих Методических рекомендациях приведен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обенности реализации учебной и производственной практик при реализации програм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Примерная модель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и дистанционных образовательных технолог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разрабатывает и утверждает локальный акт (приказ, положение) 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 формирует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 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-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 обеспечивает ведение учета результатов образовательного процесса в электронной форм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(или) учебные планы в части форм обучения (лекция, онлайн консультация), технических средств обуче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6. 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</w:t>
      </w:r>
      <w:hyperlink r:id="rId2">
        <w:r>
          <w:rPr>
            <w:rStyle w:val="InternetLink"/>
            <w:rFonts w:cs="Georgia" w:ascii="Georgia" w:hAnsi="Georgia"/>
          </w:rPr>
          <w:t>приложении* к настоящим Методическим рекомендациям</w:t>
        </w:r>
      </w:hyperlink>
      <w:r>
        <w:rPr>
          <w:rFonts w:cs="Georgia" w:ascii="Georgia" w:hAnsi="Georgia"/>
        </w:rPr>
        <w:t xml:space="preserve"> приводится пример организации урока в режиме видеоконференцсвязи с использованием платформы Скайп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Приложение см. по ссылке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комендуется 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При реализации программ среднего профессионального образования с применением электронного обучения и дистанционных образовательных технологий допускается использование специально оборудованных помещений, их виртуальных аналогов, позволяющих обучающимся осваивать общие и профессиональные компетен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При реализации программ среднего профессионального образования с применением электронного обучения и дистанционных образовательных технологий допускается работа обучающихся в "виртуальных группах", которая происходит при удаленности друг от друга практически всех субъектов образования, в том числе с помощью использования систем видео-конференцсвязи, через информационно-телекоммуникационную сеть "Интернет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При реализации программ среднего профессионального образования с применением электронного обучения и дистанционных образовательных технологий педагогическим работникам рекомендуется своевременно отвечать 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3. В случае временного перевода всех обучающихся на обучение с применением электронных учебных изданий по дисциплинам (модулям) образовательным организациям рекомендуется обеспечить возможность доступа к ресурсам электронно-библиотечной системы (электронной библиотеке) для каждого обучающего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. 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. Для поддержки технологии дистанционного и смешанного обучения, 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чень центров опережающей профессиональной подготовки расположен по ссылке: http://profedutop50.ru/copp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6. В случае невозможности применения дистанционных образовательных технологий и электронного обучения, образовательным организациям, реализующим программы среднего профессионального образования, рекомендуется рассмотреть возможность предоставления каникул -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BI2N2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157 Труд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о времени простоя по причинам, не зависящим от работодателя и работника, либо перевода обучающихся на обучение по индивидуальным учебным плана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дает организационный приказ о временном переходе на реализацию образовательных программ с применением электронного обучения и дистанционных образовательных технологий в связи с особыми обстоятельства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значаем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ктуализирует имеющиеся в электронном виде методические материалы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по размещению учебных материалов, обеспечивает создание тестовых заданий, публикацию объявлений, сбор письменных работ обучающихся, а также организацию текущей и промежуточной аттестации и фиксацию хода образовательного процесс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"Интернет" инструкцию для обучающихся и педагогических работников о том, как получить или восстановить логин и пароль (в случае использования личных кабинетов), а также инструкции по организации работы в "виртуальных" и "совместных" групп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определяет какие учебные дисциплины и междисциплинарные курсы могут быть реализованы с помощью онлайн 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"Интернет" расписание онлайн-занятий, требующих присутствия в строго определенное врем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. Образовательной организации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вправе локальным актом определить, какие элементы учебного плана не смогут быть реализованы в текущем учебном году с 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.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необходимо обеспечивать постоянную дистанционную связь с обучающимися, а также проводить мониторинг фактического взаимодействия педагогических работников и обучающихся, включая элементы текущего контроля и промежуточной аттестаци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Особенности реализации учебной и производственной практик при реализации программ 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. Практика может быть проведена непосредственно в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указанном случае образовательной организации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. 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зменения, вносимые в график учебного процесса, утверждаются локальным актом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26.08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lo-L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Docuntypednumber">
    <w:name w:val="docuntyped-number"/>
    <w:basedOn w:val="Style12"/>
    <w:qFormat/>
    <w:rPr/>
  </w:style>
  <w:style w:type="character" w:styleId="Docuntypedname">
    <w:name w:val="docuntyped-name"/>
    <w:basedOn w:val="Style12"/>
    <w:qFormat/>
    <w:rPr/>
  </w:style>
  <w:style w:type="character" w:styleId="Docnotenumber">
    <w:name w:val="docnote-number"/>
    <w:basedOn w:val="Style12"/>
    <w:qFormat/>
    <w:rPr/>
  </w:style>
  <w:style w:type="character" w:styleId="Docnotetext">
    <w:name w:val="doc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0" w:after="223"/>
      <w:jc w:val="both"/>
    </w:pPr>
    <w:rPr/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.1obraz.ru/ext:/num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0:00Z</dcterms:created>
  <dc:creator>Пользователь</dc:creator>
  <dc:description/>
  <cp:keywords/>
  <dc:language>en-US</dc:language>
  <cp:lastModifiedBy>Пользователь</cp:lastModifiedBy>
  <dcterms:modified xsi:type="dcterms:W3CDTF">2020-08-26T05:20:00Z</dcterms:modified>
  <cp:revision>2</cp:revision>
  <dc:subject/>
  <dc:title/>
</cp:coreProperties>
</file>