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ннотация к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учебному предмету </w:t>
      </w:r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ХК для 10-11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Федеральный закон от 29 декабря 2012 № 273-ФЗ «Об образовании в Российской Федерации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 xml:space="preserve">Календарный учебный график 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Учебный план школы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Положение о рабочей программе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Положение о формах, периодичности и порядке текущего контроля успеваемости и промежуточной аттестации обучающихся и экстернов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>Федеральный перечень учебников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/>
        <w:t xml:space="preserve">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15. В соответствии с учебным планом </w:t>
      </w:r>
      <w:r>
        <w:rPr>
          <w:shd w:fill="FFFFFF" w:val="clear"/>
        </w:rPr>
        <w:t>МБОУ «</w:t>
      </w:r>
      <w:r>
        <w:rPr/>
        <w:t>Урицкая СОШ, МР «Олекминский район</w:t>
      </w:r>
      <w:r>
        <w:rPr>
          <w:shd w:fill="FFFFFF" w:val="clear"/>
        </w:rPr>
        <w:t>» (утвержден приказом № 118 от 04.09.19г.)</w:t>
      </w:r>
      <w:r>
        <w:rPr/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ыбора УМ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о МХК носит обобщающий характер и учитывает зна</w:t>
        <w:softHyphen/>
        <w:t>ния, полученные школьниками на предыдущих этапах изуче</w:t>
        <w:softHyphen/>
        <w:t>ния изобразительного искусства и музыки в средней школе. В связи с этим акцент в новом учебнике делается на главной идее культурного развития в каждом культурном ареале. Известно, что культуры и ментальности зависят от того, как понимается тем или иным народом происхождение мира, богов, людей, ины</w:t>
        <w:softHyphen/>
        <w:t>ми словами, его мифологическое бессознательное. Превращение хаоса в космос мыслится либо как результат творческого акта демиурга (творение), либо как результат смены поколений бо</w:t>
        <w:softHyphen/>
        <w:t>гов (генезис). Поэтому, поставив во главу угла космогонический миф, нашедший отзвук в архитектуре храмов и их декоре, ав</w:t>
        <w:softHyphen/>
        <w:t>тор в доступной форме показывает специфику национального менталитета, понимание которого способствует толерантному отношению учащихся к представителям иных культур и пра</w:t>
        <w:softHyphen/>
        <w:t>вильности собственного позиционирования в современном мире, а в целом росту их компетентностей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УМК </w:t>
      </w:r>
    </w:p>
    <w:p>
      <w:pPr>
        <w:pStyle w:val="Style14"/>
        <w:spacing w:lineRule="auto" w:line="276" w:before="0" w:after="0"/>
        <w:rPr>
          <w:lang w:val="en-US"/>
        </w:rPr>
      </w:pPr>
      <w:r>
        <w:rPr>
          <w:sz w:val="22"/>
          <w:szCs w:val="22"/>
        </w:rPr>
        <w:t>1. Л.Г. Емохонова Мировая художественная культура. Учебник для 10 класса (базовый уровень). М.: Издательский центр «Академия», 201</w:t>
      </w:r>
      <w:r>
        <w:rPr>
          <w:sz w:val="22"/>
          <w:szCs w:val="22"/>
          <w:lang w:val="en-US"/>
        </w:rPr>
        <w:t>5</w:t>
      </w:r>
    </w:p>
    <w:p>
      <w:pPr>
        <w:pStyle w:val="Style14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2. Л.Г. Емохонова, Н.Н. Малахова. Мировая художественная культура. Книга для учителя с поурочным планированием и сценариями отдельных уроков: методическое пособие: среднее (полное) общее образование. — М.: Издательский центр «Академия», 2015 </w:t>
      </w:r>
    </w:p>
    <w:p>
      <w:pPr>
        <w:pStyle w:val="Style14"/>
        <w:spacing w:lineRule="auto" w:line="276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3. Л.Г. Емохонова. Мировая художественная культура. Рабочая тетрадь для 10 класса (базовый уровень). М.: Издательский центр «Академия», 201</w:t>
      </w:r>
      <w:r>
        <w:rPr>
          <w:sz w:val="22"/>
          <w:szCs w:val="22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Л.Г. Емохонова. Мировая художественная культура. Рабочая тетрадь для 11 класса  (базовый уровень). М.: Издательский центр «Академия», 201</w:t>
      </w:r>
      <w:r>
        <w:rPr>
          <w:rFonts w:eastAsia="Times New Roman" w:cs="Times New Roman" w:ascii="Times New Roman" w:hAnsi="Times New Roman"/>
          <w:lang w:val="en-US"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Л.Г. Емохонова Мировая художественная культура. Учебник для 11 класса (базовый уровень). М.: Издательский центр «Академия», 201</w:t>
      </w:r>
      <w:r>
        <w:rPr>
          <w:rFonts w:eastAsia="Times New Roman" w:cs="Times New Roman" w:ascii="Times New Roman" w:hAnsi="Times New Roman"/>
          <w:lang w:val="en-US" w:eastAsia="ru-RU"/>
        </w:rPr>
        <w:t>5</w:t>
      </w:r>
    </w:p>
    <w:p>
      <w:pPr>
        <w:pStyle w:val="Style14"/>
        <w:spacing w:lineRule="auto" w:line="276" w:before="0" w:after="0"/>
        <w:rPr/>
      </w:pPr>
      <w:r>
        <w:rPr>
          <w:sz w:val="22"/>
          <w:szCs w:val="22"/>
        </w:rPr>
        <w:t xml:space="preserve">6. Диск с иллюстративным материалом к учебнику Л.Г. Емохоновой «Мировая художественная культура», 2009 год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задачи изуч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МХК направлено на достижение  следующи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ей и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художественного вку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чувств, эмоций, образно-ассоциативного мышления и художественно-творческих способностей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мировой художественной культуры на этапе среднего общего образования предусмотрено в качестве дополнительного учебного предмета или курса по выбору. Авторская программа рассчитана на два года обучения (10-11 классы) и предполагает изучение курса в течение 70 часов, из расчета 1 учебный час в неделю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0 классе (35 часов) изучается культура Древнего мира, раннехристианское искусство, искусство Средних веков с акцентом на культуру Византии, Древней Руси и Западной Европы, искусство Арс нова как переходное от Средних веков к Ренессансу, культура Дальнего и Ближнего Востока.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1 классе (35 часов) изучаются темы: «Художественная культура эпохи Возрождения», «Художественная культура XVII века», «Художественная культура XVIII — первой половины XIX века», «Художественная культура второй половины XIX — начала XX века», «Художественная культура XX века». В рамках этих тем продолжается изучение искусства Западной Европы и Росс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Ценностные ориентиры содержания предмета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художественная культура как учебный предмет обладает огромным воспитательным и развивающим потенциалом. Благодаря изучению этого предмета школьники получают возможность развиваться в гармонии с общечеловеческой культурой. Содержание и художественно-педагогическая идея программы отражает личностно-смысловую направленность учебного курса, деятельностный характер обучения.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u w:val="none"/>
          <w:shd w:fill="auto" w:val="clear"/>
          <w:lang w:eastAsia="ru-RU"/>
        </w:rPr>
        <w:t>Работа с богатым иллюстративным материалом позволяет развивать у старшеклассников личностно значимые умения самостоятельно оценивать и сопоставлять феномены культуры, обосновывать собственное отношение к произведениям искусства. Проблемное поле мировой художественной культуры создает прекрасные условия для поисковой и творческой деятельности подростков, освоения учащимися таких базовых ценностей, как духовный мир человека, проблемы нравственного выбора, многообразие культур и народов. Благодаря этому старшеклассники смогут осуществлять свободный выбор в области культурного развития и художественного творчества, освободиться от навязываемых оценочных стереотипов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Характеристика организации учеб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проведения занятий является у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уроков: проблемный урок, урок-восхождение, урок - образ, урок-путешествие, урок – диспут, урок-экскурс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е формы текущего контроля знаний, умений и навыков: устная и творческая работа по программе курса. Итоговый контроль – в форме устных и письменных тестов, проектов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Средств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ик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Мировая художественная культура» 10 класс/ Л.Г. Емохонова - М. Издательский центр «Академия», 2014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Мировая художественная культура»11 класс/ Л.Г. Емохонова- М. Издательский центр «Академия», 2014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ащение кабин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до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лядные пособ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по декоративно-прикладному искусству (10 штук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 по темам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для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ки с подборками о творчестве художник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об искусстве с репродукц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D диски – энциклопедии по МХ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i/>
      <w:sz w:val="24"/>
      <w:szCs w:val="24"/>
      <w:u w:val="single"/>
      <w:shd w:fill="FFFFFF" w:val="clear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i/>
      <w:sz w:val="32"/>
      <w:szCs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32"/>
      <w:u w:val="single"/>
    </w:rPr>
  </w:style>
  <w:style w:type="character" w:styleId="1">
    <w:name w:val="Заголовок 1 Знак"/>
    <w:qFormat/>
    <w:rPr>
      <w:rFonts w:ascii="Arial" w:hAnsi="Arial" w:cs="Arial"/>
      <w:b/>
      <w:i/>
      <w:sz w:val="24"/>
      <w:szCs w:val="24"/>
      <w:u w:val="singl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5:00Z</dcterms:created>
  <dc:creator>Анна</dc:creator>
  <dc:description/>
  <cp:keywords/>
  <dc:language>en-US</dc:language>
  <cp:lastModifiedBy>ZXCPC</cp:lastModifiedBy>
  <dcterms:modified xsi:type="dcterms:W3CDTF">2019-09-05T06:28:00Z</dcterms:modified>
  <cp:revision>3</cp:revision>
  <dc:subject/>
  <dc:title/>
</cp:coreProperties>
</file>