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e-BY" w:eastAsia="ru-RU"/>
        </w:rPr>
        <w:t>Рабочая программа по физической культуре для 1-4-х классов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 xml:space="preserve">Рабочая программа  по физической культуре </w:t>
      </w:r>
      <w:r>
        <w:rPr>
          <w:rFonts w:cs="Times New Roman" w:ascii="Times New Roman" w:hAnsi="Times New Roman"/>
          <w:sz w:val="24"/>
          <w:szCs w:val="24"/>
        </w:rPr>
        <w:t xml:space="preserve">для учащихся </w:t>
      </w:r>
      <w:r>
        <w:rPr>
          <w:rFonts w:cs="Times New Roman" w:ascii="Times New Roman" w:hAnsi="Times New Roman"/>
          <w:sz w:val="24"/>
          <w:szCs w:val="24"/>
          <w:lang w:val="be-BY"/>
        </w:rPr>
        <w:t>1-4</w:t>
      </w:r>
      <w:r>
        <w:rPr>
          <w:rFonts w:cs="Times New Roman" w:ascii="Times New Roman" w:hAnsi="Times New Roman"/>
          <w:sz w:val="24"/>
          <w:szCs w:val="24"/>
        </w:rPr>
        <w:t xml:space="preserve"> классов составлена на основе федерального государственного образовательного стандарта (приказ Министерства образования и науки РФ от 17.12.2010г. № 1897, с изменениями от 29.12.2014, №164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 xml:space="preserve">, на основе авторской программы «Физическая культура 1-4 классов. Программа для образовательных учреждений» на основе комплексной программы “Физическое воспитание” авторы: доктор педагогических наук В.И.Лях, кандидат педагогических наук А.А.Диневич, (М; Просвещение 2011г.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соответствии с учебным планом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БОУ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ицкая СОШ, МР «Олекминский район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» (утвержден приказом № 118 от 04.09.19г.). В соответствии с 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Федеральным законом от 29.12.2012 № 273-ФЗ “Об образовании в Российской Федерации)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(с последующими изменениями); 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а изучение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физической культуры для учащихся: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класс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отводится 99 часов из расчета 3 часа в неделю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класс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отводится 102 часов из расчета 3 часа в неделю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класс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отводится 102 часов из расчета 3 часа в неделю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класс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отводится 102 часов из расчета 3 часа в нед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 xml:space="preserve">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Срок реализации программы – 1 год.</w:t>
      </w:r>
    </w:p>
    <w:p>
      <w:pPr>
        <w:pStyle w:val="Style15"/>
        <w:shd w:fill="FFFFFF" w:val="clear"/>
        <w:spacing w:lineRule="atLeast" w:line="245"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Целью</w:t>
      </w:r>
      <w:r>
        <w:rPr>
          <w:i/>
          <w:iCs/>
          <w:color w:val="000000"/>
        </w:rPr>
        <w:t> </w:t>
      </w:r>
      <w:r>
        <w:rPr>
          <w:color w:val="000000"/>
        </w:rPr>
        <w:t>школьного физического воспитания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Style15"/>
        <w:shd w:fill="FFFFFF" w:val="clear"/>
        <w:spacing w:lineRule="atLeast" w:line="245" w:before="0" w:after="0"/>
        <w:rPr>
          <w:rFonts w:ascii="Arial" w:hAnsi="Arial" w:cs="Arial"/>
          <w:color w:val="000000"/>
        </w:rPr>
      </w:pPr>
      <w:r>
        <w:rPr>
          <w:color w:val="000000"/>
        </w:rPr>
        <w:t>Реализация цели учебной программы соотносится с решением следующих образовательных </w:t>
      </w:r>
      <w:r>
        <w:rPr>
          <w:b/>
          <w:bCs/>
          <w:color w:val="000000"/>
        </w:rPr>
        <w:t>задач:</w:t>
      </w:r>
    </w:p>
    <w:p>
      <w:pPr>
        <w:pStyle w:val="Style15"/>
        <w:shd w:fill="FFFFFF" w:val="clear"/>
        <w:spacing w:lineRule="atLeast" w:line="245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укрепление здоровья, улучшение осанки, профилактика плоскостопия, содействие гармоничному физическому, нравственному и социальному развитию, успешному обучению;</w:t>
      </w:r>
    </w:p>
    <w:p>
      <w:pPr>
        <w:pStyle w:val="Style15"/>
        <w:shd w:fill="FFFFFF" w:val="clear"/>
        <w:spacing w:lineRule="atLeast" w:line="245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формирование первоначальных умений саморегуляции средствами физической культуры;</w:t>
      </w:r>
    </w:p>
    <w:p>
      <w:pPr>
        <w:pStyle w:val="Style15"/>
        <w:shd w:fill="FFFFFF" w:val="clear"/>
        <w:spacing w:lineRule="atLeast" w:line="245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овладение школой движений;</w:t>
      </w:r>
    </w:p>
    <w:p>
      <w:pPr>
        <w:pStyle w:val="Style15"/>
        <w:shd w:fill="FFFFFF" w:val="clear"/>
        <w:spacing w:lineRule="atLeast" w:line="245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сти реагирования на сигналы, согласования движений, ориен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Style15"/>
        <w:shd w:fill="FFFFFF" w:val="clear"/>
        <w:spacing w:lineRule="atLeast" w:line="245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национных и кондиционных) способностей;</w:t>
      </w:r>
    </w:p>
    <w:p>
      <w:pPr>
        <w:pStyle w:val="Style15"/>
        <w:shd w:fill="FFFFFF" w:val="clear"/>
        <w:spacing w:lineRule="atLeast" w:line="245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выработка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Style15"/>
        <w:shd w:fill="FFFFFF" w:val="clear"/>
        <w:spacing w:lineRule="atLeast" w:line="245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формирование установки на сохранение и укрепление здоровья, навыков здорового и безопасного образа жизни;</w:t>
      </w:r>
    </w:p>
    <w:p>
      <w:pPr>
        <w:pStyle w:val="Style15"/>
        <w:shd w:fill="FFFFFF" w:val="clear"/>
        <w:spacing w:lineRule="atLeast" w:line="245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ённым видам двигательной активности и выявления предрасположенности к тем или иным видам спорта;</w:t>
      </w:r>
    </w:p>
    <w:p>
      <w:pPr>
        <w:pStyle w:val="Style15"/>
        <w:shd w:fill="FFFFFF" w:val="clear"/>
        <w:spacing w:lineRule="atLeast" w:line="245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представления, памяти, мышления и др.) в ходе двигательной деятельности.</w:t>
      </w:r>
    </w:p>
    <w:p>
      <w:pPr>
        <w:pStyle w:val="Style15"/>
        <w:shd w:fill="FFFFFF" w:val="clear"/>
        <w:spacing w:lineRule="atLeast" w:line="245"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Предметом</w:t>
      </w:r>
      <w:r>
        <w:rPr>
          <w:color w:val="000000"/>
        </w:rPr>
        <w:t> обучения физической культуре в началь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.</w:t>
      </w:r>
    </w:p>
    <w:p>
      <w:pPr>
        <w:pStyle w:val="Style15"/>
        <w:shd w:fill="FFFFFF" w:val="clear"/>
        <w:spacing w:lineRule="atLeast" w:line="245" w:before="0" w:after="0"/>
        <w:rPr>
          <w:rFonts w:ascii="Arial" w:hAnsi="Arial" w:cs="Arial"/>
          <w:color w:val="000000"/>
        </w:rPr>
      </w:pPr>
      <w:r>
        <w:rPr>
          <w:color w:val="000000"/>
        </w:rPr>
        <w:t>Программа соотносит учебное содержание с содержанием базовых видов спорта, которые представляются соответствующими тематическими разделами: «Гимнастика с элементами акробатики», «Легкая атлетика», «Подвижные и спортивные игры», «Лыжная подготовка». При этом каждый тематический раздел программы дополнительно включает в себя подвижные игры, которые по своему содержанию и направленности согласуются с соответствующим видом спорта.</w:t>
      </w:r>
    </w:p>
    <w:p>
      <w:pPr>
        <w:pStyle w:val="Style15"/>
        <w:shd w:fill="FFFFFF" w:val="clear"/>
        <w:spacing w:lineRule="atLeast" w:line="245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color w:val="000000"/>
        </w:rPr>
        <w:t>Содержание программы представлено следующими разделами: пояснительная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color w:val="000000"/>
        </w:rPr>
        <w:t>записка к рабочей программе, общая характеристика курса, место предмета в учебном плане,планируемые результаты освоения программы, содержание учебного предмета, тематическое планирование, описание учебно-методического и материально-технического обеспечения, лист корректировки календарно-тематического планирования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e-BY" w:eastAsia="ru-RU"/>
        </w:rPr>
        <w:t>Рабочая программа по физической культуре для 5-х классов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 xml:space="preserve">Рабочая программа  по физической культуре </w:t>
      </w:r>
      <w:r>
        <w:rPr>
          <w:rFonts w:cs="Times New Roman" w:ascii="Times New Roman" w:hAnsi="Times New Roman"/>
          <w:sz w:val="24"/>
          <w:szCs w:val="24"/>
        </w:rPr>
        <w:t xml:space="preserve">для учащихся </w:t>
      </w:r>
      <w:r>
        <w:rPr>
          <w:rFonts w:cs="Times New Roman" w:ascii="Times New Roman" w:hAnsi="Times New Roman"/>
          <w:sz w:val="24"/>
          <w:szCs w:val="24"/>
          <w:lang w:val="be-BY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классов составлена на основе федерального государственного образовательного стандарта (приказ Министерства образования и науки РФ от 17.12.2010г. № 1897, с изменениями от 29.12.2014, №164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 xml:space="preserve">, на основе авторской программы «Физическая культура 5-9 классов. Программа для образовательных учреждений» на основе комплексной программы “Физическое воспитание” авторы: доктор педагогических наук В.И.Лях, кандидат педагогических наук А.А.Диневич, (М; Просвещение 2011г.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соответствии с учебным планом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БОУ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ицкая СОШ, МР «Олекминский район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» (утвержден приказом № 118 от 04.09.19г.). В соответствии с  Федеральным законом от 29.12.2012 № 273-ФЗ “Об образовании в Российской Федерации)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а изучение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физической культуры для учащих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класс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отводится 102 часов из расчета 3 часа в недел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 xml:space="preserve"> Срок реализации программы – 1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ю образования в области физической культуры в 5 классе является формирование у школьников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В рамках реализации этой цели настоящая программа для учащихся 5 класса ориентируется на решение следующих задач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ёмами базовых видов спор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положительных качеств личности, соблюдение норм коллективного взаимодействия и сотрудничества в учебной и соревновате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Структура курса (перечень основных раздел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Легкая атлет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Кроссовая подготов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Гимнаст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Спортивные игры: баскетбол, волейбол.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e-BY" w:eastAsia="ru-RU"/>
        </w:rPr>
        <w:t>Рабочая программа по физической культуре для 6-х классов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lang w:val="be-BY"/>
        </w:rPr>
        <w:t xml:space="preserve">Рабочая программа  по физической культуре </w:t>
      </w:r>
      <w:r>
        <w:rPr/>
        <w:t xml:space="preserve">для учащихся </w:t>
      </w:r>
      <w:r>
        <w:rPr>
          <w:lang w:val="be-BY"/>
        </w:rPr>
        <w:t>6</w:t>
      </w:r>
      <w:r>
        <w:rPr/>
        <w:t xml:space="preserve"> классов составлена на основе федерального государственного образовательного стандарта (приказ Министерства образования и науки РФ от 17.12.2010г. № 1897, с изменениями от 29.12.2014, №1644)</w:t>
      </w:r>
      <w:r>
        <w:rPr>
          <w:color w:val="000000"/>
          <w:lang w:val="be-BY"/>
        </w:rPr>
        <w:t xml:space="preserve">, на основе авторской программы «Физическая культура 5-9 классов. Программа для образовательных учреждений» на основе комплексной программы “Физическое воспитание” авторы: доктор педагогических наук В.И.Лях, кандидат педагогических наук А.А.Диневич, (М; Просвещение 2011г.) </w:t>
      </w:r>
      <w:r>
        <w:rPr/>
        <w:t xml:space="preserve">. В соответствии с учебным планом </w:t>
      </w:r>
      <w:r>
        <w:rPr>
          <w:shd w:fill="FFFFFF" w:val="clear"/>
        </w:rPr>
        <w:t>МБОУ «</w:t>
      </w:r>
      <w:r>
        <w:rPr/>
        <w:t>Урицкая СОШ, МР «Олекминский район</w:t>
      </w:r>
      <w:r>
        <w:rPr>
          <w:shd w:fill="FFFFFF" w:val="clear"/>
        </w:rPr>
        <w:t>» (утвержден приказом № 118 от 04.09.19г.). Н</w:t>
      </w:r>
      <w:r>
        <w:rPr>
          <w:spacing w:val="-1"/>
        </w:rPr>
        <w:t xml:space="preserve">а изучение </w:t>
      </w:r>
      <w:r>
        <w:rPr>
          <w:lang w:val="be-BY"/>
        </w:rPr>
        <w:t xml:space="preserve">физической культуры для учащихся </w:t>
      </w:r>
      <w:r>
        <w:rPr/>
        <w:t>6-х</w:t>
      </w:r>
      <w:r>
        <w:rPr>
          <w:b/>
        </w:rPr>
        <w:t xml:space="preserve"> </w:t>
      </w:r>
      <w:r>
        <w:rPr>
          <w:lang w:val="be-BY"/>
        </w:rPr>
        <w:t>классов</w:t>
      </w:r>
      <w:r>
        <w:rPr>
          <w:spacing w:val="-2"/>
        </w:rPr>
        <w:t xml:space="preserve"> отводится 102 часов из расчета 3 часа в неделю </w:t>
      </w:r>
      <w:r>
        <w:rPr>
          <w:color w:val="000000"/>
          <w:shd w:fill="FFFFFF" w:val="clear"/>
          <w:lang w:val="be-BY"/>
        </w:rPr>
        <w:t>Срок реализации программы – 1 год.</w:t>
      </w:r>
      <w:r>
        <w:rPr>
          <w:color w:val="000000"/>
        </w:rPr>
        <w:t xml:space="preserve"> </w:t>
      </w:r>
      <w:r>
        <w:rPr>
          <w:rStyle w:val="C2"/>
          <w:color w:val="000000"/>
        </w:rPr>
        <w:t>Целью физического воспитания в 6 классе является содействие всестороннему развитию личности посредством формирования физической культуры личности школьника. 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-оздоровительную и спортивную деятельность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Достижение цели физического воспитания обеспечивается решением следующих основных задач, направленных на: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содействие гармоничному физическому развитию, закрепление навыков правильной осанки, развитие устойчивости организма к неблагоприятным условиям внешней среды, воспитание ценностных ориентации на здоровый образ жизни и привычки соблюдения личной гигиены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обучение основам базовых видов двигательных действий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рования основных параметров движений) и кондиционных (скоростно-силовых, скоростных, выносливости, силы и гибкости) способностей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выработку представлений о физической культуре личности и приемах самоконтроля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углубление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формирование адекватной оценки собственных физических возможностей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содействие развитию психических процессов и обучение основам психической саморегуляции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5) Структура курса (перечень основных разделов)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А. Легкая атлетика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Б. Гимнастика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В. Кроссовая подготовка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Г. Спортивные игры: баскетбол, волейбол.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e-BY" w:eastAsia="ru-RU"/>
        </w:rPr>
        <w:t>Рабочая программа по физической культуре для 7-х классов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 xml:space="preserve">Рабочая программа  по физической культуре </w:t>
      </w:r>
      <w:r>
        <w:rPr>
          <w:rFonts w:cs="Times New Roman" w:ascii="Times New Roman" w:hAnsi="Times New Roman"/>
          <w:sz w:val="24"/>
          <w:szCs w:val="24"/>
        </w:rPr>
        <w:t xml:space="preserve">для учащихся </w:t>
      </w:r>
      <w:r>
        <w:rPr>
          <w:rFonts w:cs="Times New Roman" w:ascii="Times New Roman" w:hAnsi="Times New Roman"/>
          <w:sz w:val="24"/>
          <w:szCs w:val="24"/>
          <w:lang w:val="be-BY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классов составлена на основе федерального государственного образовательного стандарта (приказ Министерства образования и науки РФ от 17.12.2010г. № 1897, с изменениями от 29.12.2014, №164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 xml:space="preserve">, на основе авторской программы «Физическая культура 5-9 классов. Программа для образовательных учреждений» на основе комплексной программы “Физическое воспитание” авторы: доктор педагогических наук В.И.Лях, кандидат педагогических наук А.А.Диневич, (М; Просвещение 2011г.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соответствии с учебным планом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БОУ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ицкая СОШ, МР «Олекминский район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» (утвержден приказом № 118 от 04.09.19г.)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а изучение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физической культуры для учащих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-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класс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отводится 102 часов из расчета 3 часа в недел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Срок реализации программы – 1 го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: 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.</w:t>
        <w:br/>
        <w:t>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. Развитие интереса к самостоятельным заняти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Структура курса (перечень основных раздел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Легкая атлет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Гимнаст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Кроссовая подготов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Спортивные игры: баскетбол, волейбол.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be-BY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e-BY" w:eastAsia="ru-RU"/>
        </w:rPr>
        <w:t>Рабочая программа по физической культуре для 8-х классов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 xml:space="preserve">Рабочая программа по физической культуре для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учащихся 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-х классов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тавлена в соответствии с Федеральным компонентом государственного стандарта основного общего образования (приказ № 1089 от 05.03.2004 г, ред. от 19.10.09 г, с изменениями от 31.01.12 г) на основе учебной программы «Комплексная программа физического воспитания учащихся 1-11 классов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 xml:space="preserve">Программа для образовательных учреждений» на основе комплексной программы “Физическое воспитание” авторы: доктор педагогических наук В.И.Лях, кандидат педагогических наук А.А.Диневич, (М; Просвещение 2011г.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соответствии с учебным планом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БОУ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ицкая СОШ, МР «Олекминский район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» (утвержден приказом № 118 от 04.09.19г.), В соответствии с  Федеральным законом от 29.12.2012 № 273-ФЗ “Об образовании в Российской Федерации)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На изучение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физической культуры для учащихся 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класс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отводится 102 часа из расчета 3 часа в недел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Срок реализации программы – 1 год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Целью обучения физической культуре в 8 классе является содействие всестороннему развитию личности посредством формирования физической культуры личности школьника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       </w:t>
      </w:r>
      <w:r>
        <w:rPr>
          <w:rStyle w:val="C2"/>
          <w:color w:val="000000"/>
        </w:rPr>
        <w:t>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-оздоровительную и спортивную деятельность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Задачи: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развить физические качества и способности, совершенствовать функциональные возможности организма, укреплять индивидуальное здоровье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воспитать бережное отношение к собственному здоровью, потребность в занятиях физкультурно-оздоровительной и спортивно-оздоровительной деятельности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овладеть технологиями современных оздоровительных систем физического воспитания, обогатить индивидуальный опыт специально-прикладными физическими упражнениями и базовыми видами спорта;  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освоить систему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овладеть навыками творческого сотрудничества в коллективных формах занятий физическими упражнениями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5) Структура курса (перечень основных разделов)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А. Легкая атлетика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Б. Гимнастика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В. Кроссовая подготовка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Г. Спортивные игры: баскетбол, волейбол.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e-BY" w:eastAsia="ru-RU"/>
        </w:rPr>
        <w:t>Рабочая программа по физической культуре для 9-х классов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 xml:space="preserve">Рабочая программа по физической культуре для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учащихся 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-х классов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влена в соответствии с Федеральным компонентом государственного стандарта основного общего образования (приказ № 1089 от 05.03.2004 г, ред. от 19.10.09 г, с изменениями от 31.01.12 г) на основе учебной программы «Комплексная программа физического воспитания учащихся 1-11 классов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 xml:space="preserve"> Программа для образовательных учреждений» на основе комплексной программы “Физическое воспитание” авторы: доктор педагогических наук В.И.Лях, кандидат педагогических наук А.А.Диневич, (М; Просвещение 2011г.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соответствии с учебным планом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БОУ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ицкая СОШ, МР «Олекминский район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» (утвержден приказом № 118 от 04.09.19г.), В соответствии с  Федеральным законом от 29.12.2012 № 273-ФЗ “Об образовании в Российской Федерации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На изучение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физической культуры для учащих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-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класс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отводится 99 часов из расчета 3 часа в неделю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Срок реализации программы – 1 год.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Целями физического воспитания в 10 классе являются: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содействие гармоничному физическому развитию, выработку умений использовать физические упражнения, гигиенические процедуры и условия внешней среды для укрепления состояния здоровья, противостояния стрессам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формирование общественных и личностных представлений о престижности высокого уровня здоровья и разносторонней физиологической подготовленности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ях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дальнейшее развитие кондиционных (силовых, скоростно - силовых, выносливости, скорости и гибкости) и координационных (быстроты перестроения двигательных действий, согласования, способностей к произвольному расслаблению мышц, вестибулярной устойчивости и др.) способностей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формирование знаний о закономерностях двигательной активности, спортивной тренировке, значении занятий физической культурой для будущей трудовой деятельности, выполнении функции отцовства и материнства, подготовку к службе в армии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закрепление потребности к регулярным занятиям физическими упражнениями и избранным видом спорта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формирование адекватной самооценки личности, нравственного самосознания, мировоззрения, коллективизма, развитие целеустремленности, уверенности, выдержки, самообладания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дальнейшее развитие психических процессов и обучение основам психической регуляции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5) Структура курса (перечень основных разделов)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А. Легкая атлетика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Б. Гимнастика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В. Кроссовая подготовка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Г. Спортивные игры: баскетбол, волейбол.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e-BY" w:eastAsia="ru-RU"/>
        </w:rPr>
        <w:t>Рабочая программа по физической культуре для 10 класса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 xml:space="preserve">Рабочая программа по физической культуре для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учащихся 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 xml:space="preserve"> класса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тавлена в соответствии с Федеральным компонентом государственного стандарта среднего общего образования (приказ № 1089 от 05.03.2004 г, ред. от 19.10.09 г, с изменениями от 31.01.12 г) на основе учебной программы «Комплексная программа физического воспитания учащихся 1-11 классов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 xml:space="preserve">Программа для образовательных учреждений» на основе комплексной программы “Физическое воспитание” авторы: доктор педагогических наук В.И.Лях, кандидат педагогических наук А.А.Диневич, (М; Просвещение 2011г.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соответствии с учебным планом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БОУ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ицкая СОШ, МР «Олекминский район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» (утвержден приказом № 118 от 04.09.19г.), В соответствии с  Федеральным законом от 29.12.2012 № 273-ФЗ “Об образовании в Российской Федерации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На изучение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физической культуры для учащихся 10 класс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отводится 102 часа из расчета 3 часа в неделю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Срок реализации программы – 1 год.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Целями физического воспитания в 10 классе являются: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содействие гармоничному физическому развитию, выработку умений использовать физические упражнения, гигиенические процедуры и условия внешней среды для укрепления состояния здоровья, противостояния стрессам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формирование общественных и личностных представлений о престижности высокого уровня здоровья и разносторонней физиологической подготовленности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ях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дальнейшее развитие кондиционных (силовых, скоростно - силовых, выносливости, скорости и гибкости) и координационных (быстроты перестроения двигательных действий, согласования, способностей к произвольному расслаблению мышц, вестибулярной устойчивости и др.) способностей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формирование знаний о закономерностях двигательной активности, спортивной тренировке, значении занятий физической культурой для будущей трудовой деятельности, выполнении функции отцовства и материнства, подготовку к службе в армии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закрепление потребности к регулярным занятиям физическими упражнениями и избранным видом спорта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формирование адекватной самооценки личности, нравственного самосознания, мировоззрения, коллективизма, развитие целеустремленности, уверенности, выдержки, самообладания;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дальнейшее развитие психических процессов и обучение основам психической регуляции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5) Структура курса (перечень основных разделов)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А. Легкая атлетика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Б. Гимнастика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В. Кроссовая подготовка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Г. Спортивные игры: баскетбол, волейбол.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be-BY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e-BY" w:eastAsia="ru-RU"/>
        </w:rPr>
        <w:t>Рабочая программа по физической культуре для 11 класса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 xml:space="preserve">Рабочая программа по физической культуре для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учащихся 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 xml:space="preserve"> класса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тавлена в соответствии с Федеральным компонентом государственного стандарта среднего общего образования (приказ № 1089 от 05.03.2004 г, ред. от 19.10.09 г, с изменениями от 31.01.12 г) на основе учебной программы «Комплексная программа физического воспитания учащихся 1-11 классов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 xml:space="preserve">Программа для образовательных учреждений» на основе комплексной программы “Физическое воспитание” авторы: доктор педагогических наук В.И.Лях, кандидат педагогических наук А.А.Диневич, (М; Просвещение 2011г.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соответствии с учебным планом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БОУ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ицкая СОШ, МР «Олекминский район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» (утвержден приказом № 118 от 04.09.19г.), В соответствии с  Федеральным законом от 29.12.2012 № 273-ФЗ “Об образовании в Российской Федерации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На изучение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физической культуры для учащихся 11</w:t>
      </w:r>
      <w:r>
        <w:rPr>
          <w:rFonts w:eastAsia="Times New Roman" w:cs="Times New Roman" w:ascii="Times New Roman" w:hAnsi="Times New Roman"/>
          <w:b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класс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отводится 99 часов из расчета 3 часа в неделю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Срок реализации программы – 1 год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Целью образования в области физической культуры является формирование у школьников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В рамках реализации этой цели настоящая программа для учащихся 11 класса ориентируется на решение следующих задач:</w:t>
      </w:r>
    </w:p>
    <w:p>
      <w:pPr>
        <w:pStyle w:val="C1"/>
        <w:shd w:fill="FFFFFF" w:val="clear"/>
        <w:spacing w:before="0" w:after="0"/>
        <w:ind w:left="360" w:hanging="720"/>
        <w:jc w:val="both"/>
        <w:rPr>
          <w:color w:val="000000"/>
        </w:rPr>
      </w:pPr>
      <w:r>
        <w:rPr>
          <w:rStyle w:val="C2"/>
          <w:color w:val="000000"/>
        </w:rPr>
        <w:t>1. 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C1"/>
        <w:shd w:fill="FFFFFF" w:val="clear"/>
        <w:spacing w:before="0" w:after="0"/>
        <w:ind w:left="360" w:hanging="720"/>
        <w:jc w:val="both"/>
        <w:rPr>
          <w:color w:val="000000"/>
        </w:rPr>
      </w:pPr>
      <w:r>
        <w:rPr>
          <w:rStyle w:val="C2"/>
          <w:color w:val="000000"/>
        </w:rPr>
        <w:t>2. 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ёмами базовых видов спорта;</w:t>
      </w:r>
    </w:p>
    <w:p>
      <w:pPr>
        <w:pStyle w:val="C1"/>
        <w:shd w:fill="FFFFFF" w:val="clear"/>
        <w:spacing w:before="0" w:after="0"/>
        <w:ind w:left="360" w:hanging="720"/>
        <w:jc w:val="both"/>
        <w:rPr>
          <w:color w:val="000000"/>
        </w:rPr>
      </w:pPr>
      <w:r>
        <w:rPr>
          <w:rStyle w:val="C2"/>
          <w:color w:val="000000"/>
        </w:rPr>
        <w:t>3. 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C1"/>
        <w:shd w:fill="FFFFFF" w:val="clear"/>
        <w:spacing w:before="0" w:after="0"/>
        <w:ind w:left="360" w:hanging="720"/>
        <w:jc w:val="both"/>
        <w:rPr>
          <w:color w:val="000000"/>
        </w:rPr>
      </w:pPr>
      <w:r>
        <w:rPr>
          <w:rStyle w:val="C2"/>
          <w:color w:val="000000"/>
        </w:rPr>
        <w:t>4. 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C1"/>
        <w:shd w:fill="FFFFFF" w:val="clear"/>
        <w:spacing w:before="0" w:after="0"/>
        <w:ind w:left="360" w:hanging="720"/>
        <w:jc w:val="both"/>
        <w:rPr>
          <w:color w:val="000000"/>
        </w:rPr>
      </w:pPr>
      <w:r>
        <w:rPr>
          <w:rStyle w:val="C2"/>
          <w:color w:val="000000"/>
        </w:rPr>
        <w:t>5. Воспитание положительных качеств личности, соблюдение норм коллективного взаимодействия и сотрудничества в учебной и соревновательной деятельности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5) Структура курса (перечень основных разделов)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А. Легкая атлетика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Б. Гимнастика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В. Кроссовая подготовка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Г. Спортивные игры: баскетбол, волейбол.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5:11:00Z</dcterms:created>
  <dc:creator>Galina Wasilyeva</dc:creator>
  <dc:description/>
  <cp:keywords/>
  <dc:language>en-US</dc:language>
  <cp:lastModifiedBy>ZXCPC</cp:lastModifiedBy>
  <dcterms:modified xsi:type="dcterms:W3CDTF">2019-09-05T08:28:00Z</dcterms:modified>
  <cp:revision>8</cp:revision>
  <dc:subject/>
  <dc:title/>
</cp:coreProperties>
</file>