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ному чтению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 (УМК «Школа России»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ному чтению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деральный закон от 29 декабря 2012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Министерства образования РФ:  Начальное общее образование, авторской программы по литературному чтению Л. Ф. Климановой, М. В. Горецкого, М. В. Головановой  «Литературное чтение», утверждённой МО РФ в соответствии с требованиями Федерального компонента государтвенного стандарта начального образования. Сборник рабочих программ 1-4 классы. Москва, «Просвещение» 2011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БОУ «</w:t>
      </w:r>
      <w:r>
        <w:rPr>
          <w:rFonts w:cs="Times New Roman" w:ascii="Times New Roman" w:hAnsi="Times New Roman"/>
          <w:sz w:val="24"/>
          <w:szCs w:val="24"/>
        </w:rPr>
        <w:t>Урицкая СОШ, МР «Олекминский рай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(утвержден приказом № 118 от 04.09.19г.)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направлен на достижение следу</w:t>
        <w:softHyphen/>
        <w:t xml:space="preserve">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держит</w:t>
      </w:r>
      <w:r>
        <w:rPr>
          <w:rFonts w:cs="Times New Roman" w:ascii="Times New Roman" w:hAnsi="Times New Roman"/>
          <w:sz w:val="24"/>
          <w:szCs w:val="24"/>
        </w:rPr>
        <w:t xml:space="preserve"> общую характеристику учебного предмета, описание ценностных ориентиров содержания учебного предмета, а также включает в себя содержание тем учебного курса с реферативным описанием каждого раздела, учебно-тематический план, календарно-тематическое планирование с указанием основных видов учебной деятельности обучающихся, планируемые результаты, критерии оценивания, материально- техническое обеспечение учебного процесса.</w:t>
      </w:r>
    </w:p>
    <w:p>
      <w:pPr>
        <w:pStyle w:val="Normal"/>
        <w:spacing w:lineRule="auto" w:line="240" w:before="0" w:after="16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, курса в учебном план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«Литературное чтение» рассчитан на 506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 классе на изучение литературного чтения отводится 92 часа интегрированного курса «Обучение грамоте (чтению)» и 40 ч «Литературное чтение»  всего 132ч, во 2—3 классах по 136 ч , в 4 классе- 102 ч. 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нова Л. Ф., Горецкий В. Г., Голованова М, В. Литературное чтение.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. 1-4 класс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ИК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ное чтение. Учебник. Л.Ф.Климанова, В.Г. Горецкий, Л. А. Виноградская.Учебник. 1 класс. Часть 1, 2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ное чтение. Учебник. Л.Ф.Климанова, В.Г. Горецкий, Л. А. Виноградская.Учебник. 2 класс. Часть 1, 2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ное чтение. Учебник. Л.Ф.Климанова, В.Г. Горецкий, Л. А. Виноградская. Учебник. 3 класс. Часть 1, 2.</w:t>
      </w:r>
    </w:p>
    <w:p>
      <w:pPr>
        <w:pStyle w:val="Normal"/>
        <w:autoSpaceDE w:val="false"/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ное чтение. Учебник. Л.Ф.Климанова, В.Г. Горецкий, Л. А. Виноградская. Учебник. 4 класс. Часть 1, 2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00:00Z</dcterms:created>
  <dc:creator>Admin</dc:creator>
  <dc:description/>
  <cp:keywords/>
  <dc:language>en-US</dc:language>
  <cp:lastModifiedBy>ZXCPC</cp:lastModifiedBy>
  <dcterms:modified xsi:type="dcterms:W3CDTF">2019-09-05T06:33:00Z</dcterms:modified>
  <cp:revision>4</cp:revision>
  <dc:subject/>
  <dc:title>Аннотация к рабочей программе по литературному чтению</dc:title>
</cp:coreProperties>
</file>