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 5-9 кла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ая   программа  по литературе для 5-9 классов создана  на основе Федерального компонента государственного стандарта основного общего образования (приказ Министерства образования и науки Российской Федерации от 05.03.2004,№ 1089) , примерной программы и  программы по литературе общеобразовательных учреждений  «Литература» под редакцией  В.Я. Коровиной,  М. Просвещение  2007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(утвержден приказом № 118 от 04.09.19г.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№ 273-ФЗ 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перечень учебно-методического обеспечения, календарно-тематическое планирова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spacing w:lineRule="auto" w:line="360" w:before="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autoSpaceDE w:val="false"/>
        <w:spacing w:lineRule="auto" w:line="360" w:before="0" w:after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ая за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чт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переска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рассчитан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5 классе – 102 часов .в год (3 часа в недел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6 классе – 102 часов. в год ( 3 часа в недел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7 классе – 68 часов в год (2 часа в в недел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 классе – 68  часов в год (2 часа в недел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9 классе – 102 часов в год (3 часа в неделю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езультате изучения литературы ученик должен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разную природу словесного искус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изученных литературных произвед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ученные теоретико-литературные понят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ринимать и анализировать художественный текс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пределять род и жанр литературного произ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жать свое отношение к  прочитанном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ладеть различными видами пересказ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ствовать в диалоге по прочитанным произведениям, понимать чужую  точку зрения и аргументировано отстаивать сво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пределения своего круга чтения и оценки литературных произведен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. Журавлев, В.И.Коровин  Литература.5 класс. Учебник в 2 частях» Москва, « Просвещение» 2016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 Полухина, В..Я.Коровина, В.П.Журавлев Литература.6 класс. Учебник в 2 частях Москва «Просвещение» 2017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В.И.Коровин Литература.7 класс.Учебник в 2  частях  Москва «Просвещение» 2017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В.И.Коровин Литература.8 класс. Учебник в 2  частях  Москва «Просвещение» 2017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И. С. Збарский, В.И.Коров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 9 класс. Учебник в 2 частях  Москва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Просвещение» 20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0:00Z</dcterms:created>
  <dc:creator>МБОУ Куровская основная общеобразовательная школа</dc:creator>
  <dc:description/>
  <cp:keywords/>
  <dc:language>en-US</dc:language>
  <cp:lastModifiedBy>ZXCPC</cp:lastModifiedBy>
  <dcterms:modified xsi:type="dcterms:W3CDTF">2019-09-05T06:34:00Z</dcterms:modified>
  <cp:revision>5</cp:revision>
  <dc:subject/>
  <dc:title>Аннотация к рабочей программе по литературе 5-9 классы</dc:title>
</cp:coreProperties>
</file>