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МБОУ «Урицкая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внутришкольного  контроля </w:t>
      </w:r>
      <w:r>
        <w:rPr>
          <w:b/>
          <w:bCs/>
          <w:color w:val="222222"/>
        </w:rPr>
        <w:t>по введению  ФГОС ООО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в 2016 – 2017 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/>
        <w:t xml:space="preserve">-  провести анализ состояния хода работ по введению  в школе ФГОС ООО; </w:t>
      </w:r>
    </w:p>
    <w:p>
      <w:pPr>
        <w:pStyle w:val="Normal"/>
        <w:rPr/>
      </w:pPr>
      <w:r>
        <w:rPr/>
        <w:t>-</w:t>
      </w:r>
      <w:r>
        <w:rPr>
          <w:color w:val="222222"/>
        </w:rPr>
        <w:t xml:space="preserve"> корректировать  план  введения в школе ФГОС ООО. </w:t>
      </w:r>
    </w:p>
    <w:p>
      <w:pPr>
        <w:pStyle w:val="Normal"/>
        <w:rPr/>
      </w:pPr>
      <w:r>
        <w:rPr/>
        <w:t> 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9"/>
        <w:gridCol w:w="105"/>
        <w:gridCol w:w="1980"/>
        <w:gridCol w:w="1620"/>
        <w:gridCol w:w="2705"/>
      </w:tblGrid>
      <w:tr>
        <w:trPr>
          <w:trHeight w:val="1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ы контрол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ъекты контрол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контрол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тверждение выполнения (документы) </w:t>
            </w:r>
          </w:p>
        </w:tc>
      </w:tr>
      <w:tr>
        <w:trPr>
          <w:trHeight w:val="144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 Нормативно-правовое обеспечение введения ФГОС НОО и ООО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одготовки руководителей ОУ к введению ФГОС ОО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 прохождения К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дготовка проекта  приказа о создании рабочей группы по введению ФГОС ООО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иказ о создании рабочей группы по введению ФГОС ООО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дготовка проекта приказа о разработке  основной образовательной программы ООО   на 2016-2017 учебный год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иказ  о разработке  основной образовательной программы ООО   на 2016-2017 учебный год 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дготовка проекта  приказа об утверждении ВШК по подготовке введения ФГОС ООО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ан ВШК</w:t>
            </w:r>
          </w:p>
          <w:p>
            <w:pPr>
              <w:pStyle w:val="Normal"/>
              <w:rPr/>
            </w:pPr>
            <w:r>
              <w:rPr/>
              <w:t>Приказ об утверждении ВШК по реализации ФГОС  ООО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Формирование банка нормативно-правовых документов федерального, регионального, муниципального, школьного уровней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еречень документов, включенных в банк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зработка и утверждение плана-графика по подготовке и внедрению ФГОС ООО  в школе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личие плана-график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пределение УМК, используемого в образовательном процессе в соответствии с ФГОС ООО (из федерального перечня)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министрация школы, рабочая группа по введению ФГОС НОО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писок учебников в соответствии с Приказом Минобр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модели внеурочной деятельности в начальной школ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бочая группа по введению ФГОС НО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Август 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личие программного документ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иведение в соответствие с требованиями ФГОС ООО, новыми тарифно-квалификационными характеристиками должностных инструкций работников ОУ: учителя , библиотекаря (подготовка проектов должностных инструкций)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чие группы по введению ФГОС ОО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личие пакета должностных инструкций в соответствии с Приказом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личие приказа об утверждении должностных инструкций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(на основе БУП) учебного плана школы на 2016-17  учебный го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ичие учебного плана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ректировка  рабочих программ школы с учетом Примерных программ по учебным предметам, курсам обязательной части учебного плана ОО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бочая группа по введению ФГОС ООО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личие программ по учебным предметам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дписание  договоров  о предоставлении общего образования муниципальным образовательным учреждением  в условиях введения ФГОС ООО с родителями будущих первоклассников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иректор  школ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 2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ичие догово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и утверждение плана методической работы по введению ФГОС ОО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министрация школы, рабочая группа по введению ФГОС ОО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ражение мероприятий в  плане работы школы на 2016-17 уч.год 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несение изменения и дополнения в Устав школ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тверждение изменений и дополнений в Устав школы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 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 Финансово-экономическое обеспечение введения ФГОС ОО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пределение объема расходов, необходимых для реализации ООП и достижения планируемых результатов, а также механизма их формирования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 </w:t>
            </w:r>
            <w:r>
              <w:rPr/>
              <w:t>Администрация школы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нформация об объемах расходов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рганизационное обеспечение введения ФГОС ООО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рабочей группы по введению ФГОС ООО  в школ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овет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иказ  о создании рабочей групп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ыявление 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Зам. директора по ВР, педагог-организато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ель внеурочной деятельности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ого инструментария для выявления профессиональных затруднений педагогов в период перехода на ФГОС ОО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уднений</w:t>
            </w:r>
          </w:p>
        </w:tc>
      </w:tr>
      <w:tr>
        <w:trPr>
          <w:trHeight w:val="271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Создание кадрового обеспечения введения ФГОС ООО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пределение уровня готовности педагогов к реализации ФГОС ООО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 – предметники основ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нформация об уровне готовности педагогов к реализации ФГОС 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оздание плана-графика поэтапного повышения квалификации учителей  (по мере введения ФГОС ООО)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ан-график повышения квалифик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Создание информационного обеспечения введения ФГОС ООО 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нформирование участников образовательного процесса и общественности по ключевым позициям введения ФГОС ООО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, май 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токол  родительского собрания, протокол педсовета, размещение информации на сайте школы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зучение мнения родителей (законных представителей обучающихся) по вопросам введения ФГОС. Проведение анкетирования на родительских собраниях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новление   раздела о ходе введения ФГОС  ООО на сайте школы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 </w:t>
            </w: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май 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ичие раздела о ФГОС ООО на сайте школы</w:t>
            </w:r>
          </w:p>
        </w:tc>
      </w:tr>
      <w:tr>
        <w:trPr>
          <w:trHeight w:val="271" w:hRule="atLeast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Создание материально-технического обеспечения введения ФГОС ООО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рганизация и проведение  мониторинга  уровня соответствия ресурсной базы школы требованиям  ФГОС к минимальной оснащённости  учебного процесса и оборудования учебных помещений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министрация школы, рабочая группа по введению ФГОС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рганизация доступа к ЭОР, размещенным в федеральных и региональных базах данных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школы, рабочая группа по введению ФГОС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школы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5:00Z</dcterms:created>
  <dc:creator>User</dc:creator>
  <dc:description/>
  <cp:keywords/>
  <dc:language>en-US</dc:language>
  <cp:lastModifiedBy>ШКОЛА-4</cp:lastModifiedBy>
  <dcterms:modified xsi:type="dcterms:W3CDTF">2017-03-16T02:07:00Z</dcterms:modified>
  <cp:revision>8</cp:revision>
  <dc:subject/>
  <dc:title/>
</cp:coreProperties>
</file>