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аптированная образовательная программа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Уриц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Ур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аспорт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цептуальные основы работы  МБОУ «Урицкая СОШ»  с детьми с ОВЗ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1.Характеристика контингента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ВЗ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Характеристика режима образовательного процесса для детей с ОВЗ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Науч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III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направления, цель и задачи работы школы с детьми с ОВ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сновные подходы к организации образовательного пространства школы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Содержание образования для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Социальное сопровождение обучающихся  с ОВЗ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Содержание   воспитания и дополнительного образования в шко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Характеристика видов деятельности и задач, решаемых субъектами образовательного процесса для обучающихся с ОВЗ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4.5. Педагогические технологии, обеспечивающие реализацию программы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аттестации обучающихся с ОВЗ.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7. Мониторинг образовательного процесса обучающихся в ОВ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онтроль и управление реализацией адаптированной образователь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Приложе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. Мониторинг численности детей с ОВ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разовательный маршрут развития  учащегося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ррекционно-развивающей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ь выпускника МБОУ «Урицкая СОШ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  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именование   П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ированная образовательная программа для обучающихся с ограниченными возможностями здоровья МБОУ «Урицкая СОШ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нования для раз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оссийской Федерации «Об образовании в РФ» 273-ФЗ от 21.12.2013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Министерства образования РФ от 04.09.1997г. за № 48 «О специфике деятельности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ов» (с изменениями от 26.12.2000г.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О РФ от 30.08.2013г. № 10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об утверждении Порядка организации и осуществления образовательной деятельности 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министерства образования РФ от 10 апреля 2002 г N 29/2065-п «Об утверждении учебных планов              специальных (коррекционных) образовательных учреждений для обучающихся, воспитанников   с  отклонениями в развитии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инистерства образования и науки РФ от 05.03.2004 г № 1089 «Об утверждении федерального компонента государственного стандарта образования»; </w:t>
            </w:r>
          </w:p>
          <w:p>
            <w:pPr>
              <w:pStyle w:val="HTML1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Правительства РФ от 19.03. 2001 г. № 196 «Об утверждении типового положения об общеобразовательном учреждении» (в ред. Постановления Правительства РФ от 23.12. 2002 г. № 919);</w:t>
            </w:r>
          </w:p>
          <w:p>
            <w:pPr>
              <w:pStyle w:val="HTML1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исьмо  МО РФ от 04.09.1997 г. № 48 «О специфике деятельности специальных (коррекционных) образовательных учреждений I-VIII вида» (извлечение);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БОУ «Уриц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ой   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 МБОУ»Урицкая СОШ»,   творческая груп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едагогический коллектив МБОУ «Уриц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тратегическ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ание в МБО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«Уриц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уманной адаптированной среды для детей с задержкой психического развития с целью социально – персональной реабилитации их и последующей  интеграции в современном социально – экономическом и культурно – нравственном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тегические 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адрового обеспеч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и реализа</w:t>
              <w:softHyphen/>
              <w:t>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18-2019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, необходимых для получения обучающимися с ОВЗ 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Адрес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дреснос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, имеющие устойчивые трудности в освоении базовой образовательной программы в связи с задержкой психического развития; учащиеся, не справляющиеся с базовой образовательной программой в связи с устойчивыми отклонениями, значительной задержкой психического развития и нарушением интелл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жидаемый 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е овладение нормативными предметами базисного учебного плана, компенсация трудностей достижения уровня элементарной и функциональной грамотности;  социально-психологическая реабилитация учащихся для последующей их интеграции в обще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я ис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нтроль хода исполнения адаптированной образовательной программы осуществляет Отдел образования администрации Сусанинского 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б утвержден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 1  от 29.08.20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цептуальные основы работы школы с обучающими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Характеристика контингента учащихся с ОВЗ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За последние  годы в  МБОУ «Урицкая СОШ» наблюдается рост детей с ограниченными возможностями здоровья: задержка психического развития. Сегодня обучается 2 детей с ОВЗ в возрасте 10  и 1</w:t>
      </w:r>
      <w:r>
        <w:rPr>
          <w:szCs w:val="24"/>
        </w:rPr>
        <w:t>3</w:t>
      </w:r>
      <w:r>
        <w:rPr>
          <w:szCs w:val="24"/>
          <w:lang w:val="ru-RU"/>
        </w:rPr>
        <w:t xml:space="preserve"> лет. В связи с изменениями в законодательстве эти дети могут обучаться в общеобразовательной школе, имея социальный заказ со стороны родителей педколлектив МБОУ «Урицкая СОШ» разработал настоящую программу.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остав контингента обучающихся входят 2 человека – дети с ОВЗ, VII и VIII вида.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8"/>
      </w:tblGrid>
      <w:tr>
        <w:trPr>
          <w:trHeight w:val="4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</w:p>
        </w:tc>
      </w:tr>
      <w:tr>
        <w:trPr>
          <w:trHeight w:val="3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4 классе 1 ребенок обучается в общеобразовательном классе по программе НОО согласно учебному плану ОУ 7 вида. Учителем внесены коррективы в общеобразовательную Рабочую программу по русскому языку, математике, литературному чтению, окружающему миру. Остальные предметы учащейся изучаются в том же объеме, что и весь класс. Данные дети имеет низкую  мотивацию к учебной деятельности, поэтому  возникают трудности в об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7 классе 1 учащийся обучается в общеобразовательном классе по программе основного (общего) образования в соответствии с учебным планом </w:t>
      </w:r>
      <w:r>
        <w:rPr>
          <w:rFonts w:cs="Times New Roman" w:ascii="Times New Roman" w:hAnsi="Times New Roman"/>
          <w:sz w:val="24"/>
          <w:szCs w:val="24"/>
        </w:rPr>
        <w:t>ОУ 8 вида. Учителями - предметниками внесены коррективы в общеобразовательную Рабочую программу по русскому языку, математике, литературе, географии, истории, химии, обществознанию, иностранному языку, физике. Остальные предметы учащийся изучает в том же объеме, что и весь класс. Ученик имеет проблемы поведенческого характера. К нему нужен особый педагогический и психологический подхо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Характеристика режима образовательного процесса для детей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режиме пятидневной в начальных классах и шестидневной учебной недели для учащихся с 5 по 11 классы. Дети с ОВЗ, обучающиеся инклюзивно обучаются в режиме своего класса. </w:t>
      </w:r>
    </w:p>
    <w:p>
      <w:pPr>
        <w:pStyle w:val="Heading1"/>
        <w:ind w:firstLine="708"/>
        <w:jc w:val="both"/>
        <w:rPr/>
      </w:pPr>
      <w:r>
        <w:rPr>
          <w:szCs w:val="24"/>
          <w:lang w:val="ru-RU"/>
        </w:rPr>
        <w:t>Начало занятий в 8.30 ч.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ельность урока 45 мин.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Продолжительность перемен 10, 20  мин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Начало дополнительного образования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5.00 для учащихся средней ступени, внеурочной деятельности – 13.20ч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:</w:t>
        <w:tab/>
        <w:t>4 кл.– 23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.– 33 ч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 – урочная система, индивидуально-групповые занятия,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еятельности: круж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ортивные се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 в целях охраны жизни и здоровья учащихся. П</w:t>
      </w:r>
      <w:r>
        <w:rPr>
          <w:rStyle w:val="Nw"/>
          <w:rFonts w:cs="Times New Roman" w:ascii="Times New Roman" w:hAnsi="Times New Roman"/>
          <w:sz w:val="24"/>
          <w:szCs w:val="24"/>
        </w:rPr>
        <w:t>роводятся регулярные медосмот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беседы на классных часах с при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ециалистов. На уроках применяются  элементы  здоровьесберегающих технологий. Организованы:  летний оздоровительный лагерь с дневным пребыванием при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 динам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паузы между уро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Nw"/>
          <w:rFonts w:cs="Times New Roman" w:ascii="Times New Roman" w:hAnsi="Times New Roman"/>
          <w:sz w:val="24"/>
          <w:szCs w:val="24"/>
        </w:rPr>
        <w:t>Для детей предоставляется горячее питание, охват 100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организована во второй половине учебного дня по программам внеурочной деятельности общеинтеллектуального,  общекультурного, социального, спортивно-оздоровительного и духовно-нравственного направл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проводятся ряд мероприятий, направленных на организацию безопасного образовательного процесса: проводятся беседы, учеба экстренной эвакуации, ведется контроль учета посет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Школа реализует в своей деятельности спектр образовательных услуг по программам: начального общего, основного общего образования и дополнительного образования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неаудит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 4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 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Э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В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нко О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hd w:fill="FFFFFF" w:val="clear"/>
        <w:spacing w:before="0" w:after="0"/>
        <w:ind w:firstLine="48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школе на 1 сентября 2018 года преподают 7 человек, работающие с данной категорией детей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19 год запланировано пройти курсовую подготовку 3 уч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высококвалифицированный: высшая квалификационная категория составляет-5 ед., первая -3 ед., вторая –2 ед., без категории – 1 ед. </w:t>
      </w: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педагогов имеют стаж свыше 15 лет, что говорит о достаточно серьезном опыте работы и о том, что эти люди являются наиболее зрелой и работоспособной частью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уть профессионального роста педагогов - курсы повышения квалификации, методические семинары, вебин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нь знаний педагогов в области психологических и физиологических особенностей данной категории детей повышается через систему само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ое оснащение состоит из: </w:t>
      </w:r>
    </w:p>
    <w:p>
      <w:pPr>
        <w:pStyle w:val="ListParagraph"/>
        <w:numPr>
          <w:ilvl w:val="3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е кабинеты –9, лаборантские –1, кабинет информатики - 1, учебная мастерская – 1, спортивный зал - 1, библиотека -1, столовая -1, учебный фонд библиотеки -  3600 книг, в том числе учебников –347, интернат. </w:t>
      </w:r>
    </w:p>
    <w:p>
      <w:pPr>
        <w:pStyle w:val="ListParagraph"/>
        <w:numPr>
          <w:ilvl w:val="0"/>
          <w:numId w:val="15"/>
        </w:numPr>
        <w:ind w:left="851" w:firstLine="426"/>
        <w:jc w:val="both"/>
        <w:rPr/>
      </w:pPr>
      <w:r>
        <w:rPr>
          <w:sz w:val="24"/>
          <w:szCs w:val="24"/>
        </w:rPr>
        <w:t>Материально-технические ресурсы по информатизации образовательного процесса: всего компьютеров</w:t>
        <w:tab/>
        <w:t>-16, компьютеров подключенных к сети Интернет –9, интерактивных досок – 5, проектор – 5, количество комплектов электронных учебных изданий – 3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 ОВЗ занимаются в спортивном зале, мастерской по техническому труду, пользуются библиотечным фондом (включая интерактивные ресурсы). Для учащихся начальных классов оборудована игровая зона в кабинете начальных классов,  где проходят динамические паузы  и занятия по внеуроч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, цель и задачи образовательного процесса в рамках инклюзив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</w:t>
      </w:r>
      <w:r>
        <w:rPr>
          <w:rFonts w:cs="Times New Roman" w:ascii="Times New Roman" w:hAnsi="Times New Roman"/>
          <w:bCs/>
          <w:sz w:val="24"/>
          <w:szCs w:val="24"/>
        </w:rPr>
        <w:t>а именн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возможностями, способностями и интересами учащихся с интеллектуальными нарушениями и  их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го образования через систему внеуроч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before="28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2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</w:t>
      </w:r>
      <w:r>
        <w:rPr>
          <w:rFonts w:cs="Times New Roman" w:ascii="Times New Roman" w:hAnsi="Times New Roman"/>
          <w:sz w:val="24"/>
          <w:szCs w:val="24"/>
          <w:u w:val="single"/>
        </w:rPr>
        <w:t>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адаптирован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 создание в школе гуманной адаптированной среды с целью социально – персональной реабилитации детей с ОВЗ и последующей их интеграции в современном социально – экономическом и культурно – нравственном пространст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предусматривает решение основных задач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ListParagraph"/>
        <w:numPr>
          <w:ilvl w:val="0"/>
          <w:numId w:val="11"/>
        </w:numPr>
        <w:ind w:left="317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чественной коррекционно–реабилитационной работы с учащимися с различными  формами отклонений в развитии;</w:t>
      </w:r>
    </w:p>
    <w:p>
      <w:pPr>
        <w:pStyle w:val="ListParagraph"/>
        <w:numPr>
          <w:ilvl w:val="0"/>
          <w:numId w:val="11"/>
        </w:numPr>
        <w:ind w:left="31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ListParagraph"/>
        <w:numPr>
          <w:ilvl w:val="0"/>
          <w:numId w:val="11"/>
        </w:numPr>
        <w:ind w:left="31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ListParagraph"/>
        <w:numPr>
          <w:ilvl w:val="0"/>
          <w:numId w:val="11"/>
        </w:numPr>
        <w:ind w:left="317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териальной базы и ресурсного обеспечения школы для организации обучения детей с ОВЗ.;</w:t>
      </w:r>
    </w:p>
    <w:p>
      <w:pPr>
        <w:pStyle w:val="ListParagraph"/>
        <w:numPr>
          <w:ilvl w:val="0"/>
          <w:numId w:val="11"/>
        </w:numPr>
        <w:ind w:left="31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кадрового обеспеч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конечные результаты Программ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владение нормативными предметами базисного учебного плана, компенсация трудностей достижения уровня элементарной и функциональной грамотности; социально-психологическая реабилитация учащихся для последующей их интеграции в обществ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 МБОУ «Урицкая СОШ» реализуется в двух ступенях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ступень – начальное общее образование  – 4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ступень – основное    общее  образование – 5лет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подходы к организации образовательного пространства школы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держание образования для детей с ОВЗ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дготовки уча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 первой ступени обучения </w:t>
      </w:r>
      <w:r>
        <w:rPr>
          <w:rFonts w:cs="Times New Roman" w:ascii="Times New Roman" w:hAnsi="Times New Roman"/>
          <w:sz w:val="24"/>
          <w:szCs w:val="24"/>
        </w:rPr>
        <w:t>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г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b/>
          <w:sz w:val="24"/>
          <w:szCs w:val="24"/>
        </w:rPr>
        <w:t>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в случае отсутствия у ребенка отклонений в умственном развитии, а также 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с учетом собственных способностей и возможностей; создать условия для самовыражения учащихся на учебных и внеучебных занятиях в школ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, работающие с детьми с ОВЗ, ведут наблюдение за развитием, особенностями психических функций каждого ребенка, разрабатывают индивидуальный образовательный маршрут развития (Приложение 2) и план коррекционно-развивающей работы (Приложение 3), что позволяет всем педагогам изучить прошлый опыт и на нем строить коррекцию и проводить корригирующие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О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рицкая СОШ»</w:t>
      </w: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для учащихся VII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/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Урицкая СОШ» /для учащихся 7, 8 вида / разработан на основе следующих нормативно – правовых 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от 10.07.1992 № 3266-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2.03.1997 г.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я Главного государственного санитарного врача СССР от 06.03.1986 г. № N 4076-86 «Об утверждении Санитарных правил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а Министерства образования Российской Федерации №  29/2065-п от 10 апреля 2002 года «Об утверждении учебных планов </w:t>
      </w:r>
      <w:r>
        <w:rPr>
          <w:rFonts w:cs="Times New Roman" w:ascii="Times New Roman" w:hAnsi="Times New Roman"/>
          <w:spacing w:val="1"/>
          <w:sz w:val="24"/>
          <w:szCs w:val="24"/>
        </w:rPr>
        <w:t>специальных (коррекционных) образовательных учреждений для обучающихся, воспитанников с ограниченными возможностями здоровья»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ктивного письма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идов»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у общего образования, утвержденную приказом Министерства образования РФ от 09.03.2004 г. № 1312»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инистерства образования и науки Российской Федерации от 31 января  2012 г. N69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8;</w:t>
      </w:r>
    </w:p>
    <w:p>
      <w:pPr>
        <w:pStyle w:val="3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Российской Федерации от 29.10.2009 г. № 1578-р «Об утверждении плана мероприятий по апробации в 2009-2011 годах комплексного учебного курса для общеобразовательных учреждений «Основы религиозных культур и светской этики» и перечня субъектов РФ, участвующих в 2010-2011 годах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– локальный акт, согласованный с Отделом образования Олекминского муниципального района РС (Я), устанавливающий перечень учебных предметов и объем учебного времени, отводимого на их изучения по ступеням общего образования, согласно заключения  ПМ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4, 7 классе - 34 учебные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носит коррекционно-развивающи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в 4-ом и 7-ом классах  включает инвариантную часть (федеральный компонент) и вариативную часть (региональный компонент, компонент образовательного учрежд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количество учебных часов на изучение учебных предметов, определенных в качестве регионального приор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учителями разрабатывается индивидуальный образовательный маршрут развития  учащегося, план коррекционно-развивающей работ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438"/>
        <w:gridCol w:w="851"/>
      </w:tblGrid>
      <w:tr>
        <w:trPr>
          <w:trHeight w:val="219" w:hRule="atLeast"/>
          <w:cantSplit w:val="true"/>
        </w:trPr>
        <w:tc>
          <w:tcPr>
            <w:tcW w:w="7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7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471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 при 5-дневной учебной неде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1"/>
        <w:gridCol w:w="806"/>
      </w:tblGrid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ский язык как государствен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РС (Я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нагрузка при 6- дневной учебной недел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воение учащимися обязательного минимума государственного обра</w:t>
        <w:softHyphen/>
        <w:t>зовательного стандар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оптимального для каждого учащегося уровня элементарной грамотности в соответствии с требованиями программ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азвитие общих учебных умений и навыков в соответствии с требова</w:t>
        <w:softHyphen/>
        <w:t>ниями программ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положительной мотивации к образовательному процессу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познавательных способностей учащих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вышение уровня умственного и речевого развития учащих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 и учеб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рвая ступень обу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969"/>
        <w:gridCol w:w="993"/>
      </w:tblGrid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курс, дисципл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, курса, дисципл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а учебн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 Под ред. Зеленина Л.М.,Хохлова Т.Е.,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Зеленина Л.М.,Хохлова Т.Е.,. «Русский язык»   2014 «Просвещение»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л. «Просвещение» 2014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 под ред. А.А.Плешакова,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лиманова Л.Ф. «Родная речь» 4 кл. 2014 г. « Просвещение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 под ред. А.А.Плешакова,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Моро М.И. «Математика» 4 кл.2014г.  «Просвещение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 под ред. А.А.Плешакова,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4 класс - М., Просвещение,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 под ред. А.А.Плешакова,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Изобразительное искусство 4 класс - М., Дрофа, 2014 Рабоч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, авт. Усачева В.О., Школяр Л.В. «Музыкальное 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Школяр Л.В. Музыка 1-4 кл., М.ВЕНТАНА-ГРАФ,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 под ред. А.А.Плешакова,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Технология 4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1-11 класс, утв. МОРФ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 1-4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.А.Кузьмина, А.В.Камкина,2014, утв. МО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 Ергина, Т.Н. Смирнова «Истоки» Рабочая тетрадь,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.Я. Данилюк 2014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Основная школа (вторая ступень обучения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969"/>
        <w:gridCol w:w="992"/>
      </w:tblGrid>
      <w:tr>
        <w:trPr>
          <w:trHeight w:val="1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курс, дисципл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, курса, дисципл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а учеб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В.В.Бабайцевой. Составитель Е.И.Харитонова.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абайцева В.В., Л.Д.Чеснокова «Русский язык 7 класс» - М.:Дрофа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, авт. Курдюмова Т.Ф,2014 г..Дрофа утв. МО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урдюмова Т.Ф.. «Литература  7 класс» 2014г.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7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Математика 5-11 классы. 2005 г. Утв. МО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Макарычев Ю.Н. «Алгебра 8», М., «Просвещение»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Математика 5-11 классы. 2007. Утв. МО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. Геометрия. 7-9 класс - М., Просвещение, 20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Обществознание. История 5-11 классы.  2014г.,утв. МО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Данилов А.А., Косулина Л.Г. История России конец 16  - начало 17 вв., 7 кл. 2014 г. «Просвещение»И.А.Мишина., Л.Н.Жарова. Новая история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«Русское слово»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.В.Крыловой,утв. МО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оринская В.А, Душина И.В., Щенев В.А.«География 7 кл. 2014гг.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Обществознание. История 5-11 классы. Редактор Л.Ф. Иванова, 2014 г., утв. МО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ведение. 7 класс - М., Просвещение,20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, Сонин 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онин Биология Просвещение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В.Перышкина, 2014, утв. МО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- М., Дрофа,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 5-8 класс, утв МОРФ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под ред. Неменского Б.М. Изобразительное искусство 5кл,2009-2014 г., ПросвещениеНеменская Л.А. ИЗО-7 кл.,Питерских А.С.Изобразительное искусство 7-8 кл.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.Б. Каболевского, утв. МОРФ,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1-10 класс, утв. МОРФ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Трудовое обучение. 5-11 классы, утв. МОРФ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Б , Сасовова И.А. «Технология», «Обслуживающий труд »Вентана-Граф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циальное сопровождение обучающихся  с ОВЗ в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школы нет специалиста логопеда, психолога, дефектолога. В школе работает– психолог Семенова О.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педагогическое сопровождение обучающегося осуществляется социальным педагогом, классными руководителя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ведется  индивидуальная работа с учащимися группы риска, среди которых есть и дети с ОВЗ (2 чел.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контроль посещаемости данными учащимися школьных занятий, а также творческих объединений и спортивных секций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 встречи с инспекторами ПДН, встречи с родителями, обследование семей социальным педагог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 Содержание   воспитания и дополнительного образования в школе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концепция воспитательной системы «Твое имя – гражданин»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еализуется по нескольким традиционным направлениям, охватывает все группы обучающихся с ОВЗ. 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ам дополнительного образования проводятся как в школе, так и вне школы: на базе сельского  ДК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Характеристика видов деятельности и задач, решаемых субъектам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иды деятельности  младшего школьни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ая и коллективная  учебная деятельность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ая деятельнос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ая деятельность (конструирование)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ая деятельность (самообслуживание, участие в общественно-полезном труде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дачи, решаемые младшими  школьниками в разных видах 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ся решать  поставленные учителем цел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контролировать и оценивать свою учебную работ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различными видами иг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сти навыки самообслуживания, овладеть простыми трудовыми действиями и операциями на уроках труда (технолог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сти опыт взаимодействия со взрослыми и детьми, освоить нормы этикета, научиться правильно выражать свои мысл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дачи, решаемые педагогами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образовательную программу начальной школы в  разнообразных организационно-учебных  формах (уроки, занятия,  игры, практики, конкурсы, соревнования)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фортные условия смены  ведущей деятельности – игровой на учебную.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иды деятельности  школьник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ая и коллективная  учебная деятельность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деятельность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дачи, решаемые подростками в разных видах 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осуществлять контроль и   оценку собственного участия в разных видах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роить адекватное представление о собственном месте в мире, осознать собственные предпочтения и возмож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дачи, решаемые педагогами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  образовательную программу основной школы в  разнообразных организационно-учебных  формах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учащихся к выбору профессии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систему социальной жизнедеятельности 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пространство для реализации подростков, проявления инициативных действ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адиционны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этапы на уроке: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гровые технологии;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ная технология;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парах и группах;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: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здоровительные технологии С. Ковалько, З. Тюмясевой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сихолого-педагогические приемы здоровьесбережени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 педагогические технологи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и индивидуального и дифференцированного подхода В.В.Воронковой, С.Д.Забрамной,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и личностно-ориентированного подхода И.С. Якиманской,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организации внеучебной деятельност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о-творческие дела И.П. Иванова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циального самоопределения А.В. Мудрик, 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изации личности М.И.Рожкова,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онального самоопределения М.Е.Турчинской.</w:t>
            </w:r>
          </w:p>
        </w:tc>
      </w:tr>
    </w:tbl>
    <w:p>
      <w:pPr>
        <w:pStyle w:val="ListParagraph"/>
        <w:numPr>
          <w:ilvl w:val="1"/>
          <w:numId w:val="7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аттестации учащихся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настоящей адаптивной образовательной программы в школе исполь</w:t>
        <w:softHyphen/>
        <w:t>зуются различные формы аттестации учебных результатов и достижений учащихся, которые регламентируются Положением о промежуточной аттестации. Учет результативности обучения учащихся на протяжении всего периода осуществляется традиционными оценками - текущая успе</w:t>
        <w:softHyphen/>
        <w:t xml:space="preserve">ваемость в виде отметок по пятибалльной шкале, итоговых отметок за учебные четверти, полугодия  и за год. Используются различные фор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чета  и контроля достижений учащихс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е и тестовые проверочные и контрольные работы, тестовые задания, практические и лабораторные работы. </w:t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осуществляется в соответствии с Рабочими программами учителя -предметника.       По всем предметам применяются методы устного и письменного контроля. Итоговый контроль осуществляется в различных видах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45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существляется по четвертям и итоговая - в конц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и итоговые контрольные работы на основе 5- балльной системы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стовые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существляется по четвертям и итоговая - в конц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и итоговые контрольные работы на основе 5- балльной системы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Лабораторные и 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стов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учащихся по предметам вариативной части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уровня развития учащихся (совместно с психологической и логопедической службой по договору).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проводимый по предметам УП, позволяет проследить эффективность процесса обучения, определить дальнейшие шаги по ликвидации пробелов в знаниях учеников. Контроль нацелен на полноту и всесторонность, систематичность и объективность уровня знаний и умений учащихся. Полнота и всесторонность обеспечиваю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е специальных и общеучебных умений.</w:t>
      </w:r>
    </w:p>
    <w:p>
      <w:pPr>
        <w:pStyle w:val="ListParagraph"/>
        <w:spacing w:before="280" w:after="28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разовательного процес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20"/>
        <w:gridCol w:w="1876"/>
        <w:gridCol w:w="1301"/>
        <w:gridCol w:w="202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и компоненты образовательного мониторин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ритери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зу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разовательной программы (контрольные работы, проверка техники чте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государствен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здоровья учащих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развитие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досмотр, данные о пропусках уроков по болезн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оспитанности учащих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оспитан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в П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 группы рис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положение учащих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учащихся по уровню материального и морального благополучия (социальный паспорт класса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 педагог, 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оциализации и трудовой адапт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социо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труд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. Контроль и управление реализации образовательной программы в школ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Контроль реализации образовательной программы 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лечебно-оздоровительную коррекционно-развивающую  образовательн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рганизацией преемственности в преподавании и обучении между I, II   ступеням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соблюдением санитарно – гигиенических требований к образовательному процес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существлением взаимосвязи основного базового и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эффективности коррекционной и лечебно-оздоровительной работы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, выбор форм, средств и методов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, готовность учащихся к  освоению проф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Контроль за качеством препода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чебных програм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уро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й уровень учитель, рост профессионального мастер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учебным и дидактическим материа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с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анитарно – гигиенически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Контроль за качеством обуч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знаний, умений и навыков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амостоятельного познания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Контроль за ведением школьной докумен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школьных журн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ученических днев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ученических тетра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личных дел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ь выпускника МБОУ «Уриц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ускник начальной школы  - это ученик,  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торый успешно освоил образовательную программу начальной школы;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торого есть потребность выполнять правила для учащихся;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торого  есть опыт участия в подготовке и проведении общественно полезных дел,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ый  способен сопереживать, сочувствовать, проявлять внимание к другим людям, животным, природе;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ый стремится  стать сильным, быстрым, ловким и закаленным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3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колы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учебными умениями и навыками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бщения и основами гигиены и здорового образа жизни,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сихических процессов,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таких ценностей, как «школа», «учитель» «товарищ»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и дисциплины в школе и общественных местах;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ебя членом семьи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,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общества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умение говорить, слушать, сопереживать, сочувствовать,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23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внимания и интереса к другим людям, окружающей природе, животному миру,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ение опыта участия в подготовке и проведении общественно полезных дел,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жизнедеятельности класса и школы. </w:t>
      </w:r>
    </w:p>
    <w:p>
      <w:pPr>
        <w:pStyle w:val="34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развитие нравственных и эстетических начал личности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пускник основной школ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колы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ых способностей, успеваемость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, творческих  делах школы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остные показатели поведения.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сихических процессов.</w:t>
      </w:r>
    </w:p>
    <w:p>
      <w:pPr>
        <w:pStyle w:val="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общества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суговой деятельности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113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ежличностных отношений в коллективе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ражданин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сознания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еловеческих качеств личности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;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0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амоуправлении.</w:t>
      </w:r>
    </w:p>
    <w:p>
      <w:pPr>
        <w:pStyle w:val="34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429" w:hanging="720"/>
        <w:rPr>
          <w:sz w:val="24"/>
          <w:szCs w:val="24"/>
        </w:rPr>
      </w:pPr>
      <w:r>
        <w:rPr>
          <w:sz w:val="24"/>
          <w:szCs w:val="24"/>
        </w:rPr>
        <w:t>направленность и особенности лич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429" w:hanging="720"/>
        <w:rPr>
          <w:sz w:val="24"/>
          <w:szCs w:val="24"/>
        </w:rPr>
      </w:pPr>
      <w:r>
        <w:rPr>
          <w:sz w:val="24"/>
          <w:szCs w:val="24"/>
        </w:rPr>
        <w:t>гражданская позиц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429" w:hanging="720"/>
        <w:rPr>
          <w:sz w:val="24"/>
          <w:szCs w:val="24"/>
        </w:rPr>
      </w:pPr>
      <w:r>
        <w:rPr>
          <w:sz w:val="24"/>
          <w:szCs w:val="24"/>
        </w:rPr>
        <w:t>способность интегрироваться в различные социальные сфе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08"/>
        </w:tabs>
        <w:ind w:left="2040" w:hanging="11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Nw">
    <w:name w:val="nw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7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180" w:right="140" w:firstLine="18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1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/>
    <w:rPr/>
  </w:style>
  <w:style w:type="paragraph" w:styleId="Style49">
    <w:name w:val="Style4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28:00Z</dcterms:created>
  <dc:creator>Елена Юдина</dc:creator>
  <dc:description/>
  <cp:keywords/>
  <dc:language>en-US</dc:language>
  <cp:lastModifiedBy>ШКОЛА-4</cp:lastModifiedBy>
  <cp:lastPrinted>2013-12-17T13:39:00Z</cp:lastPrinted>
  <dcterms:modified xsi:type="dcterms:W3CDTF">2019-01-15T07:33:00Z</dcterms:modified>
  <cp:revision>5</cp:revision>
  <dc:subject/>
  <dc:title>Программа утверждена на</dc:title>
</cp:coreProperties>
</file>