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тверждаю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.о. директора__________Л.Ю. Урвач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ВНУТРИШКОЛЬНОГО КОНТОРОЛЯ на 2017-2018 уч.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БОУ «Урицкая СОШ» МР Олекминский район РС(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C00000"/>
          <w:lang w:val="ru-RU"/>
        </w:rPr>
      </w:pPr>
      <w:r>
        <w:rPr>
          <w:rFonts w:cs="Times New Roman" w:ascii="Times New Roman" w:hAnsi="Times New Roman"/>
          <w:b/>
          <w:bCs/>
          <w:i/>
          <w:color w:val="C00000"/>
          <w:lang w:val="ru-RU"/>
        </w:rPr>
        <w:t>Цель внутришкольного контро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Дальнейшее совершенствование учебно-воспитательного процесса, отслеживание динамики развития учащихся, реализация их образовательного потенциала, учитывая индивидуальные осо</w:t>
        <w:softHyphen/>
        <w:t xml:space="preserve">бенности, интересы, образовательные возможности, состояние здоровья каждого учени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lang w:val="ru-RU"/>
        </w:rPr>
      </w:pPr>
      <w:r>
        <w:rPr>
          <w:rFonts w:cs="Times New Roman" w:ascii="Times New Roman" w:hAnsi="Times New Roman"/>
          <w:b/>
          <w:color w:val="C00000"/>
          <w:lang w:val="ru-RU"/>
        </w:rPr>
        <w:t>Задачи внутришкольного контро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работать наиболее эффективные технологии препо</w:t>
        <w:softHyphen/>
        <w:t xml:space="preserve">давания предметов, сочетающих в себе разнообразные вариативные подходы к творческой деятельности учащихс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Разработать форму учета достижений учащихся по предметам, позволяющую проследить личные успехи и не</w:t>
        <w:softHyphen/>
        <w:t>удачи в усвоении учебного материала в соответствии с ди</w:t>
        <w:softHyphen/>
        <w:t xml:space="preserve">намикой развития учащихс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ать систему диагности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слеживающую динамику развития учащихс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изучающую состояние межличностных отношений учи</w:t>
        <w:softHyphen/>
        <w:t xml:space="preserve">теля и учащегося, учащегося и учащегос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иксирующую уровень образованности на каждом этапе школьного обуч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ершенствующую систему внеучебной деятельности по предметам обуч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обеспечивающую психологическую защищенность уча</w:t>
        <w:softHyphen/>
        <w:t xml:space="preserve">щихся в образовательном процесс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эффективно реализовывающую профессионально-деятельностный потенциал педагогического коллектива и администрации в учебно-воспитательном процесс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ть систему поощрения наиболее значимых педаго</w:t>
        <w:softHyphen/>
        <w:t xml:space="preserve">гических резуль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62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91"/>
        <w:gridCol w:w="45"/>
        <w:gridCol w:w="80"/>
        <w:gridCol w:w="117"/>
        <w:gridCol w:w="284"/>
        <w:gridCol w:w="2993"/>
        <w:gridCol w:w="64"/>
        <w:gridCol w:w="101"/>
        <w:gridCol w:w="81"/>
        <w:gridCol w:w="1605"/>
        <w:gridCol w:w="2299"/>
        <w:gridCol w:w="95"/>
        <w:gridCol w:w="81"/>
        <w:gridCol w:w="81"/>
        <w:gridCol w:w="1910"/>
        <w:gridCol w:w="78"/>
        <w:gridCol w:w="81"/>
        <w:gridCol w:w="81"/>
        <w:gridCol w:w="1648"/>
      </w:tblGrid>
      <w:tr>
        <w:trPr>
          <w:trHeight w:val="55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21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 контроля </w:t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21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 контроля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21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контроля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21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роки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21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е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21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 слушается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ческое решение</w:t>
            </w:r>
          </w:p>
        </w:tc>
      </w:tr>
      <w:tr>
        <w:trPr>
          <w:trHeight w:val="233" w:hRule="atLeast"/>
        </w:trPr>
        <w:tc>
          <w:tcPr>
            <w:tcW w:w="1462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нтябрь</w:t>
            </w:r>
          </w:p>
        </w:tc>
      </w:tr>
      <w:tr>
        <w:trPr>
          <w:trHeight w:val="1134" w:hRule="atLeast"/>
        </w:trPr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Админстративный </w:t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Учебно-воспитательный процесс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22" w:right="13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lang w:val="ru-RU"/>
              </w:rPr>
              <w:t>Обеспечение образовательного процесса педагогически</w:t>
              <w:softHyphen/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ми кадрами и распределение учебной нагрузки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22" w:right="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ерв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иректор школы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2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Административ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ое совещани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1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2. Обеспе</w:t>
              <w:softHyphen/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ченность учащихся учебниками и учебными пособиями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26" w:right="13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Оценка уровня обеспе</w:t>
              <w:softHyphen/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ченности учащихся учебниками и учебными пособиями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ервая </w:t>
            </w:r>
            <w:r>
              <w:rPr>
                <w:rFonts w:cs="Times New Roman" w:ascii="Times New Roman" w:hAnsi="Times New Roman"/>
                <w:spacing w:val="-5"/>
              </w:rPr>
              <w:t>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Библиотекарь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pacing w:val="-1"/>
              </w:rPr>
              <w:t>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1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3.</w:t>
            </w:r>
            <w:r>
              <w:rPr>
                <w:rFonts w:cs="Times New Roman" w:ascii="Times New Roman" w:hAnsi="Times New Roman"/>
                <w:spacing w:val="-1"/>
              </w:rPr>
              <w:t>Уточнение списков обучающихся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26" w:right="13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</w:rPr>
              <w:t>Уточнение списков обучающихся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микрорайона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26" w:right="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ервая </w:t>
            </w:r>
            <w:r>
              <w:rPr>
                <w:rFonts w:cs="Times New Roman" w:ascii="Times New Roman" w:hAnsi="Times New Roman"/>
                <w:spacing w:val="-5"/>
              </w:rPr>
              <w:t>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Заместитель директо</w:t>
              <w:softHyphen/>
              <w:t>ра по В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перативное </w:t>
            </w:r>
            <w:r>
              <w:rPr>
                <w:rFonts w:cs="Times New Roman" w:ascii="Times New Roman" w:hAnsi="Times New Roman"/>
                <w:spacing w:val="-2"/>
              </w:rPr>
              <w:t>совещани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1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7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4.Санитарно-гигиенические требования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30" w:right="137" w:hanging="0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Соблюдение санитарно-гигиенического режима в </w:t>
            </w:r>
            <w:r>
              <w:rPr>
                <w:rFonts w:cs="Times New Roman" w:ascii="Times New Roman" w:hAnsi="Times New Roman"/>
                <w:lang w:val="ru-RU"/>
              </w:rPr>
              <w:t>учебных кабинетах и мастерских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30" w:right="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Вторая </w:t>
            </w:r>
            <w:r>
              <w:rPr>
                <w:rFonts w:cs="Times New Roman" w:ascii="Times New Roman" w:hAnsi="Times New Roman"/>
                <w:spacing w:val="-6"/>
              </w:rPr>
              <w:t>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Директор школы, завхоз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0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роизводствен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ое совещани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1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5.Организация дежурства 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Контроль организации дежурства по школе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Четвертая </w:t>
            </w:r>
            <w:r>
              <w:rPr>
                <w:rFonts w:cs="Times New Roman" w:ascii="Times New Roman" w:hAnsi="Times New Roman"/>
                <w:spacing w:val="-5"/>
              </w:rPr>
              <w:t>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Заместитель директо</w:t>
              <w:softHyphen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ра по ВР 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Совещание при заместителе ди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ректор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1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7.</w:t>
            </w:r>
            <w:r>
              <w:rPr>
                <w:rFonts w:cs="Times New Roman" w:ascii="Times New Roman" w:hAnsi="Times New Roman"/>
                <w:spacing w:val="-2"/>
              </w:rPr>
              <w:t>Контроль состояния безопасности школы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Контроль состояния гражданской оброны школы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Четвертая </w:t>
            </w:r>
            <w:r>
              <w:rPr>
                <w:rFonts w:cs="Times New Roman" w:ascii="Times New Roman" w:hAnsi="Times New Roman"/>
                <w:spacing w:val="-5"/>
              </w:rPr>
              <w:t>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иректор школы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83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pacing w:val="-1"/>
              </w:rPr>
              <w:t>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1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8.Контроль всеобуча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Исполнение закона РФ «Об образовании»  части  «Соблюдение прав граждан на образование». Работа с детьми «группы  риска»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Треть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Зам. директора по В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83" w:hanging="4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Совещание при 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правка</w:t>
            </w:r>
          </w:p>
        </w:tc>
      </w:tr>
      <w:tr>
        <w:trPr>
          <w:trHeight w:val="1134" w:hRule="atLeast"/>
        </w:trPr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ссно-обобщающий</w:t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Комплектование 1, 10 классов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людение требований к оформлению и ведению личных дел учащихся классными руководителями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DAEEF3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</w:rPr>
              <w:t>Перв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DAEEF3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м. директора по У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беседы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риказ </w:t>
            </w:r>
          </w:p>
        </w:tc>
      </w:tr>
      <w:tr>
        <w:trPr>
          <w:trHeight w:val="1266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21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>Индивидуальное обучение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ения на дому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DAEEF3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5"/>
              </w:rPr>
              <w:t>Перв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DAEEF3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м. директора по У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щание при 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каз</w:t>
            </w:r>
          </w:p>
        </w:tc>
      </w:tr>
      <w:tr>
        <w:trPr>
          <w:trHeight w:val="1266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21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3.Изучение уровня преподавания в 10-х классах и степени адаптации учащихся 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ение преемственности между средним звеном и старшей школой .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DAEEF3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 течение месяца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DAEEF3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Зам. директора по У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щание при 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правка</w:t>
            </w:r>
          </w:p>
        </w:tc>
      </w:tr>
      <w:tr>
        <w:trPr>
          <w:trHeight w:val="570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Изучение уровня преподавания в 5-х классах и степени адаптации учащихся к средней школе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ение преемственности между начальной и средней школой и внутри предмета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DAEEF3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 течение месяца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DAEEF3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Зам. директора по У</w:t>
            </w:r>
            <w:r>
              <w:rPr>
                <w:rFonts w:cs="Times New Roman" w:ascii="Times New Roman" w:hAnsi="Times New Roman"/>
                <w:bCs/>
                <w:lang w:val="ru-RU"/>
              </w:rPr>
              <w:t>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щание при 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тическ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>Входной контроль знаний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оанализировать уровень обученности учащихся по предметам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Третья -четверт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м. директора</w:t>
              <w:br/>
              <w:t>по У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метные ШМО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0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>Организация  работы в ГПД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99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полняемость группы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 соблюдения режима работы ГПД и эффективность самоподготовки учащихся.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</w:rPr>
              <w:t>Перв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сещаемость </w:t>
            </w:r>
            <w:r>
              <w:rPr>
                <w:rFonts w:cs="Times New Roman" w:ascii="Times New Roman" w:hAnsi="Times New Roman"/>
                <w:color w:val="000000"/>
              </w:rPr>
              <w:t>группы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с воспитателями ГПД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каз</w:t>
            </w:r>
          </w:p>
        </w:tc>
      </w:tr>
      <w:tr>
        <w:trPr>
          <w:trHeight w:val="570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>Посещаемость учащимися школы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 посещаемости занятий учащимися 1-11 классов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течение месяца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. директора</w:t>
              <w:br/>
              <w:t>по В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щание при 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30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0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4.Занятость учащихся в кружках и факультативах  школы 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посещаемости занятий учащимися 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Четвертая </w:t>
            </w:r>
            <w:r>
              <w:rPr>
                <w:rFonts w:cs="Times New Roman" w:ascii="Times New Roman" w:hAnsi="Times New Roman"/>
                <w:spacing w:val="-5"/>
              </w:rPr>
              <w:t xml:space="preserve">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. директора</w:t>
              <w:br/>
              <w:t xml:space="preserve">п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щание при 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0" w:hRule="atLeast"/>
        </w:trPr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сональны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.Посещение уроков учителя английского язык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зучение  результативности  работы учителя над темой самообразования 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месяца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ещание при 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 беседа</w:t>
            </w:r>
          </w:p>
        </w:tc>
      </w:tr>
      <w:tr>
        <w:trPr>
          <w:trHeight w:val="570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</w:rPr>
              <w:t>Самообразование учителей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Выбор и реализация темы по самообразованию в работе учителя.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</w:rPr>
              <w:t>Перв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НМ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вещание при 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обеседование</w:t>
            </w:r>
          </w:p>
        </w:tc>
      </w:tr>
      <w:tr>
        <w:trPr>
          <w:trHeight w:val="723" w:hRule="atLeast"/>
        </w:trPr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нтроль  за ведением  школьной документации</w:t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 Личные дела учащихся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учение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ультуры оформления личных дел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</w:rPr>
              <w:t>Перв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щание при 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Беседы с классными руководителями</w:t>
            </w:r>
          </w:p>
        </w:tc>
      </w:tr>
      <w:tr>
        <w:trPr>
          <w:trHeight w:val="500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2. Классные журналы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учение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ультуры оформления журнала, наличие сведений об учащихся и их родителях.</w:t>
              <w:br/>
              <w:t>Занятость учащихся в кружках и</w:t>
              <w:br/>
              <w:t>факультативах. Листок здоровья.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Четвертая </w:t>
            </w:r>
            <w:r>
              <w:rPr>
                <w:rFonts w:cs="Times New Roman" w:ascii="Times New Roman" w:hAnsi="Times New Roman"/>
                <w:spacing w:val="-5"/>
              </w:rPr>
              <w:t xml:space="preserve">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щание при 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аз</w:t>
            </w:r>
          </w:p>
        </w:tc>
      </w:tr>
      <w:tr>
        <w:trPr>
          <w:trHeight w:val="1819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 Проверка дневников и рабочих тетрадей по русскому языку, математике в 5 классе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людение единых требований к ведению, единого орфографического режима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тверт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вещание при 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еседы с классными</w:t>
            </w:r>
            <w:r>
              <w:rPr>
                <w:rFonts w:cs="Times New Roman" w:ascii="Times New Roman" w:hAnsi="Times New Roman"/>
                <w:lang w:val="ru-RU"/>
              </w:rPr>
              <w:t>, учителя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34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 Календарно-тематическое планирование, программы для факультативов и кружковых занятий, элективных курсов, планы работы предметных МО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хождение програ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тический анализ планов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ть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О, руководители МО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вещание при 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равка</w:t>
            </w:r>
          </w:p>
        </w:tc>
      </w:tr>
      <w:tr>
        <w:trPr>
          <w:trHeight w:val="873" w:hRule="atLeast"/>
        </w:trPr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й контроль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1.Входной контроль  по итогам повторения.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анализировать уровень обученности учащихся 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нтябрь 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lang w:val="ru-RU"/>
              </w:rPr>
              <w:t>У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на МО</w:t>
            </w:r>
          </w:p>
        </w:tc>
      </w:tr>
      <w:tr>
        <w:trPr>
          <w:trHeight w:val="1424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. Мониторинг по математике и русскому языку в 5 классе: « Итоги начальной школы»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анализировать уровень обученности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тверт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9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3.   Мониторинг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тематике и русскому языку во 2-4 классах по теме: «Повторение»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анализировать уровень обученности учащихся 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ть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щание при 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равка</w:t>
            </w:r>
          </w:p>
        </w:tc>
      </w:tr>
      <w:tr>
        <w:trPr>
          <w:trHeight w:val="732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Проверка техники чтения в 5 классе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анализировать уровень техники чтения учащихся 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тверт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уководитель МО гуман.цикла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щание при 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462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</w:tr>
      <w:tr>
        <w:trPr>
          <w:trHeight w:val="1180" w:hRule="atLeast"/>
        </w:trPr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дминистративный контроль</w:t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.Состояние пожарной безопасности школы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анализировать с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стояние пожарной безопасности школы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Четверт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4" w:hanging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Директор школы, завхоз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61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Совещание при </w:t>
            </w:r>
            <w:r>
              <w:rPr>
                <w:rFonts w:cs="Times New Roman" w:ascii="Times New Roman" w:hAnsi="Times New Roman"/>
              </w:rPr>
              <w:t>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61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Совещание при </w:t>
            </w:r>
            <w:r>
              <w:rPr>
                <w:rFonts w:cs="Times New Roman" w:ascii="Times New Roman" w:hAnsi="Times New Roman"/>
              </w:rPr>
              <w:t>директоре</w:t>
            </w:r>
            <w:r>
              <w:rPr>
                <w:rFonts w:cs="Times New Roman" w:ascii="Times New Roman" w:hAnsi="Times New Roman"/>
                <w:lang w:val="ru-RU"/>
              </w:rPr>
              <w:t>, приказ</w:t>
            </w:r>
          </w:p>
        </w:tc>
      </w:tr>
      <w:tr>
        <w:trPr>
          <w:trHeight w:val="1180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.Организация питания учащихся школы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" w:hanging="0"/>
              <w:jc w:val="center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Анализ охвата детей горячим питанием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4" w:hanging="11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Втор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61" w:hanging="0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ам. директора по В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61" w:hanging="0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Совещание при 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</w:r>
          </w:p>
        </w:tc>
      </w:tr>
      <w:tr>
        <w:trPr>
          <w:trHeight w:val="1674" w:hRule="atLeast"/>
        </w:trPr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ссно-обобщаю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Мониторинг адаптационного периода в 1-х классах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ормирование навыков учебного труда у первоклассников. Адаптация младших школьников к учебной деятельности.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DAEEF3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Треть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DAEEF3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ам. директора по УР и В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тодсовет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488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Мониторинг адаптационного периода в 5-х классах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даптация пятиклассников к учебной деятельности.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DAEEF3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Втор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DAEEF3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Зам. директора по </w:t>
            </w:r>
          </w:p>
          <w:p>
            <w:pPr>
              <w:pStyle w:val="Normal"/>
              <w:shd w:fill="DAEEF3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Р и В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тодсовет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488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Мониторинг адаптационного периода в 10-х классах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даптация учащихся 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DAEEF3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Четверт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DAEEF3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етодист РЦ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совет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равка</w:t>
            </w:r>
          </w:p>
        </w:tc>
      </w:tr>
      <w:tr>
        <w:trPr>
          <w:trHeight w:val="488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12" w:firstLine="1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5.Проверка рабочих тетрадей по математике у учащихся 5-8-х классов  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0" w:right="11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 единых требований к 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едению тетрадей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0" w:right="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Первая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неде</w:t>
            </w:r>
            <w:r>
              <w:rPr>
                <w:rFonts w:cs="Times New Roman" w:ascii="Times New Roman" w:hAnsi="Times New Roman"/>
                <w:spacing w:val="-4"/>
              </w:rPr>
              <w:t>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Заседание ШМО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тический контроль</w:t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.Проверка выполнения программ и качество проведения занятий с учащимися, находящимися на индивидуальном обучении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анализировать уровень обученности учащихся по предметам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тверт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. директора</w:t>
              <w:br/>
              <w:t>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дагогический совет по итогам 1 четверти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еседование с учителями, приказ</w:t>
            </w:r>
          </w:p>
        </w:tc>
      </w:tr>
      <w:tr>
        <w:trPr>
          <w:trHeight w:val="461" w:hRule="atLeast"/>
        </w:trPr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сональный контро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.Проверка успеваемости и посещаемости учебных занятий детей «группы риска».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учить уровень успеваемости и заинтересованности учащихся «группы риск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тверт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ам. директора по УР, 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по профилактик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E5DFEC" w:val="clear"/>
              <w:tabs>
                <w:tab w:val="clear" w:pos="708"/>
                <w:tab w:val="left" w:pos="20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седа с учащимися и их родителями, организация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ение на МО</w:t>
            </w:r>
          </w:p>
        </w:tc>
      </w:tr>
      <w:tr>
        <w:trPr>
          <w:trHeight w:val="461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Повышение квалификации учителя 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прохождения курсов повышения квалификации учителями в соответствии с темой самообразования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тверт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м.директора по УР 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ая беседа.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троль за ведением  школьной документации</w:t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Проверка дневников учащихся 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ьность и аккуратность заполнения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вая неделя 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щание при 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00" w:hRule="atLeast"/>
        </w:trPr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ещение уроков в 1 классе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первоклассников в школе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месяца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Р и В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</w:t>
            </w:r>
            <w:r>
              <w:rPr>
                <w:rFonts w:cs="Times New Roman" w:ascii="Times New Roman" w:hAnsi="Times New Roman"/>
                <w:lang w:val="ru-RU"/>
              </w:rPr>
              <w:t xml:space="preserve"> начальных классов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07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.Преподавание уроков русского языка во 2-4 классах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я самостоятельной работы на уроке, виды работ на уроках русского языка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ерв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ектора по 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</w:t>
            </w:r>
            <w:r>
              <w:rPr>
                <w:rFonts w:cs="Times New Roman" w:ascii="Times New Roman" w:hAnsi="Times New Roman"/>
                <w:lang w:val="ru-RU"/>
              </w:rPr>
              <w:t xml:space="preserve"> начальных классов 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обеседование с учителями</w:t>
            </w:r>
          </w:p>
        </w:tc>
      </w:tr>
      <w:tr>
        <w:trPr>
          <w:trHeight w:val="1349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бзорный контроль</w:t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.Провер</w:t>
              <w:softHyphen/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ка рабочих тетрадей по математике у учащихся 2—4-х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лассов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ение единого орфогра</w:t>
              <w:softHyphen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фического режима при оформлении задачи.  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Вторая не</w:t>
              <w:softHyphen/>
              <w:t>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Заместитель директо</w:t>
              <w:softHyphen/>
              <w:t xml:space="preserve">ра по УВР 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Заседание ШМО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обеседование с учителями</w:t>
            </w:r>
          </w:p>
        </w:tc>
      </w:tr>
      <w:tr>
        <w:trPr>
          <w:trHeight w:val="1523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убежный контроль</w:t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.Рубежный контроль знаний, умений и навыков за пер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>вую четверть.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4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трольные ра</w:t>
              <w:softHyphen/>
              <w:t>боты по математике, диктанты по русскому языку, срезовые работы.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Третья-</w:t>
            </w:r>
            <w:r>
              <w:rPr>
                <w:rFonts w:cs="Times New Roman" w:ascii="Times New Roman" w:hAnsi="Times New Roman"/>
                <w:spacing w:val="-3"/>
              </w:rPr>
              <w:t>четвертая недели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Заместители директо</w:t>
              <w:softHyphen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а по УВР, директор школы.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Заседания ШМО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аз</w:t>
            </w:r>
          </w:p>
        </w:tc>
      </w:tr>
      <w:tr>
        <w:trPr>
          <w:trHeight w:val="222" w:hRule="atLeast"/>
        </w:trPr>
        <w:tc>
          <w:tcPr>
            <w:tcW w:w="1462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оябрь</w:t>
            </w:r>
          </w:p>
        </w:tc>
      </w:tr>
      <w:tr>
        <w:trPr>
          <w:trHeight w:val="570" w:hRule="atLeast"/>
        </w:trPr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дминистративный контроль</w:t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Урок: каким он должен быть сегодня. Организация работы учащихся с разными образовательными потребностями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 к педагогическому совету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В течени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месяца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Заместитель директо</w:t>
              <w:softHyphen/>
              <w:t>ра по У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Заседание пед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гогического со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вет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2.Соблюдение санитарно-гигиенических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>норм на уроках физической культуры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Контроль за соблюдением санитарно-гигиенических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>норм на уроках физической культуры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ретья не</w:t>
              <w:softHyphen/>
              <w:t>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иректор школы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аседание ШМО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еседование с учителями</w:t>
            </w:r>
          </w:p>
        </w:tc>
      </w:tr>
      <w:tr>
        <w:trPr>
          <w:trHeight w:val="570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.Проверка эстетичности оформления учебных кабине</w:t>
              <w:softHyphen/>
              <w:t xml:space="preserve">тов.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Проверка оснащенности наглядными пособиями 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СО учебных кабинетов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блюдение правил содержания кабинетов 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Первая</w:t>
            </w:r>
            <w:r>
              <w:rPr>
                <w:rFonts w:cs="Times New Roman" w:ascii="Times New Roman" w:hAnsi="Times New Roman"/>
                <w:spacing w:val="-3"/>
              </w:rPr>
              <w:t xml:space="preserve">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иректор школы, председатель ПК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Индивидуальные 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беседы с зав. 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>кабинетами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.Работа с учащимися, имеющими высокий уровень мотивации к обучению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результатов школьного этапа Всероссийской олимпиады школьников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Втор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Руководители МО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Заседание ШМО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6.Организация питания учащихся школы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" w:hanging="0"/>
              <w:jc w:val="center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Анализ охвата детей горячим питанием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4" w:hanging="11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Четверт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61" w:hanging="0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ам. директора по В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61" w:hanging="0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Совещание при 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лассно-обобщающий контроль</w:t>
            </w:r>
          </w:p>
          <w:p>
            <w:pPr>
              <w:pStyle w:val="Normal"/>
              <w:autoSpaceDE w:val="false"/>
              <w:spacing w:lineRule="auto" w:line="240" w:before="21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Организация самостоятельной работы  во 2-11 классах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ние методов, форм, приемов, видов работы, направленных на развитие самостоятельности учащихся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DAEEF3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Втор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DAEEF3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м. директора по У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щание при 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2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21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 работы с учащимися 9,11  классов по определению экзаменов .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DAEEF3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выбранных предметов для сдачи экзаменов по выбору.</w:t>
            </w:r>
          </w:p>
          <w:p>
            <w:pPr>
              <w:pStyle w:val="Normal"/>
              <w:autoSpaceDE w:val="false"/>
              <w:spacing w:lineRule="auto" w:line="240" w:before="21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21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DAEEF3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Треть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DAEEF3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Зам. директора по УВР 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DAEEF3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>
          <w:trHeight w:val="309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 Состояние успеваемости и посещаемости в 9,11  классах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уровня подготовки учащихся к урокам, посещаемости. 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DAEEF3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Четверт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DAEEF3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Зам. директора по У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щание при 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58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Профориентационная работа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Состояние профориентационной работы.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DAEEF3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Четверт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DAEEF3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Зам. директора по В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щание              при 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ематическ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. Организация предпрофильной подготовки в 9-х классах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учение преподавания элективных курсов в 9 классах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тор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щание при 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</w:t>
            </w:r>
          </w:p>
        </w:tc>
      </w:tr>
      <w:tr>
        <w:trPr>
          <w:trHeight w:val="570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Индивидуальная работа по ликвидации пробелов в знаниях учащихся 5-7-х клас</w:t>
              <w:softHyphen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в по математике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состояния индивидуальной работы по ликвидации пробелов в знаниях учащихся 5-7-х клас</w:t>
              <w:softHyphen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в по математике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Третья не</w:t>
              <w:softHyphen/>
              <w:t>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Зам. директора п</w:t>
            </w:r>
            <w:r>
              <w:rPr>
                <w:rFonts w:cs="Times New Roman" w:ascii="Times New Roman" w:hAnsi="Times New Roman"/>
                <w:bCs/>
                <w:lang w:val="ru-RU"/>
              </w:rPr>
              <w:t>о У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Совещание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-4"/>
              </w:rPr>
              <w:t xml:space="preserve">при </w:t>
            </w:r>
            <w:r>
              <w:rPr>
                <w:rFonts w:cs="Times New Roman" w:ascii="Times New Roman" w:hAnsi="Times New Roman"/>
              </w:rPr>
              <w:t>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</w:t>
            </w:r>
          </w:p>
        </w:tc>
      </w:tr>
      <w:tr>
        <w:trPr>
          <w:trHeight w:val="570" w:hRule="atLeast"/>
        </w:trPr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сональный контроль</w:t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Контроль за уровнем преподавания аттестуемых учителей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 системы работы аттестуемых</w:t>
            </w:r>
            <w:r>
              <w:rPr>
                <w:rFonts w:cs="Times New Roman" w:ascii="Times New Roman" w:hAnsi="Times New Roman"/>
                <w:lang w:val="ru-RU"/>
              </w:rPr>
              <w:t xml:space="preserve"> учителей 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течение месяца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E5DFEC" w:val="clear"/>
              <w:tabs>
                <w:tab w:val="clear" w:pos="708"/>
                <w:tab w:val="left" w:pos="20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ители 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E5DFEC" w:val="clear"/>
              <w:tabs>
                <w:tab w:val="clear" w:pos="708"/>
                <w:tab w:val="left" w:pos="20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</w:t>
            </w:r>
          </w:p>
        </w:tc>
      </w:tr>
      <w:tr>
        <w:trPr>
          <w:trHeight w:val="570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Повышение квалификации учителя 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нализ работы над темой самообразования учителя географии .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етверт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E5DFEC" w:val="clear"/>
              <w:tabs>
                <w:tab w:val="clear" w:pos="708"/>
                <w:tab w:val="left" w:pos="20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щание при 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E5DFEC" w:val="clear"/>
              <w:tabs>
                <w:tab w:val="clear" w:pos="708"/>
                <w:tab w:val="left" w:pos="20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</w:t>
            </w:r>
          </w:p>
        </w:tc>
      </w:tr>
      <w:tr>
        <w:trPr>
          <w:trHeight w:val="2212" w:hRule="atLeast"/>
        </w:trPr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нтроль за ведением  школьной документации</w:t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right="19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Проверка классных журналов, журналов факультативов и индивидуальных занятий, кружковой работы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40" w:before="0" w:after="0"/>
              <w:ind w:left="60" w:right="194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облюдение норм ведения журналов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учение состояния журналов на конец 1 четвер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ind w:left="60" w:right="6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Р,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щание при 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541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40" w:before="0" w:after="0"/>
              <w:ind w:right="19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Проверка тетрадей для контрольных работ по математике в 6-11 классах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ъективность выставления оценок и правильность оформ ления работ, выполнение работ над ошибками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ть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ам. директора по УР 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щание при 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Собеседование с учителями</w:t>
            </w:r>
          </w:p>
        </w:tc>
      </w:tr>
      <w:tr>
        <w:trPr>
          <w:trHeight w:val="1000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4" w:right="6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Проверка дневников учащихся 10 класса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блюдение норм ведения дневников</w:t>
            </w:r>
          </w:p>
          <w:p>
            <w:pPr>
              <w:pStyle w:val="24"/>
              <w:spacing w:before="0" w:after="20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ть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DAEEF3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щание при 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20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ind w:left="114" w:right="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Проверка тетрадей по физике, химии.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ильность и акку ратность ведения.</w:t>
            </w:r>
          </w:p>
          <w:p>
            <w:pPr>
              <w:pStyle w:val="24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ъёмы классных и домашних работ, качество проверки, виды работ.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тор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 ие на МО</w:t>
            </w:r>
          </w:p>
        </w:tc>
      </w:tr>
      <w:tr>
        <w:trPr>
          <w:trHeight w:val="1520" w:hRule="atLeast"/>
        </w:trPr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сещение уроков истории и обществознания в 6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ктивизация мыслительной деятельности учащихся, степень вовлечения их в творческий процесс учебной деятельности, осознанное усвоение материала урока.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Третья 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 ие на МО</w:t>
            </w:r>
          </w:p>
        </w:tc>
      </w:tr>
      <w:tr>
        <w:trPr>
          <w:trHeight w:val="1463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 Посещение уроков физкультуры, технологии.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накомство с методами работы учителя 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Треть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ектора по 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равка</w:t>
            </w:r>
          </w:p>
        </w:tc>
      </w:tr>
      <w:tr>
        <w:trPr>
          <w:trHeight w:val="1551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4.Проверка выработки навыков самоконтроля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Работа учителя русского языка  по развитию у учащихся навыков самоконтроля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Вторая не</w:t>
              <w:softHyphen/>
            </w:r>
            <w:r>
              <w:rPr>
                <w:rFonts w:cs="Times New Roman" w:ascii="Times New Roman" w:hAnsi="Times New Roman"/>
              </w:rPr>
              <w:t>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/>
              <w:ind w:hanging="4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Заместитель директо</w:t>
              <w:softHyphen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а по УР, руководи</w:t>
              <w:softHyphen/>
              <w:t>тели ШМО</w:t>
            </w:r>
          </w:p>
          <w:p>
            <w:pPr>
              <w:pStyle w:val="Normal"/>
              <w:shd w:fill="FFFFFF" w:val="clear"/>
              <w:spacing w:lineRule="auto" w:line="240"/>
              <w:ind w:hanging="4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4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4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4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4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Заседания  ШМО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462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кабрь </w:t>
            </w:r>
          </w:p>
        </w:tc>
      </w:tr>
      <w:tr>
        <w:trPr>
          <w:trHeight w:val="570" w:hRule="atLeast"/>
        </w:trPr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дминистративный контроль</w:t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Подготовка к педагогическому совету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2" w:firstLine="4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Проведение анкетирований учащихся и педагогов по </w:t>
            </w:r>
            <w:r>
              <w:rPr>
                <w:rFonts w:cs="Times New Roman" w:ascii="Times New Roman" w:hAnsi="Times New Roman"/>
                <w:lang w:val="ru-RU"/>
              </w:rPr>
              <w:t>теме педсовета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22" w:right="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Третья </w:t>
            </w:r>
            <w:r>
              <w:rPr>
                <w:rFonts w:cs="Times New Roman" w:ascii="Times New Roman" w:hAnsi="Times New Roman"/>
                <w:spacing w:val="-4"/>
              </w:rPr>
              <w:t>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2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едагогический </w:t>
            </w:r>
            <w:r>
              <w:rPr>
                <w:rFonts w:cs="Times New Roman" w:ascii="Times New Roman" w:hAnsi="Times New Roman"/>
                <w:spacing w:val="-1"/>
              </w:rPr>
              <w:t>совет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1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Контроль состояния учебно-воспитательного процесса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Рубежный контроль знаний, умений и навыков за пер</w:t>
              <w:softHyphen/>
              <w:t>вое полугодие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Третья-</w:t>
            </w:r>
            <w:r>
              <w:rPr>
                <w:rFonts w:cs="Times New Roman" w:ascii="Times New Roman" w:hAnsi="Times New Roman"/>
                <w:spacing w:val="-3"/>
              </w:rPr>
              <w:t xml:space="preserve">четвертая </w:t>
            </w:r>
            <w:r>
              <w:rPr>
                <w:rFonts w:cs="Times New Roman" w:ascii="Times New Roman" w:hAnsi="Times New Roman"/>
                <w:spacing w:val="-4"/>
              </w:rPr>
              <w:t>недели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Заместител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 xml:space="preserve"> директ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ра по У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94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Методическое </w:t>
            </w:r>
            <w:r>
              <w:rPr>
                <w:rFonts w:cs="Times New Roman" w:ascii="Times New Roman" w:hAnsi="Times New Roman"/>
                <w:spacing w:val="-2"/>
              </w:rPr>
              <w:t>совещани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1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Итоги первого полугодия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4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Контроль объективности выставления итоговых отме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>ток за первое полугодие, вторую четверь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Четверт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аместитель директ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ра по У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Индивидуальные </w:t>
            </w:r>
            <w:r>
              <w:rPr>
                <w:rFonts w:cs="Times New Roman" w:ascii="Times New Roman" w:hAnsi="Times New Roman"/>
                <w:spacing w:val="-3"/>
              </w:rPr>
              <w:t>беседы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1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Состояние выполнения требований техники безопасности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Контроль выполнения требований техники безопасности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при проведении лабораторных и практических работ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В течение месяца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2" w:hanging="11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едагог</w:t>
            </w:r>
            <w:r>
              <w:rPr>
                <w:rFonts w:cs="Times New Roman" w:ascii="Times New Roman" w:hAnsi="Times New Roman"/>
                <w:spacing w:val="-1"/>
              </w:rPr>
              <w:t>— организа</w:t>
              <w:softHyphen/>
            </w:r>
            <w:r>
              <w:rPr>
                <w:rFonts w:cs="Times New Roman" w:ascii="Times New Roman" w:hAnsi="Times New Roman"/>
              </w:rPr>
              <w:t>тор ОБЖ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8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роизводствен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ое совещани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1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Методический день в 10 классе. 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явление уровня сформированности ЗУН  Соответствие методики преподавания стратегии школы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DAEEF3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ерв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DAEEF3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ам. директора по У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совет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</w:tc>
      </w:tr>
      <w:tr>
        <w:trPr>
          <w:trHeight w:val="570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Объем домашних заданий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0" w:hanging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Контроль объемов домашнего задания учащихся 5-9-х классов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26"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Третья </w:t>
            </w:r>
            <w:r>
              <w:rPr>
                <w:rFonts w:cs="Times New Roman" w:ascii="Times New Roman" w:hAnsi="Times New Roman"/>
                <w:spacing w:val="-5"/>
              </w:rPr>
              <w:t>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spacing w:val="-5"/>
              </w:rPr>
              <w:t>по УР.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Заседания ШМО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1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21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Состояние посещаемости учащимися в 9-11-х классах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83" w:firstLine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Контроль посещаемости уроков учащимися 9-11-х клас</w:t>
              <w:softHyphen/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сов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В течение месяца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зам директора по У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74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перативное </w:t>
            </w:r>
            <w:r>
              <w:rPr>
                <w:rFonts w:cs="Times New Roman" w:ascii="Times New Roman" w:hAnsi="Times New Roman"/>
                <w:spacing w:val="-2"/>
              </w:rPr>
              <w:t>совещани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21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равка</w:t>
            </w:r>
          </w:p>
        </w:tc>
      </w:tr>
      <w:tr>
        <w:trPr>
          <w:trHeight w:val="570" w:hRule="atLeast"/>
        </w:trPr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тическ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.Индивидуальная работа по ликвидации пробелов в знаниях учащихся 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DE9D9" w:val="clear"/>
                <w:lang w:val="ru-RU"/>
              </w:rPr>
              <w:t>Анализ работы учителей по ликвидации пробелов в знаниях учащихся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тор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</w:t>
              <w:br/>
              <w:t xml:space="preserve">по 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овещание при зам. дирктора по УР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.Прогулки на свежем воздухе в интернате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 досуга учащихся на свежем воздухе воспитателями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тор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. директора</w:t>
              <w:br/>
              <w:t xml:space="preserve">по УР 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седа с воспитателем ГПД, справка</w:t>
            </w:r>
          </w:p>
        </w:tc>
      </w:tr>
      <w:tr>
        <w:trPr>
          <w:trHeight w:val="570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.Уровень знаний и умений учащихся 4–11 классов по русскому языку и математик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ка техники чтения во 2–5 классах.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анализировать уровень обученности учащихся по предметам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етверт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. директора</w:t>
              <w:br/>
              <w:t>по У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прав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</w:p>
        </w:tc>
      </w:tr>
      <w:tr>
        <w:trPr>
          <w:trHeight w:val="2010" w:hRule="atLeast"/>
        </w:trPr>
        <w:tc>
          <w:tcPr>
            <w:tcW w:w="70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тическ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1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.Содержание и формы проведения родительских собраний. Техноло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>гии проведения родительских собраний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33" w:right="13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ровести анализ содержания и форм проведения класссных родительских собраний. Современныевоспитательные технологии в работе классного руководителя.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33" w:right="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торая </w:t>
            </w:r>
            <w:r>
              <w:rPr>
                <w:rFonts w:cs="Times New Roman" w:ascii="Times New Roman" w:hAnsi="Times New Roman"/>
                <w:spacing w:val="-5"/>
              </w:rPr>
              <w:t>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Заместитель директо</w:t>
              <w:softHyphen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ра по ВР 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2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pacing w:val="-1"/>
              </w:rPr>
              <w:t>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равка</w:t>
            </w:r>
          </w:p>
        </w:tc>
      </w:tr>
      <w:tr>
        <w:trPr>
          <w:trHeight w:val="1134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сональны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</w:rPr>
              <w:t>Повышение квалификации   учителя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ффективность работы учителя математики.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ть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вещание при 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равка</w:t>
            </w:r>
          </w:p>
        </w:tc>
      </w:tr>
      <w:tr>
        <w:trPr>
          <w:trHeight w:val="2506" w:hRule="atLeast"/>
        </w:trPr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нтроль за ведением  школьной документации</w:t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ение практической части учебных программ по химии, физике. Объективность выставления оценок по предметам. Контроль за посещаемостью. 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cs="Times New Roman" w:ascii="Times New Roman" w:hAnsi="Times New Roman"/>
                <w:lang w:val="ru-RU"/>
              </w:rPr>
              <w:t>Прохождение программ, выведение оценок, соблюдение норм ведения журналов.                                     Соблюдение норм ведения журналов.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firstLine="18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firstLine="18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firstLine="18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firstLine="18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firstLine="18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6D9F1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тверт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6D9F1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lang w:val="ru-RU"/>
              </w:rPr>
              <w:t>У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pacing w:val="-1"/>
              </w:rPr>
              <w:t>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6D9F1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суждение на МО</w:t>
            </w:r>
          </w:p>
        </w:tc>
      </w:tr>
      <w:tr>
        <w:trPr>
          <w:trHeight w:val="1479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21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вильность заполнения журналов факультативной работы.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firstLine="1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ильность и аккуратность ведения.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6D9F1" w:val="clear"/>
              <w:autoSpaceDE w:val="false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Четверт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6D9F1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pacing w:val="-1"/>
              </w:rPr>
              <w:t>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4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21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Проверка тетрадей для контрольных работ и развитию речи по русскому и иностранным языкам  в 6-11 классах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firstLine="1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блюдение единого орфографического режима и объективность выставления оценок за контрольные работы, выполнение работ над ошибками 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ть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</w:t>
            </w: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Ш МО 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едание ШМО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780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21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Проверка работы учителя с тетрадями для контрольных работ в начальной школе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cs="Times New Roman" w:ascii="Times New Roman" w:hAnsi="Times New Roman"/>
                <w:lang w:val="ru-RU"/>
              </w:rPr>
              <w:t>Соблюдение единого орфографического ре жима и объективность выставления оценок жима и объективность выставления оценок за контрольные работы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Четверт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 учителей нач.классов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Заседания ШМО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7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1. Посещение уроков биологии  в 7 классе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риёмы; экологическое воспитание.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ерв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еседование с учителями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283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. КС  в 6 классе «Понятийный материал по истории средних веков»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уровня обученности учащихся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ерв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21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0" w:firstLine="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3.Проведение предметных олимпиад в начальном зве</w:t>
              <w:softHyphen/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>не школы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97" w:right="86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работы с одаренными детьми и учащимися, имеющими высокий уровень мотивации к учебе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97"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ервая-</w:t>
            </w:r>
            <w:r>
              <w:rPr>
                <w:rFonts w:cs="Times New Roman" w:ascii="Times New Roman" w:hAnsi="Times New Roman"/>
                <w:spacing w:val="-4"/>
              </w:rPr>
              <w:t>вторая недели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Заместитель директо</w:t>
              <w:softHyphen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ра по УР 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Заседание ШМО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равка</w:t>
            </w:r>
          </w:p>
        </w:tc>
      </w:tr>
      <w:tr>
        <w:trPr>
          <w:trHeight w:val="263" w:hRule="atLeast"/>
        </w:trPr>
        <w:tc>
          <w:tcPr>
            <w:tcW w:w="1462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>
          <w:trHeight w:val="1505" w:hRule="atLeast"/>
        </w:trPr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дминистративный контроль</w:t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Посещение уроков с целью контроля организации самостоятельной работы на уроках физики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Контроль организации самостоятельной работы уча</w:t>
              <w:softHyphen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щихся 7-8-х классов на уроках физики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9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lang w:val="ru-RU"/>
              </w:rPr>
              <w:t>Треть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83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pacing w:val="-1"/>
              </w:rPr>
              <w:t>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Мониторинг кадрового состава педагогических работников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Предварительная расстановка педагогических кадров в новом учебном году. </w:t>
            </w:r>
            <w:r>
              <w:rPr>
                <w:rFonts w:cs="Times New Roman" w:ascii="Times New Roman" w:hAnsi="Times New Roman"/>
                <w:spacing w:val="-1"/>
              </w:rPr>
              <w:t xml:space="preserve">Подготовка заявки на молодых </w:t>
            </w:r>
            <w:r>
              <w:rPr>
                <w:rFonts w:cs="Times New Roman" w:ascii="Times New Roman" w:hAnsi="Times New Roman"/>
              </w:rPr>
              <w:t>специалистов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Четвертая </w:t>
            </w:r>
            <w:r>
              <w:rPr>
                <w:rFonts w:cs="Times New Roman" w:ascii="Times New Roman" w:hAnsi="Times New Roman"/>
                <w:spacing w:val="-5"/>
              </w:rPr>
              <w:t>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иректор школы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Административ</w:t>
              <w:softHyphen/>
              <w:t>ное совещани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7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Соблюдение санитарно-гигиенического режима и питания школьников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15" w:hanging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Анализ санитарно-гигиенического режима и питания школьников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Четвертая </w:t>
            </w:r>
            <w:r>
              <w:rPr>
                <w:rFonts w:cs="Times New Roman" w:ascii="Times New Roman" w:hAnsi="Times New Roman"/>
                <w:spacing w:val="-5"/>
              </w:rPr>
              <w:t>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Директор школы,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работник,  повар  столовой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52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перативное </w:t>
            </w:r>
            <w:r>
              <w:rPr>
                <w:rFonts w:cs="Times New Roman" w:ascii="Times New Roman" w:hAnsi="Times New Roman"/>
                <w:spacing w:val="-1"/>
              </w:rPr>
              <w:t>совещани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1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перативный контроль</w:t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Проверка работы по сохранению здоровья учащихся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учителей по преду</w:t>
              <w:softHyphen/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реждению утомляемости глаз школьников на уроках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Третья</w:t>
            </w:r>
            <w:r>
              <w:rPr>
                <w:rFonts w:cs="Times New Roman" w:ascii="Times New Roman" w:hAnsi="Times New Roman"/>
                <w:spacing w:val="-2"/>
              </w:rPr>
              <w:t xml:space="preserve"> н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дел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spacing w:val="-5"/>
              </w:rPr>
              <w:t xml:space="preserve">по ВР 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pacing w:val="-2"/>
              </w:rPr>
              <w:t>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ронтальный контроль</w:t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Активизация познавательной деятельности на уроках русского языка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Разнообразие орфографиче</w:t>
              <w:softHyphen/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ских упражнений на уроках русского языка в 3-5-х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классах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Третья н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по УР, 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руководители ШМО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Заседания ШМО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1" w:hRule="atLeast"/>
        </w:trPr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ссно-обобщаю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Организация работы учителей, имеющих неуспевающих по предмету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а преподавания учителей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DAEEF3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Четверт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DAEEF3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м. директора по У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совет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570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Классно-обобщающий контроль в 8  классе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 учебной деятельности. Выявление и предотвращение перегрузки учащихся домашним заданием.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DAEEF3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Треть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DAEEF3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м. директора по У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овещание при зам. директора по УР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ематическ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.Обеспечение безопасности жизни и здоровья детей. Соблюдение правил и норм санитарно-гигиенического режима в школе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ить документацию по технике безопасности в кабинетах физики, химии, информатики, трудового обучения, на уроках физкультуры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в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хоз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щание при 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инструктажей по ТБ</w:t>
            </w:r>
          </w:p>
        </w:tc>
      </w:tr>
      <w:tr>
        <w:trPr>
          <w:trHeight w:val="570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21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Индивидуальный подход к детям, имеющим низкую мотивацию к учебно-познавательной деятельности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накомство с методами преподавания педагогов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етверт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. директора</w:t>
              <w:br/>
              <w:t>по У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совет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суждение опыта работы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ей  на МО и методсовете</w:t>
            </w:r>
          </w:p>
        </w:tc>
      </w:tr>
      <w:tr>
        <w:trPr>
          <w:trHeight w:val="1042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21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Анкетирование учащихся 7-9 классов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10" w:firstLine="4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Диагностика успешности </w:t>
            </w:r>
            <w:r>
              <w:rPr>
                <w:rFonts w:cs="Times New Roman" w:ascii="Times New Roman" w:hAnsi="Times New Roman"/>
                <w:lang w:val="ru-RU"/>
              </w:rPr>
              <w:t>воспитательной работы в 7-9-х классах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37" w:right="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Третья </w:t>
            </w:r>
            <w:r>
              <w:rPr>
                <w:rFonts w:cs="Times New Roman" w:ascii="Times New Roman" w:hAnsi="Times New Roman"/>
                <w:spacing w:val="-5"/>
              </w:rPr>
              <w:t>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аместитель директ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ра по ВР 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Заседание ШМО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равка</w:t>
            </w:r>
          </w:p>
        </w:tc>
      </w:tr>
      <w:tr>
        <w:trPr>
          <w:trHeight w:val="570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21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.Работа учителей начальной школы по обучению школьников решению задач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Анализ работы учителей начальной школы по обучению школьников решению задач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Четвертая </w:t>
            </w:r>
            <w:r>
              <w:rPr>
                <w:rFonts w:cs="Times New Roman" w:ascii="Times New Roman" w:hAnsi="Times New Roman"/>
                <w:spacing w:val="-5"/>
              </w:rPr>
              <w:t>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по УР 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5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перативное </w:t>
            </w:r>
            <w:r>
              <w:rPr>
                <w:rFonts w:cs="Times New Roman" w:ascii="Times New Roman" w:hAnsi="Times New Roman"/>
                <w:spacing w:val="-2"/>
              </w:rPr>
              <w:t>совещани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равка</w:t>
            </w:r>
          </w:p>
        </w:tc>
      </w:tr>
      <w:tr>
        <w:trPr>
          <w:trHeight w:val="920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Проверка классных журналов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8" w:firstLine="1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хождение программ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вильность и аккуратность ведения.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щание при 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рав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63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. Состояние документации 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4"/>
              <w:spacing w:lineRule="auto" w:line="240" w:before="0" w:after="0"/>
              <w:ind w:left="118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хождение программ, выведение оценок, соблюдение норм ведения журналов.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Перв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874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Проверка дневников учащихся 9, 11 классов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4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блюдение норм ведения дневников</w:t>
            </w:r>
          </w:p>
          <w:p>
            <w:pPr>
              <w:pStyle w:val="Normal"/>
              <w:spacing w:lineRule="auto" w:line="240" w:before="0" w:after="0"/>
              <w:ind w:left="118" w:firstLine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Треть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62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враль </w:t>
            </w:r>
          </w:p>
        </w:tc>
      </w:tr>
      <w:tr>
        <w:trPr>
          <w:trHeight w:val="570" w:hRule="atLeast"/>
        </w:trPr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дминистративный контроль</w:t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.Контроль теплового, воздушного и светового режимов в школе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4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Анализ состояния теплового, воздушного и светового режимов в школе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26" w:right="130" w:hanging="0"/>
              <w:jc w:val="center"/>
              <w:rPr>
                <w:rFonts w:ascii="Times New Roman" w:hAnsi="Times New Roman" w:cs="Times New Roman"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Вторая </w:t>
            </w:r>
            <w:r>
              <w:rPr>
                <w:rFonts w:cs="Times New Roman" w:ascii="Times New Roman" w:hAnsi="Times New Roman"/>
                <w:spacing w:val="-6"/>
              </w:rPr>
              <w:t>нед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</w:rPr>
              <w:t>Директор школ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ы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8" w:hanging="0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Административное 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овещани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Состояние работы по использованию технологии проектной деятельности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Изучение опыта использования технологии проектной </w:t>
            </w:r>
            <w:r>
              <w:rPr>
                <w:rFonts w:cs="Times New Roman" w:ascii="Times New Roman" w:hAnsi="Times New Roman"/>
                <w:lang w:val="ru-RU"/>
              </w:rPr>
              <w:t>деятельности учителем  технологии, ИЗО, черчения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26" w:right="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Вторая </w:t>
            </w:r>
            <w:r>
              <w:rPr>
                <w:rFonts w:cs="Times New Roman" w:ascii="Times New Roman" w:hAnsi="Times New Roman"/>
                <w:spacing w:val="-6"/>
              </w:rPr>
              <w:t>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spacing w:val="-6"/>
              </w:rPr>
              <w:t xml:space="preserve">по УР 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8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Совещание при </w:t>
            </w:r>
            <w:r>
              <w:rPr>
                <w:rFonts w:cs="Times New Roman" w:ascii="Times New Roman" w:hAnsi="Times New Roman"/>
              </w:rPr>
              <w:t>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8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Работа с одаренными детьми и учащимися, имеющими высокий уровень развития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02" w:hanging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Анализ выполнения планов работы с одаренными детьми и учащимися, имеющими высокий уровень развития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Четвертая </w:t>
            </w:r>
            <w:r>
              <w:rPr>
                <w:rFonts w:cs="Times New Roman" w:ascii="Times New Roman" w:hAnsi="Times New Roman"/>
                <w:spacing w:val="-5"/>
              </w:rPr>
              <w:t>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аместители директо</w:t>
              <w:softHyphen/>
              <w:t>ра по УВ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61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pacing w:val="-1"/>
              </w:rPr>
              <w:t>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ссно-обобщающий контроль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Посещение уроков черчения в 7,8,9 классе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 учебной деятельности. Выявление и предотвращение перегрузки учащихся домашним заданием.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ерв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</w:t>
              <w:br/>
              <w:t>по У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вуч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570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Организация работы на уроке с учащимися 5-9 классов, испытывающих трудности в обуч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пособы, приемы мотивации и стимулирования учащихся в процессе обучения. 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DAEEF3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Треть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DAEEF3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bCs/>
                <w:lang w:val="ru-RU"/>
              </w:rPr>
              <w:t>У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pacing w:val="-1"/>
              </w:rPr>
              <w:t>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</w:tc>
      </w:tr>
      <w:tr>
        <w:trPr>
          <w:trHeight w:val="570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Проверка формирования навыков первоначального чтения (1 класс)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анализировать уровень обученности учащихся по обучению чт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тор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. директора</w:t>
              <w:br/>
              <w:t>по УР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 учителей начальных классов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</w:t>
            </w:r>
          </w:p>
        </w:tc>
      </w:tr>
      <w:tr>
        <w:trPr>
          <w:trHeight w:val="570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Посещение открытых уроков в рамках МО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Индивидуальная работа на уроке со слабоуспевающими учащимися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месяца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lang w:val="ru-RU"/>
              </w:rPr>
              <w:t>У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я МО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0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Проверка рабочих тетрадей по иностранным языкам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8" w:right="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ильность и аккуратность ведения.</w:t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ёмы классных и домашних работ, качество проверки, виды работ.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C6D9F1" w:val="clear"/>
                <w:lang w:val="ru-RU"/>
              </w:rPr>
              <w:t>Втор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C6D9F1" w:val="clear"/>
              </w:rPr>
              <w:t>Руководител</w:t>
            </w:r>
            <w:r>
              <w:rPr>
                <w:rFonts w:cs="Times New Roman" w:ascii="Times New Roman" w:hAnsi="Times New Roman"/>
                <w:shd w:fill="C6D9F1" w:val="clear"/>
                <w:lang w:val="ru-RU"/>
              </w:rPr>
              <w:t>ь</w:t>
            </w:r>
            <w:r>
              <w:rPr>
                <w:rFonts w:cs="Times New Roman" w:ascii="Times New Roman" w:hAnsi="Times New Roman"/>
                <w:shd w:fill="C6D9F1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C6D9F1" w:val="clear"/>
                <w:lang w:val="ru-RU"/>
              </w:rPr>
              <w:t>Ш</w:t>
            </w:r>
            <w:r>
              <w:rPr>
                <w:rFonts w:cs="Times New Roman" w:ascii="Times New Roman" w:hAnsi="Times New Roman"/>
                <w:shd w:fill="C6D9F1" w:val="clear"/>
              </w:rPr>
              <w:t>МО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я МО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3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ерсональный контроль</w:t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Обобщение опыта работы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87" w:firstLine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Изучение профессиональной деятельности учителя русского языка  Евстифеевой Е.А.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22" w:right="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ервая </w:t>
            </w:r>
            <w:r>
              <w:rPr>
                <w:rFonts w:cs="Times New Roman" w:ascii="Times New Roman" w:hAnsi="Times New Roman"/>
                <w:spacing w:val="-5"/>
              </w:rPr>
              <w:t>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87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Директор школы, </w:t>
            </w:r>
            <w:r>
              <w:rPr>
                <w:rFonts w:cs="Times New Roman" w:ascii="Times New Roman" w:hAnsi="Times New Roman"/>
                <w:spacing w:val="-4"/>
              </w:rPr>
              <w:t>руководитель ШМО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Заседание ШМО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равка</w:t>
            </w:r>
          </w:p>
        </w:tc>
      </w:tr>
      <w:tr>
        <w:trPr>
          <w:trHeight w:val="896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Анкетирование учащихся 8-9 классов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Оценка уровня воспитанности учащихся 8-9-х классов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"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В течение месяца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аместитель директо</w:t>
              <w:softHyphen/>
              <w:t xml:space="preserve">ра по ВР 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роизводствен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ое совещани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1462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>
          <w:trHeight w:val="570" w:hRule="atLeast"/>
        </w:trPr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дминистративный контроль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Состояние работы по технике безопасности на уроках</w:t>
            </w:r>
          </w:p>
        </w:tc>
        <w:tc>
          <w:tcPr>
            <w:tcW w:w="37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hanging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Контроль соблюдения техники безопасности на уроках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химии, физики, информатики, биологии, технолог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22" w:right="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торая </w:t>
            </w:r>
            <w:r>
              <w:rPr>
                <w:rFonts w:cs="Times New Roman" w:ascii="Times New Roman" w:hAnsi="Times New Roman"/>
                <w:spacing w:val="-6"/>
              </w:rPr>
              <w:t>неделя</w:t>
            </w:r>
          </w:p>
        </w:tc>
        <w:tc>
          <w:tcPr>
            <w:tcW w:w="2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иректор школы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68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pacing w:val="-1"/>
              </w:rPr>
              <w:t>директоре</w:t>
            </w:r>
          </w:p>
        </w:tc>
        <w:tc>
          <w:tcPr>
            <w:tcW w:w="18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1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>Методический день в 11 классе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по подготовке к ЕГЭ. Повторение пройденного материала по предметам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тор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ам. директора</w:t>
              <w:br/>
              <w:t xml:space="preserve">по УР, 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совет 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>
          <w:trHeight w:val="570" w:hRule="atLeast"/>
        </w:trPr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5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тическ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3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тический контро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before="21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.Опыт работы с детьми, имеющимим высокую мотивацию к учебно-познавате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накомство с методами преподавания педагогов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в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стители</w:t>
            </w:r>
            <w:r>
              <w:rPr>
                <w:rFonts w:cs="Times New Roman" w:ascii="Times New Roman" w:hAnsi="Times New Roman"/>
                <w:color w:val="000000"/>
              </w:rPr>
              <w:t xml:space="preserve"> директора</w:t>
              <w:br/>
              <w:t>по У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совет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суждение на МО и методсовете</w:t>
            </w:r>
          </w:p>
        </w:tc>
      </w:tr>
      <w:tr>
        <w:trPr>
          <w:trHeight w:val="570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Организация обмена опы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Фестиваль педагогического мастерства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накомство с применением новых форм и методов на уроках учителей-предметников 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етверт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щание при 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равка, приказ</w:t>
            </w:r>
          </w:p>
        </w:tc>
      </w:tr>
      <w:tr>
        <w:trPr>
          <w:trHeight w:val="570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21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Состояние предпрофильной подготовки и профориентационной работы 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учить осуществление организации предпрофильной подготовки 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тор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аместители директора по УВ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равка</w:t>
            </w:r>
          </w:p>
        </w:tc>
      </w:tr>
      <w:tr>
        <w:trPr>
          <w:trHeight w:val="1174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ерсональны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оль</w:t>
            </w:r>
          </w:p>
          <w:p>
            <w:pPr>
              <w:pStyle w:val="Normal"/>
              <w:autoSpaceDE w:val="false"/>
              <w:spacing w:lineRule="auto" w:line="240" w:before="21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21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тслеживание прохождения  учителями курсов повышения квалификации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тверт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ение на МО</w:t>
            </w:r>
          </w:p>
        </w:tc>
      </w:tr>
      <w:tr>
        <w:trPr>
          <w:trHeight w:val="1134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нтроль за ведением  школьной документ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27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200"/>
              <w:ind w:left="27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лассные журналы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8" w:righ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стояние классного журнала, объективность выставления четвертных оцен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118" w:right="6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тверт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473" w:hRule="atLeast"/>
        </w:trPr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7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</w:t>
            </w:r>
          </w:p>
          <w:p>
            <w:pPr>
              <w:pStyle w:val="Normal"/>
              <w:autoSpaceDE w:val="false"/>
              <w:spacing w:lineRule="auto" w:line="240" w:before="21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1.Организация самостоятельной работы на уроках обществознания в 8-10 классах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Определить эффективность организации самостоятельной работы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Треть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Заседание МО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суждение на МО</w:t>
            </w:r>
          </w:p>
        </w:tc>
      </w:tr>
      <w:tr>
        <w:trPr>
          <w:trHeight w:val="1134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.Рубежный контроль знаний, умений и навыков за тре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>тью четверть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4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Анализ результатов контрольных работ  за тре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>тью четверть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30" w:right="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Третья </w:t>
            </w:r>
            <w:r>
              <w:rPr>
                <w:rFonts w:cs="Times New Roman" w:ascii="Times New Roman" w:hAnsi="Times New Roman"/>
                <w:spacing w:val="-4"/>
              </w:rPr>
              <w:t>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аместител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 xml:space="preserve"> директ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ра по У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Заседания ШМО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суждение на МО</w:t>
            </w:r>
          </w:p>
        </w:tc>
      </w:tr>
      <w:tr>
        <w:trPr>
          <w:trHeight w:val="303" w:hRule="atLeast"/>
        </w:trPr>
        <w:tc>
          <w:tcPr>
            <w:tcW w:w="1462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shd w:fill="F2DBDB" w:val="clear"/>
              </w:rPr>
              <w:t>Ап</w:t>
            </w:r>
            <w:r>
              <w:rPr>
                <w:rFonts w:cs="Times New Roman" w:ascii="Times New Roman" w:hAnsi="Times New Roman"/>
                <w:b/>
              </w:rPr>
              <w:t>рель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дминистративный контроль</w:t>
            </w:r>
          </w:p>
        </w:tc>
        <w:tc>
          <w:tcPr>
            <w:tcW w:w="2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Состояние работы классных руководителей с родителями обучающихся</w:t>
            </w:r>
          </w:p>
        </w:tc>
        <w:tc>
          <w:tcPr>
            <w:tcW w:w="3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8"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Контроль работы классных руководителей с родите</w:t>
              <w:softHyphen/>
              <w:t>лями обучающихся</w:t>
            </w:r>
          </w:p>
        </w:tc>
        <w:tc>
          <w:tcPr>
            <w:tcW w:w="18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8"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В течение месяца</w:t>
            </w:r>
          </w:p>
        </w:tc>
        <w:tc>
          <w:tcPr>
            <w:tcW w:w="2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аместитель директо</w:t>
              <w:softHyphen/>
              <w:t xml:space="preserve">ра по ВР </w:t>
            </w:r>
          </w:p>
        </w:tc>
        <w:tc>
          <w:tcPr>
            <w:tcW w:w="1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7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изводствен</w:t>
              <w:softHyphen/>
              <w:t>ное совещание</w:t>
            </w:r>
          </w:p>
        </w:tc>
        <w:tc>
          <w:tcPr>
            <w:tcW w:w="1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ссно-обобщаю 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23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ind w:left="23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Методический день в 9х  классах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по подготовке к новой форме аттестации. Повторение пройденного материала по предметам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Втор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Зам. директора</w:t>
              <w:br/>
              <w:t>по У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совет 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3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Организация повторения к промежуточной аттестации, ЕГЭ и аттестации по новой форме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0" w:hanging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Контроль организации повторения на уроках 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В течение месяца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Директо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pacing w:val="-1"/>
              </w:rPr>
              <w:t>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Организация индивидуальной работы с учащимися по ликвидации пробелов в знаниях в урочное и внеурочное время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DE9D9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Анализ работы учителей по ликвидации пробелов в знаниях учащихся. </w:t>
            </w:r>
            <w:r>
              <w:rPr>
                <w:rFonts w:cs="Times New Roman" w:ascii="Times New Roman" w:hAnsi="Times New Roman"/>
              </w:rPr>
              <w:t>Особое внимание выпускным классам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Треть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  <w:br/>
              <w:t>по У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вещание при заместителе директора по УВР 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  <w:r>
              <w:rPr>
                <w:rFonts w:cs="Times New Roman" w:ascii="Times New Roman" w:hAnsi="Times New Roman"/>
              </w:rPr>
              <w:t>Аттестация учителей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 аттестации  учителей  за учебный год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тверт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овещание при 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нтроль за ведением  школьной документ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Проверка дневников учащихся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–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классо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облюдение норм ведения днев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C6D9F1" w:val="clear"/>
              <w:autoSpaceDE w:val="false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тор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Normal"/>
              <w:shd w:fill="C6D9F1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овещание при 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180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>Документация к экзаменам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6D9F1" w:val="clear"/>
              <w:autoSpaceDE w:val="false"/>
              <w:spacing w:lineRule="auto" w:line="240" w:before="0" w:after="0"/>
              <w:ind w:left="11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троль над подбором экзаменационного материала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тверт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ам. директора</w:t>
              <w:br/>
              <w:t>по У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щание при 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68" w:hRule="atLeast"/>
        </w:trPr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й контро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1.Проверка техники чтения в 5 классе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Определение уровня владения умениями и навыками сознательного беглого, правильного, выразительного чтения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Треть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МО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301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КС по математике и русскому языку в 4 классах 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езультативности обученности учащихся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тверт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м. </w:t>
            </w:r>
            <w:r>
              <w:rPr>
                <w:rFonts w:cs="Times New Roman" w:ascii="Times New Roman" w:hAnsi="Times New Roman"/>
              </w:rPr>
              <w:t>директора по У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щание при 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равка</w:t>
            </w:r>
          </w:p>
        </w:tc>
      </w:tr>
      <w:tr>
        <w:trPr>
          <w:trHeight w:val="1367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Фронтальный контроль</w:t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.Организация работы над ошибками с учащимися 2-4-х классов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0" w:hanging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Проверка тетрадей учащихся 2-4-х классов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30"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Третья </w:t>
            </w:r>
            <w:r>
              <w:rPr>
                <w:rFonts w:cs="Times New Roman" w:ascii="Times New Roman" w:hAnsi="Times New Roman"/>
                <w:spacing w:val="-6"/>
              </w:rPr>
              <w:t>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Заместитель директо</w:t>
              <w:softHyphen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ра по УР 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Заседание ШМО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462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дминистративный контроль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Подготовка к госудаственной (итоговой) аттестации</w:t>
            </w:r>
          </w:p>
        </w:tc>
        <w:tc>
          <w:tcPr>
            <w:tcW w:w="36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ка готовности экзаменационных материалов</w:t>
            </w:r>
          </w:p>
        </w:tc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22" w:right="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ервая </w:t>
            </w:r>
            <w:r>
              <w:rPr>
                <w:rFonts w:cs="Times New Roman" w:ascii="Times New Roman" w:hAnsi="Times New Roman"/>
                <w:spacing w:val="-5"/>
              </w:rPr>
              <w:t>неделя</w:t>
            </w:r>
          </w:p>
        </w:tc>
        <w:tc>
          <w:tcPr>
            <w:tcW w:w="2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spacing w:val="-5"/>
              </w:rPr>
              <w:t xml:space="preserve">по УР </w:t>
            </w:r>
          </w:p>
        </w:tc>
        <w:tc>
          <w:tcPr>
            <w:tcW w:w="22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Индивидуальные беседы</w:t>
            </w:r>
          </w:p>
        </w:tc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6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дминистративный контроль</w:t>
            </w:r>
          </w:p>
        </w:tc>
        <w:tc>
          <w:tcPr>
            <w:tcW w:w="2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2.Контроль всеобуча</w:t>
            </w:r>
          </w:p>
        </w:tc>
        <w:tc>
          <w:tcPr>
            <w:tcW w:w="3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Испонение закона РФ «Об образовании»  части  «Соблюдение прав граждан на образование». Работа с детьми группы «Риска»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Четверт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Зам. директора по В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83" w:hanging="4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Совещание при 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правка</w:t>
            </w:r>
          </w:p>
        </w:tc>
      </w:tr>
      <w:tr>
        <w:trPr>
          <w:trHeight w:val="1511" w:hRule="atLeast"/>
        </w:trPr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ссно-обобщающий контроль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>Методический день в 4 классе</w:t>
            </w:r>
          </w:p>
        </w:tc>
        <w:tc>
          <w:tcPr>
            <w:tcW w:w="3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Изучение уровня работоспособности учащихся, их познавательной активности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DAEEF3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Втор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DAEEF3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м. директора по У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совет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>
          <w:trHeight w:val="1004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2.Формы и методы воспитательной деятельности, направленной </w:t>
            </w:r>
            <w:r>
              <w:rPr>
                <w:rFonts w:cs="Times New Roman" w:ascii="Times New Roman" w:hAnsi="Times New Roman"/>
                <w:lang w:val="ru-RU"/>
              </w:rPr>
              <w:t>на подготовку учащихся к самостоятельной жизни</w:t>
            </w:r>
          </w:p>
        </w:tc>
        <w:tc>
          <w:tcPr>
            <w:tcW w:w="3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Анализ форм и методов воспитательной деятельности, направленных </w:t>
            </w:r>
            <w:r>
              <w:rPr>
                <w:rFonts w:cs="Times New Roman" w:ascii="Times New Roman" w:hAnsi="Times New Roman"/>
                <w:lang w:val="ru-RU"/>
              </w:rPr>
              <w:t>на подготовку учащихся к самостоятельной жизни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В течение месяца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Заместитель директо</w:t>
              <w:softHyphen/>
              <w:t xml:space="preserve">ра по ВР 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9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Совещание при </w:t>
            </w:r>
            <w:r>
              <w:rPr>
                <w:rFonts w:cs="Times New Roman" w:ascii="Times New Roman" w:hAnsi="Times New Roman"/>
              </w:rPr>
              <w:t>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равка</w:t>
            </w:r>
          </w:p>
        </w:tc>
      </w:tr>
      <w:tr>
        <w:trPr>
          <w:trHeight w:val="1316" w:hRule="atLeast"/>
        </w:trPr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тический контроль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отовность школы к итоговой аттестации 9, 11 классов</w:t>
            </w:r>
          </w:p>
        </w:tc>
        <w:tc>
          <w:tcPr>
            <w:tcW w:w="3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 15 ма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. директора</w:t>
              <w:br/>
              <w:t xml:space="preserve">п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овещание при </w:t>
            </w:r>
            <w:r>
              <w:rPr>
                <w:rFonts w:cs="Times New Roman" w:ascii="Times New Roman" w:hAnsi="Times New Roman"/>
              </w:rPr>
              <w:t>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каз</w:t>
            </w:r>
          </w:p>
        </w:tc>
      </w:tr>
      <w:tr>
        <w:trPr>
          <w:trHeight w:val="570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отовность к летне-оздоровительному периоду</w:t>
            </w:r>
          </w:p>
        </w:tc>
        <w:tc>
          <w:tcPr>
            <w:tcW w:w="3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ставление планов работы профильных смен лагеря, списков учащихся.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течение месяца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</w:t>
              <w:br/>
              <w:t>по В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овещание при </w:t>
            </w:r>
            <w:r>
              <w:rPr>
                <w:rFonts w:cs="Times New Roman" w:ascii="Times New Roman" w:hAnsi="Times New Roman"/>
              </w:rPr>
              <w:t>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суждение на совещании при директоре</w:t>
            </w:r>
          </w:p>
        </w:tc>
      </w:tr>
      <w:tr>
        <w:trPr>
          <w:trHeight w:val="1265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ценка уровня обученности учащихся 1–8, 10 классов</w:t>
            </w:r>
          </w:p>
        </w:tc>
        <w:tc>
          <w:tcPr>
            <w:tcW w:w="3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тоговая аттестация учащихся по предметам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етверт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</w:t>
              <w:br/>
              <w:t>по У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дагогический совет по итогам год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каз</w:t>
            </w:r>
          </w:p>
        </w:tc>
      </w:tr>
      <w:tr>
        <w:trPr>
          <w:trHeight w:val="620" w:hRule="atLeast"/>
        </w:trPr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сональный контроль</w:t>
            </w:r>
          </w:p>
        </w:tc>
        <w:tc>
          <w:tcPr>
            <w:tcW w:w="2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</w:rPr>
              <w:t>Аттестация учителей</w:t>
            </w:r>
          </w:p>
        </w:tc>
        <w:tc>
          <w:tcPr>
            <w:tcW w:w="3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портфолио учителей на повышение или подтверждение квалификационной категории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тверт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2.Работа с одаренными уча щимися и детьми, имеющими высокий уровень развития</w:t>
            </w:r>
          </w:p>
        </w:tc>
        <w:tc>
          <w:tcPr>
            <w:tcW w:w="3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Отчеты учителей о результатах работы с одаренными </w:t>
            </w:r>
            <w:r>
              <w:rPr>
                <w:rFonts w:cs="Times New Roman" w:ascii="Times New Roman" w:hAnsi="Times New Roman"/>
                <w:lang w:val="ru-RU"/>
              </w:rPr>
              <w:t>учащими ся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200"/>
              <w:ind w:left="130" w:right="140" w:hanging="0"/>
              <w:jc w:val="center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Третья </w:t>
            </w:r>
            <w:r>
              <w:rPr>
                <w:rFonts w:cs="Times New Roman" w:ascii="Times New Roman" w:hAnsi="Times New Roman"/>
                <w:spacing w:val="-6"/>
              </w:rPr>
              <w:t>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7"/>
                <w:lang w:val="ru-RU"/>
              </w:rPr>
              <w:t>руководите</w:t>
              <w:softHyphen/>
              <w:t>ли ШМО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Заседания ШМО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равка</w:t>
            </w:r>
          </w:p>
        </w:tc>
      </w:tr>
      <w:tr>
        <w:trPr>
          <w:trHeight w:val="1134" w:hRule="atLeast"/>
        </w:trPr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нтроль за ведением  школьной документации</w:t>
            </w:r>
          </w:p>
        </w:tc>
        <w:tc>
          <w:tcPr>
            <w:tcW w:w="2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 Личные дела учащихся.</w:t>
            </w:r>
          </w:p>
        </w:tc>
        <w:tc>
          <w:tcPr>
            <w:tcW w:w="3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6D9F1" w:val="clear"/>
              <w:autoSpaceDE w:val="false"/>
              <w:spacing w:lineRule="auto" w:line="240" w:before="0" w:after="0"/>
              <w:ind w:lef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и аккуратность заполнения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тверт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щание при 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еседы с учителями- предметниками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 учебных программ. Выполнение практической части программ.</w:t>
            </w:r>
          </w:p>
        </w:tc>
        <w:tc>
          <w:tcPr>
            <w:tcW w:w="3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6D9F1" w:val="clear"/>
              <w:autoSpaceDE w:val="false"/>
              <w:spacing w:lineRule="auto" w:line="240" w:before="0" w:after="0"/>
              <w:ind w:left="11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охождение программ</w:t>
            </w:r>
          </w:p>
          <w:p>
            <w:pPr>
              <w:pStyle w:val="Normal"/>
              <w:shd w:fill="C6D9F1" w:val="clear"/>
              <w:autoSpaceDE w:val="false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C6D9F1" w:val="clear"/>
              <w:autoSpaceDE w:val="false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C6D9F1" w:val="clear"/>
              <w:autoSpaceDE w:val="false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6D9F1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тверт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щание при 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равка</w:t>
            </w:r>
          </w:p>
        </w:tc>
      </w:tr>
      <w:tr>
        <w:trPr>
          <w:trHeight w:val="1114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Классные журналы</w:t>
            </w:r>
          </w:p>
        </w:tc>
        <w:tc>
          <w:tcPr>
            <w:tcW w:w="3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6D9F1" w:val="clear"/>
              <w:autoSpaceDE w:val="false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стояние классного журнала, объективность выставления четвертных оценок.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6D9F1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тверт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щание при 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3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1.Проверка техники чтения в 1-4 классах</w:t>
            </w:r>
          </w:p>
        </w:tc>
        <w:tc>
          <w:tcPr>
            <w:tcW w:w="3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Определение уровня владения умениями и навыками сознательного беглого, правильного, выразительного чтения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6D9F1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тверт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щание при 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100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КС по русскому языку и математике в 1 классе </w:t>
            </w:r>
          </w:p>
        </w:tc>
        <w:tc>
          <w:tcPr>
            <w:tcW w:w="3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Изучить уровень обученности первоклассников на конец учебного года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6D9F1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твертая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щание при 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3.КС по математике и русскому языку в 10 классе </w:t>
            </w:r>
          </w:p>
        </w:tc>
        <w:tc>
          <w:tcPr>
            <w:tcW w:w="3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Изучить уровень обученности учащихся 10 класса на конец учебного года.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Третья  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щание при 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равка</w:t>
            </w:r>
          </w:p>
        </w:tc>
      </w:tr>
      <w:tr>
        <w:trPr>
          <w:trHeight w:val="2000" w:hRule="atLeast"/>
        </w:trPr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Фронтальный контроль</w:t>
            </w:r>
          </w:p>
        </w:tc>
        <w:tc>
          <w:tcPr>
            <w:tcW w:w="2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1.Организация 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самостоятельной работы учащихся по повторению на 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>уроках естественно-математического цикла</w:t>
            </w:r>
          </w:p>
        </w:tc>
        <w:tc>
          <w:tcPr>
            <w:tcW w:w="3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77" w:firstLine="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Анализ организации 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самостоятельной работы учащихся по повторению на 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>уроках естественно-математического цикла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30" w:right="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торая </w:t>
            </w:r>
            <w:r>
              <w:rPr>
                <w:rFonts w:cs="Times New Roman" w:ascii="Times New Roman" w:hAnsi="Times New Roman"/>
                <w:spacing w:val="-6"/>
              </w:rPr>
              <w:t>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4"/>
              <w:rPr/>
            </w:pPr>
            <w:r>
              <w:rPr>
                <w:rFonts w:cs="Times New Roman" w:ascii="Times New Roman" w:hAnsi="Times New Roman"/>
              </w:rPr>
              <w:t>Директор школы</w:t>
            </w:r>
            <w:r>
              <w:rPr>
                <w:rFonts w:cs="Times New Roman" w:ascii="Times New Roman" w:hAnsi="Times New Roman"/>
                <w:lang w:val="ru-RU"/>
              </w:rPr>
              <w:t>, руководители МО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6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pacing w:val="-1"/>
              </w:rPr>
              <w:t>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равка</w:t>
            </w:r>
          </w:p>
        </w:tc>
      </w:tr>
      <w:tr>
        <w:trPr>
          <w:trHeight w:val="944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21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2.Работа ШМО</w:t>
            </w:r>
          </w:p>
        </w:tc>
        <w:tc>
          <w:tcPr>
            <w:tcW w:w="3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Анализ результативности работы школьных методи</w:t>
              <w:softHyphen/>
              <w:t>ческих объединений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30" w:right="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Третья </w:t>
            </w:r>
            <w:r>
              <w:rPr>
                <w:rFonts w:cs="Times New Roman" w:ascii="Times New Roman" w:hAnsi="Times New Roman"/>
                <w:spacing w:val="-5"/>
              </w:rPr>
              <w:t>неде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Члены МС, зам директора по УВ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98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Методическое </w:t>
            </w:r>
            <w:r>
              <w:rPr>
                <w:rFonts w:cs="Times New Roman" w:ascii="Times New Roman" w:hAnsi="Times New Roman"/>
                <w:spacing w:val="-1"/>
              </w:rPr>
              <w:t>совещани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равка</w:t>
            </w:r>
          </w:p>
        </w:tc>
      </w:tr>
      <w:tr>
        <w:trPr>
          <w:trHeight w:val="307" w:hRule="atLeast"/>
        </w:trPr>
        <w:tc>
          <w:tcPr>
            <w:tcW w:w="1462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</w:tr>
      <w:tr>
        <w:trPr>
          <w:trHeight w:val="1134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тический контроль</w:t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тоговая аттестация. Контроль и проведение выпускных экзаменов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знаний учащихся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 время проведения экзаменов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</w:t>
              <w:br/>
              <w:t>по УР</w:t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дагогический совет по итогам сдачи выпускных экзаменов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, приказ</w:t>
            </w:r>
          </w:p>
        </w:tc>
      </w:tr>
      <w:tr>
        <w:trPr>
          <w:trHeight w:val="650" w:hRule="atLeast"/>
        </w:trPr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нтроль за ведением школьной документациии</w:t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 Личные дела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6D9F1" w:val="clear"/>
              <w:autoSpaceDE w:val="false"/>
              <w:spacing w:lineRule="auto" w:line="240" w:before="0" w:after="0"/>
              <w:ind w:lef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и аккуратность за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ервая –вторая недели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щание при 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, приказ</w:t>
            </w:r>
          </w:p>
        </w:tc>
      </w:tr>
      <w:tr>
        <w:trPr>
          <w:trHeight w:val="968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30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Классные журналы</w:t>
            </w:r>
          </w:p>
        </w:tc>
        <w:tc>
          <w:tcPr>
            <w:tcW w:w="3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стояние классного журнала, объективность выставления годовых  оценок.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ервая –вторая недели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щание при директор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, приказ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pt;height:12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Нижний колонтитул Знак"/>
    <w:qFormat/>
    <w:rPr>
      <w:rFonts w:ascii="Calibri" w:hAnsi="Calibri" w:cs="Calibri"/>
      <w:lang w:val="en-US" w:bidi="en-US"/>
    </w:rPr>
  </w:style>
  <w:style w:type="character" w:styleId="Style7">
    <w:name w:val="Основной текст Знак"/>
    <w:qFormat/>
    <w:rPr>
      <w:rFonts w:ascii="Calibri" w:hAnsi="Calibri" w:cs="Calibri"/>
      <w:szCs w:val="22"/>
      <w:lang w:val="en-US" w:bidi="en-US"/>
    </w:rPr>
  </w:style>
  <w:style w:type="character" w:styleId="21">
    <w:name w:val="Основной текст 2 Знак"/>
    <w:qFormat/>
    <w:rPr>
      <w:rFonts w:ascii="Calibri" w:hAnsi="Calibri" w:cs="Calibri"/>
      <w:sz w:val="16"/>
      <w:szCs w:val="22"/>
      <w:lang w:val="en-US" w:bidi="en-US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9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31">
    <w:name w:val="Основной текст 3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en-US" w:bidi="en-US"/>
    </w:rPr>
  </w:style>
  <w:style w:type="character" w:styleId="32">
    <w:name w:val="Основной текст с отступом 3 Знак"/>
    <w:qFormat/>
    <w:rPr>
      <w:rFonts w:ascii="Calibri" w:hAnsi="Calibri" w:cs="Calibri"/>
      <w:color w:val="000000"/>
      <w:spacing w:val="-1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31">
    <w:name w:val="style3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Title2">
    <w:name w:val="title2"/>
    <w:qFormat/>
    <w:rPr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Схема документа Знак"/>
    <w:qFormat/>
    <w:rPr>
      <w:rFonts w:ascii="Tahoma" w:hAnsi="Tahoma" w:cs="Tahoma"/>
      <w:lang w:val="ru-RU" w:bidi="ar-SA"/>
    </w:rPr>
  </w:style>
  <w:style w:type="character" w:styleId="Spelle">
    <w:name w:val="spelle"/>
    <w:basedOn w:val="Style5"/>
    <w:qFormat/>
    <w:rPr/>
  </w:style>
  <w:style w:type="character" w:styleId="Myh41">
    <w:name w:val="myh41"/>
    <w:qFormat/>
    <w:rPr>
      <w:sz w:val="18"/>
      <w:szCs w:val="18"/>
    </w:rPr>
  </w:style>
  <w:style w:type="character" w:styleId="Style21">
    <w:name w:val="Текст концевой сноски Знак"/>
    <w:qFormat/>
    <w:rPr>
      <w:rFonts w:ascii="Calibri" w:hAnsi="Calibri" w:cs="Calibri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435" w:leader="none"/>
      </w:tabs>
      <w:jc w:val="center"/>
    </w:pPr>
    <w:rPr>
      <w:b/>
      <w:bCs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/>
  </w:style>
  <w:style w:type="paragraph" w:styleId="34">
    <w:name w:val="Основной текст с отступом 3"/>
    <w:basedOn w:val="Normal"/>
    <w:qFormat/>
    <w:pPr>
      <w:shd w:fill="FFFFFF" w:val="clear"/>
      <w:spacing w:lineRule="exact" w:line="227" w:before="101" w:after="200"/>
      <w:ind w:firstLine="720"/>
      <w:jc w:val="both"/>
    </w:pPr>
    <w:rPr>
      <w:color w:val="000000"/>
      <w:spacing w:val="-1"/>
    </w:rPr>
  </w:style>
  <w:style w:type="paragraph" w:styleId="Style24">
    <w:name w:val="Цитата"/>
    <w:basedOn w:val="Normal"/>
    <w:qFormat/>
    <w:pPr>
      <w:ind w:left="-142" w:right="-117" w:hanging="0"/>
    </w:pPr>
    <w:rPr/>
  </w:style>
  <w:style w:type="paragraph" w:styleId="Normal2">
    <w:name w:val="LO-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spacing w:lineRule="auto" w:line="288" w:before="0" w:after="160"/>
      <w:ind w:left="216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35">
    <w:name w:val="Обычный3"/>
    <w:next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ru-RU" w:bidi="ar-SA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Zagol3">
    <w:name w:val="zagol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61">
    <w:name w:val="стиль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660000"/>
      <w:sz w:val="36"/>
      <w:szCs w:val="36"/>
      <w:lang w:val="ru-RU" w:bidi="ar-SA"/>
    </w:rPr>
  </w:style>
  <w:style w:type="paragraph" w:styleId="51">
    <w:name w:val="стиль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660033"/>
      <w:sz w:val="48"/>
      <w:szCs w:val="4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26:00Z</dcterms:created>
  <dc:creator>Елена</dc:creator>
  <dc:description/>
  <cp:keywords/>
  <dc:language>en-US</dc:language>
  <cp:lastModifiedBy>ZXC</cp:lastModifiedBy>
  <cp:lastPrinted>2017-11-02T15:37:00Z</cp:lastPrinted>
  <dcterms:modified xsi:type="dcterms:W3CDTF">2017-11-02T06:38:00Z</dcterms:modified>
  <cp:revision>18</cp:revision>
  <dc:subject/>
  <dc:title>ПЛАН ВНУТРИШКОЛЬНОГО КОНТОРОЛЯ</dc:title>
</cp:coreProperties>
</file>