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яснительная записка к рабочей программе по экологии растений,6 класс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компонентом государственных образовательных стандартов основного общего образования(200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втор программы  И.М.Шв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>Программа продолжает вводить основные экологические понятия, с которыми учащиеся начали знакомиться в 5 классе в учебном курсе  «Природа. Введение в биологию и экологию». Такие общ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и другие, объясняются на конкретных примерах растений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От общих представлений о среде обитания и условиях существования предлагается перейти к общему и специфическому во взаимодействии растений с основными экологическими факторами: абиотическими и биотическими. Выделены экологические группы растений  по отношению к основным экологическим факторам. Рассмотрены основные виды приспособлений растений как показатель условий их жизн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Учебный курс завершается изучением растительных сообществ, классификацией жизненных форм и значения биоразнообразия растений. Данная программа реализована в </w:t>
      </w:r>
      <w:r>
        <w:rPr>
          <w:rFonts w:cs="Times New Roman" w:ascii="Times New Roman" w:hAnsi="Times New Roman"/>
          <w:sz w:val="24"/>
          <w:szCs w:val="24"/>
        </w:rPr>
        <w:t>учебнике: В.Г.Бабенко « Экология растений ». М. «Вентана - Граф»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уровню подготовки учащихся 6 класса по курсу «Экология растен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зывать основные экологические факторы в жизни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исывать различные условия существования, периоды жизни и возрастные состояния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водить примеры различных растительных сообществ и их видового  состава, различных жизненных форм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исывать и объяснять приспособления растений к различным экологическим факторам и влияние экологических факторов на жизнедеятельность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вать характеристику различным растительным сообществам, взаимосвязям внутри растительного сообщества, различным сезонным изменениям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ределять антропогенное влияние на растительные сообщества, уровни жизненного состояния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яснять значение различных экологических факторов для растений разных периодов жизни и возрастных состояний. Для устойчивости растительных сообществ, видового разнообразия растений, разнообразия растительных сооб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яснять роль и значение растений, грибов и бактерий в круговороте веществ и непрерывности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ъяснять роль человека в охране растительного мира, в сохранении биоразнообразия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меть прогнозировать изменения в развитии растительных сообществ и отдельных растений под воздействием усиливающейся антропогенной нагру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менять знания об экологических факторах для повышения выживаемости комнатных  и сельскохозяйственных растений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одержание рабочей программы по экологии раст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. Экология растений: раздел науки и учебный предмет (2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Экология как наук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Среда обитания и условия существования. Взаимосвязи живых организмов и среды. Особенности взаимодействия растений и животных с окружающей их средой. экология растений и животных как учебный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реда обитания, условия существования, взаимосвязи, экология растений, растительные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кскурс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Живой организм, его среда обитания и условия существования. (Экскурсия проводится на любой объект, где можно познакомиться с любым растительным организмом и его средой обитания: парк, лес, луг, живой 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2. Свет в жизни растений 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вет и фотосинтез, влияние света на рост и цветение растений. Свет как экологический фактор, Экологические группы растений по отношению к свету. Приспособления растений к меняющимся условиям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вет и фотосинтез, растения длинного дня, растения короткого дня, прямой солнечный свет, рассеянный свет, светолюбивые растения, теневыносливые и тенелюбив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рактическая работа. </w:t>
      </w:r>
      <w:r>
        <w:rPr>
          <w:rFonts w:eastAsia="Arial Unicode MS" w:cs="Times New Roman" w:ascii="Times New Roman" w:hAnsi="Times New Roman"/>
          <w:sz w:val="24"/>
          <w:szCs w:val="24"/>
        </w:rPr>
        <w:t>Определение солнечных дней в году в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пыт в домашних условиях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лияние света на рост и развитие растений. (В ходе работы доказывается, что солнечный свет оказывает непосредственное влияние на рост и развитие растений. Сравниваются выросшие на свету и в темноте пророс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абораторн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учение строения листьев светолюбивого и тенелюбивого растений под микроскопом. (Под микроскопом изучаются микропрепараты листьев камелии и герани. Делается вывод о связи строения листа с его функцией и его расположением относительно направления световых луч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3. Тепло в жизни растений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пло как необходимое условие жизни растений. Значение тепла для прорастания сем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оста и развития растений. Температура как экологический фактор. Разнообразие температурных условий на Земле. Экологические группы растений по отношению к теплу, приспособления растений к различным температурам. Выделение тепла растениями. Зависимость температуры растений от температур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пло – необходимое условие жизни, тепловые пояса, теплолюбивые рас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пределение среднегодовой и среднесезонных температур своей местности и растений, приспособленных к ним. (Среднегодовые и среднесезонные температуры определяются по дневникам наблюдений. С помощью учителя по справочникам определяются сельскохозяйственные растения, наиболее приспособленные к выращиванию в своей местности)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4. Вода в жизни растений 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Вода как необходимое условие жизни растений. Значение воды для питания, охлаждения, расселения, для прорастания семян, роста и развития растений. Влажность как экологический фактор. Экологические группы растений  по отношению к воде. Приспособление растений к различным условиям вл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ажность, вода – необходимое условие жизни, влаголюбивые растения, засухоустойчивые растения, суккуленты, орошение, осу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ческие работы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пределение количества дождливых и засушливых дней в году в своей местности. Приспособление растений своей местности к условиям влажности. (Доказывается необходимость воды и тепла для прорастания семя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абораторн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Знакомство с водными, влаголюбивыми и засухоустойчивыми растениями. (По гербарным экземплярам или рисункам проводится работа, в ходе которой выявляются особенности строения растений с разным отношением к влаг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5. Воздух в жизни растений (3ч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азовый состав и движение масс воздуха как экологические  факторы в жизни растений. Значение для растений азота, кислорода и углекислого газа. Приспособление растений к извлечению азота, кислорода и углекислого газа из воздуха. Приспособление растений к опылению и распространению  вет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азовый состав воздуха, кислотные дожди, ветроустойчивые раст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абораторные работы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учение приспособлений растений к опылению и распространению ветром. (Изучение проводится по коллекции плодов и семян с помощью лупы). Определение с помощью домашних растений степени запыленности воздуха. (С помощью ленты – скотча определяется степень запыленности воздух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6.  Почва в жизни растений 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Почва как необходимое условие жизни растений. Виды почв. Состав почв. Экологические группы растений по отношению к разным свойствам почв. Плодородие почв. Действия человека, влияющие на качество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инеральные и органические вещества почвы, гумус, почвенное питание, плодородие почвы, солевыносливые (солеустойчивые) растения, органические и минеральные удобрения, эрозия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омашняя практическ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лияние механического состава почвы на прорастание семян, рост и развитие проростков. (Проращиваются семена, например, фасоли, в типах почвы: песке, глине, почве, принесенной из сада или с огорода. В ходе работы доказывается, что сроки прорастания семян и развития проростков зависят от типа почвы)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кскурс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Человек и почва. ( Экскурсия проводится в тепличное хозяйство, где в это время идет подготовка почвы к выращиванию рассады. При отсутствии тепличного хозяйства с процедурой подготовки почвы можно познакомиться на примере выращивания комнатных расте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7. Животные и растения (2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Взаимное влияние животных и растений. Значение животных для опыления и распространения растений. Значение растений для животных. Растения – хищ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стительноядные животные, растения-хищники, животные-опылители и распространители семян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Лабораторные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Способы распространения плодов и семян. ( С помощью коллекции плодов и семян изучаются приспособления семян и плодов к распространению животными.). Изучение защитных приспособлений растений. (На гербарных экземплярах растений доказывается, что у растений имеется пассивная защита от поедания их животными, например: у крапивы – жгучие волоски, у барбариса или боярышника – колю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8.  Влияние растений друг на друга (1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Прямое и опосредованное влияние растений друг на друга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зличные формы взаимодействия между растениями. Конкуренция между растениями  по отношению к различным экологическим факт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стения-паразиты, конкуренция, прямое вли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абораторн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заимодействие лиан с другими растениями. (С помощью гербарных экземпляров, например, гороха, плюща и других, изучаются приспособления лиан, обеспечивающие им преимущество в выживан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9. Грибы и бактерии в жизни растений (2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Роль грибов и бактерий в  жизни растений. Круговорот веществ и непрерывность жизни. Бактериальные и грибные  болезн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апротрофы, паразиты, круговорот веществ, микориза, фитофт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Лабораторн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Грибные заболевания злаков. (Изучаются на гербарных экземпля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0. Сезонные изменения  растений (2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способленность растений к сезонам года. Листопад и его роль в жизни растений. Озимые и яровые однолетники. Глубокий и вынужденный покой. Фенологические фазы растений и влияние на них климата  и по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лесная подстилка, озимые однолетники, глуьокий и вынужденный покой, весеннее сокодвижение, яровые однолетники, фенология, фенологические ф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Экскурс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испособление растений к сезонам года. (Для разных местностей экскурсия может проходить как зимой, так и весной. В ходе экскурсии нужно познакомиться с сезонными изменениями в жизни растений, научиться наблюдать взаимосвязи растений в природе, находить доказательства влияния условий среды на живой организм; отметить, каким образом разные растения приспособились переносить зимние условия; какие условия способствуют весеннему пробуждению растений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1. Изменение растений в течение жизни (1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Периоды жизни и возрастные состояния растений. Значение различных экологических факторов для растений  разных периодов жизни и возрастных состояний. Причины покоя семян. Условия  обитания  и длительность возрастных состояний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ериоды течения жизни растений, период покоя, период молодости, период зре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2. Разнообразие  условий  существования и их влияние на разные этапы жизни растений (2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Разнообразие  условий  существования растений. Жизненное состояние  растений как показатель условий их жизни. Уровни жизненного состояния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словия существования, жизненное состояние растений, широкая и узкая приспособ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оздействие человека на растительность. (По материалам учебного пособия «Экология растений», учебника «Биология. Растения. Бактерии. Грибы. Лишайники» (авт.: И.Н. Пономарев и др.) прослеживается влияние человека на растительность на разных этапах развития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3. Жизненные формы растений(1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нообразие жизненных форм растений. Разнообразие деревьев разных климатических зон. Жизненные формы растений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широколиственные, мелколиственные, хвойные деревья; суккулентные стеблевые деревья; бутылочные и розеточные деревья; деревья-душители и деревья-р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учение жизненных форм растений на пришкольном участке. (Изучаются особенности различных жизненных форм растений на пришкольном участке или в любом природном комплексе. Делаются выводы о преимущественном распространении определенных жизненных форм и обсуждается их санитарное состоя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4. Растительные сообщества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Растительные сообщества, их  видовой состав. Естественные и искусственные растительные сообщества. Устойчивость растительных сообществ. Взаимное влияние растений друг на друга в сообществе. Строение растительных сообществ: ярусность, слоистость, горизонтальная расчлененность. Суточные и сезонные изменения в растительных со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стительные сообщества, устойчивость растительных сообществ, видовой состав, разнообразие растений, ярусность, смены раститель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учение состояния сообщества пришкольного участка, городского парка, сквера и т.д. (Группами по 3-5 человек обследуется состояние растительности, выясняется степень антропогенного влияния на растения)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Экскурсия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троение растительного сообще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Тема 15. Охрана растительного мира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Объединение  видового разнообразия растений. Редкие и охраняемы растения. Охраняемы территории. Редкие и охраняемые растения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Основные понят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едкие растения, охраняемые растения, Красная книга, охраняемые территории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240" w:after="200"/>
        <w:ind w:left="-142" w:right="284" w:firstLine="14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храняемые территории России. (С помощью пособия «Экология растений» и атласа с географической картой «Охрана природы России» учащиеся знакомятся с разнообразием охраняемых территорий России и с охраняемыми растениями и охраняемыми территориями своей местности).</w:t>
      </w:r>
    </w:p>
    <w:p>
      <w:pPr>
        <w:pStyle w:val="Normal"/>
        <w:spacing w:lineRule="auto" w:line="240" w:before="240" w:after="20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5:00Z</dcterms:created>
  <dc:creator>zOrg</dc:creator>
  <dc:description/>
  <cp:keywords/>
  <dc:language>en-US</dc:language>
  <cp:lastModifiedBy>ШКОЛА-4</cp:lastModifiedBy>
  <dcterms:modified xsi:type="dcterms:W3CDTF">2017-04-15T03:58:00Z</dcterms:modified>
  <cp:revision>4</cp:revision>
  <dc:subject/>
  <dc:title/>
</cp:coreProperties>
</file>