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 к рабочей программе по обществознанию,8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обществознанию для 8-х классов разработана в соответствии с основными положениями Федерального компонента государственного образовательного стандарта основного общего образования, примерными программами основного общего образования по обществознанию, программой курса  по обществознанию для 8-9 и 10-11 классов общеобразовательных учреждений/ А.И. Кравченко.-М.:ООО «Русское слово- учебник»,201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на на работу по учебно-методического компл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И. Кравченко, Е.А. Певцова «Обществознание». - Учебник.8 класс.-М.Просвещение,201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 Хромова. Рабочая тетрадь.8 класс. - М.Просвещение, 2013 г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2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Хромова. Тесты по обществознанию к учебнику А.И. Кравченко, Е.А. Певцовой "Обществознание. 8 класс", Москва, Русское слово, 2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2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гафонов. Схемы по обществознанию. 8 и 9 классы к учебнику А.И. Кравченко "Обществознание для 8 класса", Москва, Русское слово, 201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20" w:hanging="1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 Кравченко .Задачник по обществознанию.8-9 класс. -М. Русское слово,20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общая характеристика учебного предмета, 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целей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ar-SA"/>
        </w:rPr>
        <w:t xml:space="preserve">воспитан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общероссийской идентич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гражданской ответственности, уважения к с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  <w:lang w:eastAsia="ar-SA"/>
        </w:rPr>
        <w:t xml:space="preserve">освоение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ar-SA"/>
        </w:rPr>
        <w:t>на уровне функциональной грамот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сти системы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ar-SA"/>
        </w:rPr>
        <w:t>знан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 xml:space="preserve"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ar-SA"/>
        </w:rPr>
        <w:t>овладение умения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  <w:t xml:space="preserve"> познавательной, к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муникативной, практической деятельности в основных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ar-SA"/>
        </w:rPr>
        <w:t>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ar-SA"/>
        </w:rPr>
        <w:t>формирование опы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 применения получе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ных знаний для решения типичных задач в области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исание мест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учебном пла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обществознания  в 8  классе в Базисном учебном плане и в Учебном плане МБОУ «Урицкая СОШ»  отводится 35 часов в год, 1 час в недел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евая ориентац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ая рабочая программа учитывает особенности учащихся 8-х классов. </w:t>
      </w:r>
    </w:p>
    <w:p>
      <w:pPr>
        <w:pStyle w:val="Style18"/>
        <w:spacing w:before="0" w:after="0"/>
        <w:ind w:firstLine="709"/>
        <w:rPr/>
      </w:pPr>
      <w:r>
        <w:rPr/>
        <w:t>Содержание программного материала направлено на освоение учащимися знаний, умений и навыков на базовом уровне, что соответствует Образовательной программе МБОУ «Урицкая СОШ»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создавать письменные высказывания, пересказывать кратко, выборочно, полно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hd w:fill="FFFFFF" w:val="clear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Общие учебные умения навыки и способы 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знавательная деятельность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следование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о-коммуникационная деятельность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письменные задания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флексивная деяте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Требования к уровню подготов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и значение социальных норм, регулирующих общественные отно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ъясн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иводить приме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еш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изученного материала познавательные и практические задач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ис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амостоятельно составля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стейшие виды правовых документов (заявления, доверенности и т.п.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нательного неприятия антиобщественного повед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(3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и челове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Что такое общ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об обществе как форме жизнедеятельности людей. Основные сферы общественной жизни и их взаимосвязь. Глобализ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Человек, природа, общ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общества и природы. Современный мир и его проблемы. Челов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, основные вызовы и угрозы. Экологические программы. Охрана природы в России и за рубеж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3 Типология обществ. </w:t>
      </w:r>
      <w:r>
        <w:rPr>
          <w:rFonts w:eastAsia="Times New Roman" w:cs="Times New Roman" w:ascii="Times New Roman" w:hAnsi="Times New Roman"/>
          <w:sz w:val="24"/>
          <w:szCs w:val="24"/>
        </w:rPr>
        <w:t>Типологии обществ. Развитие общества. Движущие силы общественного развития. Традиционное, индустриальное, информационное об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 Социальный прогресс и развитие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олюция обществ. Закон ускорения истории. Социальные изменения и его формы. Социальный прогресс и регресс. Реформы и револю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Личность и социальная ср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ь и факторы ее формирования. Биологическое и социальное в человеке. Соотношение понятий «личность», «индивид», «челове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 Потребности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и человека. Удовлетворение потребностей. Клас</w:t>
        <w:softHyphen/>
        <w:t>сификация и иерархия потреб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7 Социализация и воспит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. Социальная роль. Культурные нормы. Стадии жизненного цикла человека как этапы социализации. Воспита</w:t>
        <w:softHyphen/>
        <w:t>ние как двусторонний проце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 Об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ая среда. Общение и его виды. Деловое общение. Убеждающее общение. Досуговое общение. Ритуальное обще</w:t>
        <w:softHyphen/>
        <w:t>ние (этикет).</w:t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278" w:right="22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бщающий контрол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оном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 Что такое эконом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а и ее роль в жизни общества. Деньги. Ресурсы и потребности. Ограниченность ресурсов. Структура экономики. Производ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10 Товар и деньг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. Деньги. Свойства и функции денег. Инфляция. Основ</w:t>
        <w:softHyphen/>
        <w:t>ной закон бизнеса. Конечная стоимость това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 Спрос и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«спрос» и «предложение». Факторы, влияющие на спрос и предложение. Маркетинг. Закон спр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2 Рынок, цена, конкуренц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бмен и рынок. Цена и ее функции. Равновесная цена. Ко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ция. Олигополия. Монопо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3 Предприниматель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ринимательство. Предприниматель. Формы предпри</w:t>
        <w:softHyphen/>
        <w:t>нимательства. Малый бизне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4Роль государства в эконом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е функции государства. Реализация экономических функций государства в различных экономических системах. Способы воздействия государства на экономику. Налоги и их виды. Социальная политика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5 Бюджет государства и сем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. Составление бюджета. Государственный бюджет. Семейный бюджет. Профицит и дефицит бюдж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6 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 и его виды. Работа. Заработная плата. Досуг. Безрабо</w:t>
        <w:softHyphen/>
        <w:t>тица и ее прич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аю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ая сфе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7 Социальная струк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ая структура. Страта и стратификация. Социальные группы. Социальные и межличностные отношения. Статус. Социальная 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8 Социальная стратифик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ая стратификация и социальное неравенство. Класс как основной элемент современной социальной стратификации. Критерии социальной стратификации. Богатые. Средний класс. Бед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9 Этнос: нации и народ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нические группы и межнациональные отношения. Призна</w:t>
        <w:softHyphen/>
        <w:t>ки этноса. Межнациональные конфликты и пути их преодоления. Взаимодействие людей в многонациональном общ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0 Конфликты в об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ликты в обществе: причины, поводы, формы, виды. Способы разрешения конфликтов в обще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1 Семья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. Жизненный цикл семьи. Нуклеарная семья. Причины распада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ающи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 (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ы контроля и учета достижений обучающихся</w:t>
      </w:r>
    </w:p>
    <w:p>
      <w:pPr>
        <w:pStyle w:val="Style21"/>
        <w:spacing w:lineRule="auto" w:line="240"/>
        <w:ind w:firstLine="426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6"/>
        <w:gridCol w:w="634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работы: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устный ответ  на уроке 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клад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общение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5» -</w:t>
            </w:r>
            <w:r>
              <w:rPr>
                <w:bCs/>
                <w:color w:val="000000"/>
              </w:rPr>
              <w:t>•</w:t>
              <w:tab/>
              <w:t>последовательно, чётко, связно, обоснованно и безошибочно излагает учебный материал; дает ответ в логической последовательности с использованием принятой терминологии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самостоятельно анализирует и обобщает теоретический материал, результаты проведенных наблюдений и опытов; свободно устанавливает межпредметные (на основе ранее приобретенных знаний) и внутрипредметные связи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уверенно и безошибочно применяет полученные знания в решении новых, ранее не встречавшихся задач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излагает учебный материал литературным языком; правильно и обстоятельно отвечает на дополнительные вопросы учителя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допускает в ответе недочеты, которые легко исправляет по требованию учителя.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4»</w:t>
            </w:r>
            <w:r>
              <w:rPr>
                <w:bCs/>
                <w:color w:val="000000"/>
              </w:rPr>
              <w:t xml:space="preserve"> -показывает знание всего изученного учебного материала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дает в основном правильный ответ; 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 при помощи учителя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анализирует и обобщает теоретический материал, результаты проведенных наблюдений и опытов с помощью учителя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соблюдает основные правила культуры устной речи; применяет упорядоченную систему условных обозначений при ведении записей, сопровождающих ответ;</w:t>
            </w:r>
          </w:p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3»</w:t>
            </w:r>
            <w:r>
              <w:rPr>
                <w:bCs/>
                <w:color w:val="000000"/>
              </w:rPr>
              <w:t xml:space="preserve"> - •</w:t>
              <w:tab/>
              <w:t>демонстрирует усвоение основного содержания учебного материала, имеет пробелы, не препятствующие дальнейшему усвоению учебного материала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применяет полученные знания при ответе на вопрос, анализе предложенных ситуаций по образцу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допускает ошибки в использовании терминологии учебного предмета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показывает недостаточную сформированность отдельных знаний и умений; выводы и обобщения аргументирует слабо, допускает в них ошибки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затрудняется при анализе и обобщении учебного материала, результатов проведенных наблюдений и опытов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использует неупорядоченную систему условных обозначений при ведении записей, сопровождающих ответ.</w:t>
            </w:r>
          </w:p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2»</w:t>
            </w:r>
            <w:r>
              <w:rPr>
                <w:bCs/>
                <w:color w:val="000000"/>
              </w:rPr>
              <w:t xml:space="preserve"> - •</w:t>
              <w:tab/>
              <w:t>не раскрыл основное содержание учебного материала в пределах поставленных вопросов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не умеет применять имеющиеся знания к решению конкретных вопросов и задач по образцу;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допускает в ответе более двух грубых ошибок, которые не может исправить даже при помощи учителя.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сьменные работы 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выполнение письменных заданий в рабочих тетрадях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ферат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зентац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5»</w:t>
            </w:r>
            <w:r>
              <w:rPr>
                <w:bCs/>
                <w:color w:val="000000"/>
              </w:rPr>
              <w:t xml:space="preserve"> - выставляется, если обучающийся выполнил работу без ошибок и недочетов, либо допустил не более одного недочета.</w:t>
            </w:r>
          </w:p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4»</w:t>
            </w:r>
            <w:r>
              <w:rPr>
                <w:bCs/>
                <w:color w:val="000000"/>
              </w:rPr>
              <w:t xml:space="preserve"> - выставляется, если обучающийся выполнил работу полностью, но допустил в ней не более одной негрубой ошибки и одного недочета, либо не более двух недочетов.</w:t>
            </w:r>
          </w:p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3»</w:t>
            </w:r>
            <w:r>
              <w:rPr>
                <w:bCs/>
                <w:color w:val="000000"/>
              </w:rPr>
              <w:t xml:space="preserve"> - выставляется. Если обучающийся выполнил не менее половины работы, допустив при этом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двух грубых ошибок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бо не более одной грубой и одной негрубой ошибки и один недочет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бо три негрубые ошибк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бо одну негрубую ошибку и три недочета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бо четыре-пять недочетов.</w:t>
            </w:r>
          </w:p>
          <w:p>
            <w:pPr>
              <w:pStyle w:val="Style21"/>
              <w:spacing w:lineRule="auto" w:line="240"/>
              <w:ind w:firstLine="426"/>
              <w:rPr/>
            </w:pPr>
            <w:r>
              <w:rPr>
                <w:b/>
                <w:bCs/>
                <w:color w:val="000000"/>
              </w:rPr>
              <w:t>«2»</w:t>
            </w:r>
            <w:r>
              <w:rPr>
                <w:bCs/>
                <w:color w:val="000000"/>
              </w:rPr>
              <w:t xml:space="preserve"> - выставляется, если обучающийся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л менее половины работы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бо допустил большее количество ошибок и недочетов, чем это допускается для отметки «удовлетворительно».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: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оригинальное выполнение работы учитель вправе повысить обучающемуся отметку на один балл.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firstLine="4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 - 85-100 %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 - 70-84 %</w:t>
            </w:r>
          </w:p>
          <w:p>
            <w:pPr>
              <w:pStyle w:val="Style21"/>
              <w:spacing w:lineRule="auto" w:line="240"/>
              <w:ind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 - 50-69 %</w:t>
            </w:r>
          </w:p>
          <w:p>
            <w:pPr>
              <w:pStyle w:val="Style21"/>
              <w:spacing w:lineRule="auto" w:line="240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2» - 0-49 %</w:t>
            </w:r>
          </w:p>
        </w:tc>
      </w:tr>
    </w:tbl>
    <w:p>
      <w:pPr>
        <w:pStyle w:val="Style21"/>
        <w:spacing w:lineRule="auto" w:line="240"/>
        <w:ind w:first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28" w:leader="none"/>
          <w:tab w:val="left" w:pos="7847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 xml:space="preserve">Фонды оценочных средств  </w:t>
        <w:tab/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Обществознание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20" w:right="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С. Хромова Тесты по обществознанию к учебнику А.И. Кравченко, Е.А. Певцовой «Обществознание».8 класс - М.: ООО « Русское слово»,2013г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С. Хромова. Рабочая тетрадь по  обществознанию.8 класс. -М.Просвещение,2014 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Фонды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ы</w:t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ознание .8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69"/>
        <w:gridCol w:w="2552"/>
      </w:tblGrid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расположение материала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о-обобщающее занятие  по теме: «Общество  и челове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о-обобщающее занятие  по теме: «Экономическая сфера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обобщающее занятие по теме: «Социальная сфера обще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-39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3:00Z</dcterms:created>
  <dc:creator>Пользователь Windows</dc:creator>
  <dc:description/>
  <cp:keywords/>
  <dc:language>en-US</dc:language>
  <cp:lastModifiedBy>ШКОЛА-4</cp:lastModifiedBy>
  <cp:lastPrinted>2016-04-01T13:16:00Z</cp:lastPrinted>
  <dcterms:modified xsi:type="dcterms:W3CDTF">2017-04-15T03:49:00Z</dcterms:modified>
  <cp:revision>4</cp:revision>
  <dc:subject/>
  <dc:title/>
</cp:coreProperties>
</file>