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ИЗОБРАЗИТЕЛЬНОЕ ИСКУС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 УМК «ШКОЛА РОССИ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hanging="0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 для 4 класса составлена на основе следующих документов: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273 «Об образовании в РФ» от 29.12.2012 г.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приказ МО и науки РФ №373 от 6 октября 2009 г.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ауки РФ от 26.11.2010.г. №1241 «О внесении изменений в ФГОС НОО, утвержденного приказом МО и науки РФ от 6.10.2009 г.»</w:t>
      </w:r>
    </w:p>
    <w:p>
      <w:pPr>
        <w:pStyle w:val="Style20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МК «Школа России» Составитель: Л.А.Неменская под редакцией Б.М.Неменского – 4 изд.-М.: Просвещение,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создана на основе Требований к результатам  освоения основных образовательных программ  начального  общего образования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программы на развитие эмоционально-ценностного отношения ребе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к окружающим людям, природе, науке, искусству и культуре в це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к художественному творче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некоторые ознакомительные темы, связанные с компьютерной грамотностью. Их задача – познакомить учащихся с компьютером как средством, не заменяющим, а дополняющим  другие сре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 народов многонациональной России и других стран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 и  умения подходить к любой своей деятельности творчески; способности к восприятию искусства  и окружающего мира; умений и навыков сотрудничества в художествен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цели реализуются в конкретных задачах обуч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работы с различными художественными материалами.     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предмета учебного плана ОУ</w:t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цель художественного образования в школе — 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ListParagraph"/>
        <w:spacing w:lineRule="auto" w:line="240" w:before="0" w:after="0"/>
        <w:ind w:left="1146" w:hanging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ый чувственный опыт. </w:t>
      </w:r>
      <w:r>
        <w:rPr>
          <w:rFonts w:cs="Times New Roman" w:ascii="Times New Roman" w:hAnsi="Times New Roman"/>
          <w:sz w:val="24"/>
          <w:szCs w:val="24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ListParagraph"/>
        <w:spacing w:lineRule="auto" w:line="240" w:before="0" w:after="0"/>
        <w:ind w:left="1146" w:hanging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46" w:hanging="1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 ОУ</w:t>
      </w:r>
    </w:p>
    <w:p>
      <w:pPr>
        <w:pStyle w:val="ListParagraph"/>
        <w:spacing w:lineRule="auto" w:line="240" w:before="0" w:after="0"/>
        <w:ind w:left="1146" w:hanging="1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БОУ «Урицкая СОШ»  на изучение изобразительного искусства в 4 классе отводится  1 час в неделю, всего 34 часа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 учебного плана ОУ</w:t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изобразительного искусства обучающийся достигнет следующих  личностных результатов: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)  сфере 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 или их украшения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 результаты  освоения изобразительного искусства в начальной школе проявляются в: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 видеть  и воспринимать проявления художественной культуры  в окружающей жизни (техника, музеи, архитектура, дизайн, скульптура и др.)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и ключевых компетенций (коммуникативных, деятельностных и др.)  художественно-эстетическим содержанием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художественно-творческой  деятельности, собственной и одноклассников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 освоения изобразительного искусства в начальной школе проявляются в следующем: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ностно-эстетической сфере – умение различать и передавать в художественно-творческой  деятельности характер, эмоциональное состояние и 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 проявление устойчивого интереса к художественным традициям своего и других народов;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 -  способность высказывать суждения о художественных особенностях произведений, изображающих природу и человека в различных 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- 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ое содержание предмета учебного плана ОУ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родного искусства (8 ч)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йзаж родной земли.  Образ традиционного русского дома. Украшения деревянных построек и их значение. Гармония жизни с природой. Деревня- деревянный мир. Образ красоты человека. Народные праздники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ие города нашей земли (9 ч)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ий город –крепость. Древние соборы. Древний город и его жители. Древнерусские воины-защитники. Города русской земли. Узорочье теремов. Праздничный пир в теремных палатах.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народ –художник ( 10 ч )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восходящего солнца. Образ художественной культуры Японии. Изображение японок в национальной одежде. Искусство народов гор и степей. Города в пустыне. Образ художественной культуры Древней Греции. Древнегреческие праздники. Образ художественной культуры средневековой Западной Европы. Европейские города. портрет средневекового жителя. Многообразие художественных культур в мире.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ъединяет народы (8 ч)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ароды воспевают материнство. Все народы воспевают мудрость старости. Сопереживание-великая тема искусства. Герои, борьцы и защитники. Юность и надежды. Искусство народов мира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720"/>
        <w:gridCol w:w="3397"/>
      </w:tblGrid>
      <w:tr>
        <w:trPr>
          <w:trHeight w:val="32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ки родного искусств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города нашей земл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.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народ – художни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.</w:t>
            </w:r>
          </w:p>
        </w:tc>
      </w:tr>
      <w:tr>
        <w:trPr>
          <w:trHeight w:val="43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объединяет наро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Требования к уровню подготовки обучающихся по данной учебной программе.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роках изобразительного искусства формируются умения: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оспринимать окружающий мир и произведения искусства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ировать результаты сравнения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вать творческие работы на основе собственного замысла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ть навыки учебного сотрудничества в коллективных художественных работах (умение договариваться, распределять работу,       оценивать свой вклад в деятельность и ее общий результа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новные виды и жанры изобразительных искус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новы изобразительной грамоты (цвет, тон, пропорции, компози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иболее крупные художественные музеи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звестные центры народных художественных ремесел Ро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ые: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5. Оценка достижения планируемых результатов освоения учебной программы</w:t>
      </w:r>
    </w:p>
    <w:p>
      <w:pPr>
        <w:pStyle w:val="Normal"/>
        <w:spacing w:lineRule="auto" w:line="240" w:before="280" w:after="280"/>
        <w:ind w:left="1428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Критерии  оценивания предметных ум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Оценка «5</w:t>
      </w:r>
      <w:r>
        <w:rPr>
          <w:rFonts w:cs="Times New Roman" w:ascii="Times New Roman" w:hAnsi="Times New Roman"/>
          <w:sz w:val="24"/>
          <w:szCs w:val="24"/>
          <w:lang w:bidi="en-US"/>
        </w:rPr>
        <w:t>» - поставленные задачи выполнены быстро и хорошо, без ошибок; работа выразительна и интерес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4»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ставленные задачи выполнены быстро, но работа не выразительна, хотя и не имеет грубых ошиб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Оценка «3»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Оценка «2»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ставленные задачи не выполн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962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3">
    <w:name w:val="Ниж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1">
    <w:name w:val="Нижний колонтитул Знак1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  <w:lang w:val="en-US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5:00Z</dcterms:created>
  <dc:creator>user</dc:creator>
  <dc:description/>
  <cp:keywords/>
  <dc:language>en-US</dc:language>
  <cp:lastModifiedBy>ШКОЛА-4</cp:lastModifiedBy>
  <cp:lastPrinted>2015-01-27T20:50:00Z</cp:lastPrinted>
  <dcterms:modified xsi:type="dcterms:W3CDTF">2017-05-04T05:07:00Z</dcterms:modified>
  <cp:revision>9</cp:revision>
  <dc:subject/>
  <dc:title/>
</cp:coreProperties>
</file>