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ланирование  для   </w:t>
      </w:r>
      <w:r>
        <w:rPr>
          <w:b/>
        </w:rPr>
        <w:t>1 класса,</w:t>
      </w:r>
      <w:r>
        <w:rPr/>
        <w:t xml:space="preserve">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spacing w:lineRule="auto" w:line="276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2011 г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На преподавание учебного предмета «Физическая культура» отводится  </w:t>
      </w:r>
      <w:r>
        <w:rPr>
          <w:b/>
        </w:rPr>
        <w:t>99 ч.</w:t>
      </w:r>
      <w:r>
        <w:rPr/>
        <w:t xml:space="preserve">   в год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  <w:t xml:space="preserve">        </w:t>
      </w:r>
      <w:r>
        <w:rPr/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/>
      </w:pPr>
      <w:r>
        <w:rPr/>
        <w:t>ОСНОВЫ   ЗНАНИЙ  О  ФИЗИЧЕСКОЙ   КУЛЬТУРЕ</w:t>
      </w:r>
    </w:p>
    <w:p>
      <w:pPr>
        <w:pStyle w:val="Normal"/>
        <w:spacing w:lineRule="exact" w:line="220"/>
        <w:rPr/>
      </w:pPr>
      <w:r>
        <w:rPr/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 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Понятия: короткая дистанция, бег на скорость, на выносливость </w:t>
            </w:r>
          </w:p>
          <w:p>
            <w:pPr>
              <w:pStyle w:val="Normal"/>
              <w:rPr/>
            </w:pPr>
            <w:r>
              <w:rPr/>
              <w:t>Значение занятий легкой атлетикой для здоровья человека</w:t>
            </w:r>
          </w:p>
          <w:p>
            <w:pPr>
              <w:pStyle w:val="Normal"/>
              <w:rPr/>
            </w:pPr>
            <w:r>
              <w:rPr/>
              <w:t>Названия метательных снарядов</w:t>
            </w:r>
          </w:p>
          <w:p>
            <w:pPr>
              <w:pStyle w:val="Normal"/>
              <w:rPr/>
            </w:pPr>
            <w:r>
              <w:rPr/>
              <w:t>Названия прыжкового инвентаря</w:t>
            </w:r>
          </w:p>
          <w:p>
            <w:pPr>
              <w:pStyle w:val="Normal"/>
              <w:rPr/>
            </w:pPr>
            <w:r>
              <w:rPr/>
              <w:t>Названия упражнений в прыжках в длину и высоту</w:t>
            </w:r>
          </w:p>
          <w:p>
            <w:pPr>
              <w:pStyle w:val="Normal"/>
              <w:rPr/>
            </w:pPr>
            <w:r>
              <w:rPr/>
              <w:t>Название и правила игры в  баскетбол, инвентарь и оборудование</w:t>
            </w:r>
          </w:p>
          <w:p>
            <w:pPr>
              <w:pStyle w:val="Normal"/>
              <w:rPr/>
            </w:pPr>
            <w:r>
              <w:rPr/>
              <w:t>Организация игр, правила поведения и безопасности</w:t>
            </w:r>
          </w:p>
          <w:p>
            <w:pPr>
              <w:pStyle w:val="Normal"/>
              <w:rPr/>
            </w:pPr>
            <w:r>
              <w:rPr/>
              <w:t>Значение подвижных и спортивных игр для здоровья человека</w:t>
            </w:r>
          </w:p>
          <w:p>
            <w:pPr>
              <w:pStyle w:val="Normal"/>
              <w:rPr/>
            </w:pPr>
            <w:r>
              <w:rPr/>
              <w:t>Техника  безопасности при метании</w:t>
            </w:r>
          </w:p>
          <w:p>
            <w:pPr>
              <w:pStyle w:val="Normal"/>
              <w:rPr/>
            </w:pPr>
            <w:r>
              <w:rPr/>
              <w:t xml:space="preserve">Правила безопасности во время занятий гимнастикой </w:t>
            </w:r>
          </w:p>
          <w:p>
            <w:pPr>
              <w:pStyle w:val="Normal"/>
              <w:rPr/>
            </w:pPr>
            <w:r>
              <w:rPr/>
              <w:t>Названия снарядов и гимнастических элементов</w:t>
            </w:r>
          </w:p>
          <w:p>
            <w:pPr>
              <w:pStyle w:val="Normal"/>
              <w:rPr/>
            </w:pPr>
            <w:r>
              <w:rPr/>
              <w:t>Признаки правильной  ходьбы, бега, прыжков, осанки</w:t>
            </w:r>
          </w:p>
          <w:p>
            <w:pPr>
              <w:pStyle w:val="Normal"/>
              <w:rPr/>
            </w:pPr>
            <w:r>
              <w:rPr/>
              <w:t>Значение напряжения и расслабления мыш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требования к одежде и  обуви во время занятий лыжами</w:t>
            </w:r>
          </w:p>
          <w:p>
            <w:pPr>
              <w:pStyle w:val="Normal"/>
              <w:rPr/>
            </w:pPr>
            <w:r>
              <w:rPr/>
              <w:t>Значение занятий лыжами для укрепления здоровья и закаливание</w:t>
            </w:r>
          </w:p>
          <w:p>
            <w:pPr>
              <w:pStyle w:val="Normal"/>
              <w:rPr/>
            </w:pPr>
            <w:r>
              <w:rPr/>
              <w:t>Особенности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к температурному режиму</w:t>
            </w:r>
          </w:p>
          <w:p>
            <w:pPr>
              <w:pStyle w:val="Normal"/>
              <w:rPr/>
            </w:pPr>
            <w:r>
              <w:rPr/>
              <w:t>Понятия  об обморожении</w:t>
            </w:r>
          </w:p>
          <w:p>
            <w:pPr>
              <w:pStyle w:val="Normal"/>
              <w:rPr/>
            </w:pPr>
            <w:r>
              <w:rPr/>
              <w:t>Техника безопасности при занятиях лыжами</w:t>
            </w:r>
          </w:p>
          <w:p>
            <w:pPr>
              <w:pStyle w:val="Normal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rPr/>
            </w:pPr>
            <w:r>
              <w:rPr/>
              <w:t>Личная гиги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 дня</w:t>
            </w:r>
          </w:p>
          <w:p>
            <w:pPr>
              <w:pStyle w:val="Normal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rPr/>
            </w:pPr>
            <w:r>
              <w:rPr/>
              <w:t>Техника безопасности при занятиях легкой атлетикой</w:t>
            </w:r>
          </w:p>
          <w:p>
            <w:pPr>
              <w:pStyle w:val="Normal"/>
              <w:rPr/>
            </w:pPr>
            <w:r>
              <w:rPr/>
              <w:t>Правила гигиены и техника безопасности</w:t>
            </w:r>
          </w:p>
          <w:p>
            <w:pPr>
              <w:pStyle w:val="Normal"/>
              <w:rPr/>
            </w:pPr>
            <w:r>
              <w:rPr/>
              <w:t>Значение занятия гимнастикой  для здоровья человека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ГОДОВОЙ   ПЛАН-ГРАФИК РАСПРЕДЕЛЕНИЯ УЧЕБНОГО МАТЕРИАЛА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1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85"/>
        <w:gridCol w:w="15"/>
        <w:gridCol w:w="5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 и 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.Б. на уроках по легкой атлетике. Строевые упражнения. Ходьба и медленный бег. О.Р.У. Бег 30 м. Высокий старт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Бег 30 м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Бег 30 м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рыжки в длину с места. Подтягивания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рыжки в длину с мест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рыжки в длину с мест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Метания мяча. Подтягивания. Челночный бег 3х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рыжки через скакалку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рыжки через скакалку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рыжки через скакалку. Подтягивания. Челночный бег 3х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Т.Б. на уроке по подвижным играм. Строевые упражнения. Ходьба и медленный бег. О.Р.У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ередачи и ловли мяча на месте. Подвижная игра «Волки во рв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ередачи и ловли мяча на месте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ередачи и ловли мяча на месте. Подвижная игра «Волки во рв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Ведение мяча на месте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Ведение мяча на месте. Подвижная игра «Волки во рв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Ведение мяча на месте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однимание туловища – 30 сек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Эстафеты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однимание туловища – 30 сек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Эстафеты. Подвижная игра «Мяч на пол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однимание туловища – 30 сек. Подвижная игра «Мяч на пол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С ЭЛЕМЕНТАМИ АКРОБ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Б на уроке  по гимнастике. Строевые упражнения. Медленный бег. О.Р.У. Группировка присев, сидя, лёжа. 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Группировка присев, сидя, лёжа. 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Группировка присев, сидя, лё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Лазание по гимнастической сте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ие по гимнастической стенке. 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ие по гимнастической стенке. Упражнения в равнове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в равновесии. Подтяг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в равновесии. Лазание по наклонной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ие по наклонной скамейке. Подтяг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ие по наклонной скамейке. Лазанье по канату произво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ье по канату произвольным способом. Подтяг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ье по канату произвольным способом. 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Группировка присев, сидя, лёжа. 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ие по гимнастической стенке. 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в равновесии. Подтяг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ие по наклонной скамейке. 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Лазанье по канату произво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Группировка присев, сидя, лёжа. Лазание по наклонной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ие по гимнастической стенке. Упражнения в равновесии. Лазание по наклонной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Лазанье по канату произво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ие по гимнастической сте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Лазанье по канату произво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Б. на уроках но лыжной подготовке. Передвижение на лыжах без палок. Безопасное падение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ередвижение на лыжах без палок. Посадка лыж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ередвижение на лыжах без палок. Ступающий шаг(без пал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садка лыжника. Ступающий шаг(без пал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упающий шаг(без палок). Повороты переступ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Безопасное падение на лыжах. Повороты переступ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вороты переступанием. Скользящий шаг (без пал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кользящий шаг (без палок). Спуск  в низк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кользящий шаг (без палок). Движения руками во время сколь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Движения руками во время скольжения. Скользящий шаг (с палка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Движения руками во время скольжения. Скользящий шаг (с палка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кользящий шаг (с палками). Ступающий шаг (с палка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садка лыжника. Ступающий шаг (с палка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упающий шаг (с палками). Подъём ступающим ша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пуск  в низкой стойке. Подъём ступающим ша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пуск  в низкой стойке. Подъём ступающим ша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.Б. на уроке по подвижным игра. Строевые упражнения. Медленный бег. О.Р.У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Ведения мяча в шаге. Подвижная игра «Передача мячей в колонн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Ведения мяча в шаге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Ведения мяча в шаге. Подвижная игра «Передача мячей в колонн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Бросок мяча 1кг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Бросок мяча 1кг. Подвижная игра «Передача мячей в колонн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Бросок и ловля руками от груди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Бросок и ловля руками от груди. Подвижная игра «Мяч на пол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Бросок и ловля руками от груди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Бросок мяча 1кг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днимание туловища – 30 сек. Подвижная игра «Мяч на пол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.Б. на уроке по подвижным игра. Строевые упражнения. Ходьба и медленный бег. О.Р.У. Подвижная игра «Волки во рв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Ведения мяча в шаге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Ведения мяча в шаге. Подвижная игра «Волки во рв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Бросок и ловля руками от груди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Бросок и ловля руками от груди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Ведения мяча в шаге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Бросок и ловля руками от груди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Бросок мяча 1кг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однимание туловища – 30 сек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Т.Б. на уроках по легкой атлетике. Строевые упражнения. Ходьба и медленный бег. О.Р.У. Высокий старт. Бег 30 м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рыжок в длину с разбег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Бег 30 м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рыжок в длину с разбег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Высокий старт. 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Бег 30 м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рыжок в длину с разбег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Высокий старт. 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Бег 30 м. Метания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Прыжок в длину с разбег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Ходьба и медленный бег. О.Р.У. Бег 1000 м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8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08:00Z</dcterms:created>
  <dc:creator>Зехов Е.С.</dc:creator>
  <dc:description/>
  <cp:keywords/>
  <dc:language>en-US</dc:language>
  <cp:lastModifiedBy>ШКОЛА-4</cp:lastModifiedBy>
  <dcterms:modified xsi:type="dcterms:W3CDTF">2017-05-02T03:47:00Z</dcterms:modified>
  <cp:revision>42</cp:revision>
  <dc:subject/>
  <dc:title/>
</cp:coreProperties>
</file>