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ланирование  для   </w:t>
      </w:r>
      <w:r>
        <w:rPr>
          <w:b/>
        </w:rPr>
        <w:t>2 класса,</w:t>
      </w:r>
      <w:r>
        <w:rPr/>
        <w:t xml:space="preserve">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spacing w:lineRule="auto" w:line="276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2011 г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На преподавание учебного предмета «Физическая культура» отводится  </w:t>
      </w:r>
      <w:r>
        <w:rPr>
          <w:b/>
        </w:rPr>
        <w:t>102 ч</w:t>
      </w:r>
      <w:r>
        <w:rPr/>
        <w:t xml:space="preserve">   в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       </w:t>
      </w:r>
      <w:r>
        <w:rPr/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СНОВЫ   ЗНАНИЙ  О  ФИЗИЧЕСКОЙ   КУЛЬТУРЕ</w:t>
      </w:r>
    </w:p>
    <w:p>
      <w:pPr>
        <w:pStyle w:val="Normal"/>
        <w:spacing w:lineRule="auto" w:line="276"/>
        <w:rPr/>
      </w:pPr>
      <w:r>
        <w:rPr/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/>
              <w:t>п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нятия: короткая дистанция, бег на скорость, на выносливо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й легкой атлетикой для здоровья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метательных снаряд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прыжкового инвента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упражнений в прыжках в длину и высот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е и правила игры в  баскетбол, инвентарь и оборуд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я игр, правила поведения и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подвижных и спортивных игр для здоровья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 безопасности при мета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вила безопасности во время занятий гимнастик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снарядов и гимнастических элемен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знаки правильной  ходьбы, бега, прыжков, осан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напряжения и расслабления мышц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требования к одежде и  обуви во время занятий лыж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й лыжами для укрепления здоровья и закали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обенности дых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бования к температурному режим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ятия  об обмороже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при занятиях лыж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росту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ая гиги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жим дн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при занятиях легкой атлетик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гигиены и техника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я гимнастикой  для здоровья человека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360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2</w:t>
      </w:r>
      <w:r>
        <w:rPr/>
        <w:t xml:space="preserve"> КЛАССА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525"/>
        <w:gridCol w:w="30"/>
        <w:gridCol w:w="579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ая атлетика и 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.Б. на уроках по легкой атлетике. Строевые упражнения. Медленный бег.  О.Р.У. Высокий старт. Бег 30 м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Высокий старт. 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Бег до 4 мин. Прыжок в длину с мес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етание мяча на дальность. Многоскоки  с ноги на но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до 4 мин. Метание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 Бег 30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ногоскоки  с ноги на ногу. Прыжок в длину с разбега. Бег на 5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Наклон вперед из положения сед на полу; сгибание и разгибание рук в упоре леж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до 4 мин. Прыжок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30 м. Многоскоки  с ноги на ногу. Наклон вперед из положения сед на пол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Наклон вперед из положения сед на полу; сгибание и разгибание рук в упоре лежа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15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.Б. на уроке по подвижным играм .Строевые упражнения. Медленный бег.  О.Р.У. Ловля мяча отскочившего от пола. Передача  и ловля мяча на месте в парах. 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Удары мяча о пол и ловля его одной рукой. Ловля и передача мяча в движении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Ловля мяча отскочившего от пола. Ловля и передача мяча в движении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Удары мяча о пол и ловля его одной рукой. Передача  и ловля мяча на месте в парах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Подбрасывание и ловля мяча двумя руками. Эстафета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Ловля мяча отскочившего от пола. Удары мяча о пол и ловля его одной рукой. 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Передача  и ловля мяча на месте в парах. Забрасывание мяча в корзину. Подвижная игра «Метко в цель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Подбрасывание и ловля мяча двумя руками. Эстафета. Подвижная игра «Метко в цель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Ловля мяча отскочившего от пола. Передача  и ловля мяча на месте в парах. 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С ЭЛЕМЕНТАМИ АКРОБА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Б на уроке  по гимнастике. Строевые упражнения. Медленный бег. О.Р.У. Акробатические упражнения. Прыжки через 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лзание по гимнастической скамейке. Ходьба по гимнастической скаме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Лазанье по гимнастической лестнице вверх, вниз, влево, в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лзание по гимнастической скамейке. Лазанье по канату произволь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Ходьба по гимнастической скаме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рыжки через  скакалку. Подтягивание в висе на перекладине (м); Подтягивание в висе лежа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лзание по гимнастической скамейке. Лазанье по канату произволь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Лазанье по гимнастической лестнице вверх, вниз, влево, в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Ходьба по гимнастической скаме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Ходьба по гимнастической скамейке. Прыжки через 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лзание по гимнастической скамейке. Лазанье по гимнастической лестнице вверх, вниз, влево, в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Лазанье по наклонной скамейке с опорой на р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Прыжки через 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ье по наклонной скамейке с опорой на руки. Лазанье по канату произволь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ье по гимнастической лестнице вверх, вниз, влево, вправо. Упражнения на равновес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лзание по гимнастической скамейке. Лазанье по наклонной скамейке с опорой на р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Подтягивание, лежа на наклонной ска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рыжки через  скакалку. Упражнения на равновес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Ходьба по гимнастической скаме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равновесие. Подтягивание, лежа на наклонной ска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ье по гимнастической лестнице вверх, вниз, влево, вправо. Перелезание через стопку м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Перелезание через стопку матов. Подтягивание в висе на перекладине (м); Подтягивание в висе лежа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равновесие. Подтягивание, лежа на наклонной ска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ерелезание через стопку матов. Лазанье по канату произволь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Б на уроке  по лыжной подготовке. Повороты  на месте. Передвижение скользящим шагом (б/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вороты  на месте. Передвижение скользящим шагом  (без палок). Передвижение  скользящим шагом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ередвижение  скользящим шагом 30 м. Ступающий ш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дъем ступающим  шагом. Спуски в низк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дъем ступающим  шагом. Спуски в высок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дъем ступающим  шагом. Спуски в высок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пуски в низкой стойке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упающий шаг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переменный двухшажный ход (без палок)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переменный двухшажный ход (без палок)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упающий шаг. Попеременный двухшажный ход (с палкам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Попеременный двухшажный ход (с/п). Эстаф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переменный двухшажный ход (с палками)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ередвижение  скользящим шагом 30 м. Передвижение на лыжах до 1 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вороты  на месте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ередвижение на лыжах до 1,5 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.Б. на уроке по подвижным играм. Строевые упражнения. Медленный бег. О.Р.У. Ловля мяча отскочившего от пола. Подбрасывание и ловля мяча двумя руками. Подвижная игра «Передача мячей в колонн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дары мяча о пол и ловля его одной рукой. Передача  и ловля мяча на месте в парах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мяча отскочившего от пола. Передача  и ловля мяча на месте в парах. Подвижная игра «Передача мячей в колонн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дбрасывание и ловля мяча двумя руками. Удары мяча о пол и ловля его одной рукой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ередача  и ловля мяча на месте в парах. Ловля и передача мяча в движении. Подвижная игра «Передача мячей в колонн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мяча отскочившего от пола. Удары мяча о пол и ловля его одной рукой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О.Р.У. Подбрасывание и ловля мяча двумя руками. Ловля и передача мяча в движении. П/и «Мяч на полу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ередача  и ловля мяча на месте в парах. Забрасывание мяча в корзину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О.Р.У. Удары мяча о пол и ловля его одной рукой. Ловля и передача мяча в движении. П/и «Мяч на полу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мяча отскочившего от пола. Подбрасывание и ловля мяча двумя руками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ередача  и ловля мяча на месте в парах. Ловля и передача мяча в движении. П/и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Забрасывание мяча в корзину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Эстафета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О.Р.У. Эстафета. Подвижная игра «Метко в цель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.Б. на уроке по подвижным играм. Строевые упражнения. Медленный бег. О.Р.У. Ловля мяча отскочившего от пола. Передача  и ловля мяча на месте в парах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дбрасывание и ловля мяча двумя руками. Удары мяча о пол и ловля его одной рукой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мяча отскочившего от пола. Удары мяча о пол и ловля его одной рукой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дбрасывание и ловля мяча двумя руками. Передача  и ловля мяча на месте в парах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мяча отскочившего от пола. Удары мяча о пол и ловля его одной рукой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дбрасывание и ловля мяча двумя руками. Ловля и передача мяча в движении. Подвижная игра «Передача мячей в колонн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ередача  и ловля мяча на месте в парах. Забрасывание мяча в корзину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и передача мяча в движении. Забрасывание мяча в корзину. Подвижная игра «Метко в ц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Эстафета. Подвижная игра «Мяч на пол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.Б. на уроках по легкой атлетике. Строевые упражнения. Медленный бег.  О.Р.У. Высокий старт. Бег 30 м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Высокий старт. 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Бег до 4 мин. Прыжок в длину с мес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етание мяча на дальность. Многоскоки  с ноги на но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до 4 мин. Метание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Бег до 4 мин. Бег 30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Наклон вперед из положения сед на полу; сгибание и разгибание рук в упоре лежа. Бег на 500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до 4 мин. Прыжок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30 м. Многоскоки  с ноги на но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Наклон вперед из положения сед на полу; сгибание и разгибание рук в упоре лежа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15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hd w:fill="F2DBDB" w:val="clear"/>
        <w:autoSpaceDE w:val="false"/>
        <w:spacing w:lineRule="exact" w:line="20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ОЦЕНКА ДОСТИЖЕНИЙ УЧАЩИХСЯ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2F2F2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  <w:shd w:fill="F2F2F2" w:val="clear"/>
        </w:rPr>
        <w:t>По основам знаний</w:t>
      </w:r>
      <w:r>
        <w:rPr>
          <w:rFonts w:cs="Arial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2F2F2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По уровню физической подготовленности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1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9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08:00Z</dcterms:created>
  <dc:creator>Зехов Е.С.</dc:creator>
  <dc:description/>
  <cp:keywords/>
  <dc:language>en-US</dc:language>
  <cp:lastModifiedBy>ШКОЛА-4</cp:lastModifiedBy>
  <dcterms:modified xsi:type="dcterms:W3CDTF">2017-05-02T03:49:00Z</dcterms:modified>
  <cp:revision>33</cp:revision>
  <dc:subject/>
  <dc:title/>
</cp:coreProperties>
</file>